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</w:t>
      </w:r>
      <w:r>
        <w:rPr>
          <w:b w:val="false"/>
          <w:i w:val="false"/>
          <w:szCs w:val="28"/>
        </w:rPr>
        <w:t xml:space="preserve">РОССИЙСКАЯ ФЕДЕРАЦИЯ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 БАЛКО-ГРУЗСКОЕ   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июля 2012 года                № 150                 х.Ми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ignature"/>
              <w:rPr/>
            </w:pPr>
            <w:r>
              <w:rPr/>
              <w:t>О назначении выборов депутатов Собрания депутатов Балко-Грузского  сельского поселения третьего созыва.</w:t>
            </w:r>
          </w:p>
        </w:tc>
      </w:tr>
    </w:tbl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 xml:space="preserve">В соответствии с пунктом 2 статьи 5 Областного закона №645-ЗС от 8.08.2011 г. «О выборах депутатов представительных органов муниципальных образований в Ростовской области», частью 2 статьи 9 Устава муниципального образования «Балко-Грузское сельское поселение», Собрание депутатов  Балко-Грузского сельского поселения  </w:t>
      </w:r>
    </w:p>
    <w:p>
      <w:pPr>
        <w:pStyle w:val="Normal"/>
        <w:spacing w:lineRule="auto" w:line="264"/>
        <w:ind w:firstLine="737"/>
        <w:rPr/>
      </w:pPr>
      <w:r>
        <w:rPr/>
        <w:t xml:space="preserve">                                    </w:t>
      </w: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Назначить выборы депутатов Собрания депутатов Балко-Грузского сельского поселения третьего созыва на 14 октября 2012 года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/>
      </w:pPr>
      <w:r>
        <w:rPr/>
        <w:t>Контроль за исполнением настоящего решения возложить на председателя мандатной комиссии.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Cs w:val="28"/>
              </w:rPr>
              <w:t xml:space="preserve">Глава Балко-Грузского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И.С. Гончаро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5:00Z</dcterms:created>
  <dc:creator>User</dc:creator>
  <dc:description/>
  <cp:keywords/>
  <dc:language>en-US</dc:language>
  <cp:lastModifiedBy>User</cp:lastModifiedBy>
  <cp:lastPrinted>2012-07-23T17:50:00Z</cp:lastPrinted>
  <dcterms:modified xsi:type="dcterms:W3CDTF">2012-07-23T14:52:00Z</dcterms:modified>
  <cp:revision>5</cp:revision>
  <dc:subject/>
  <dc:title>                             РОССИЙСКАЯ ФЕДЕРАЦИЯ       проект:</dc:title>
</cp:coreProperties>
</file>