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БРАНИЕ ДЕПУТАТОВ БАЛКО-ГРУЗСКОГО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4 июля 2012 года                   №  149                 х.Ми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ignature"/>
              <w:rPr/>
            </w:pPr>
            <w:r>
              <w:rPr/>
              <w:t>О назначении выборов Главы муниципального образования «Балко-Грузское сельское поселение».</w:t>
            </w:r>
          </w:p>
        </w:tc>
      </w:tr>
    </w:tbl>
    <w:p>
      <w:pPr>
        <w:pStyle w:val="Style15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>В соответствии с пунктом 2 статьи 5 Областного закона №429-ЗС от 28.12.2005 г. «О выборах глав муниципальных образований в Ростовской области», частью 2 статьи 9  Устава муниципального образования «Балко-Грузское сельское поселение», Собрание депутатов Балко-Грузское сельского поселения .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                                                                            </w:t>
      </w: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Назначить выборы Главы муниципального образования «Балко-Грузское сельское поселение» на 14 октября 2012 года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 xml:space="preserve">Глава   Балко-Грузского </w:t>
            </w:r>
          </w:p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ельского 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__Гончаров  И.С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4:00Z</dcterms:created>
  <dc:creator>User</dc:creator>
  <dc:description/>
  <cp:keywords/>
  <dc:language>en-US</dc:language>
  <cp:lastModifiedBy>User</cp:lastModifiedBy>
  <cp:lastPrinted>2012-07-23T17:48:00Z</cp:lastPrinted>
  <dcterms:modified xsi:type="dcterms:W3CDTF">2012-07-23T14:48:00Z</dcterms:modified>
  <cp:revision>5</cp:revision>
  <dc:subject/>
  <dc:title>                            РОССИЙСКАЯ ФЕДЕРАЦИЯ       проект:</dc:title>
</cp:coreProperties>
</file>