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</w:t>
      </w:r>
      <w:r>
        <w:rPr>
          <w:sz w:val="28"/>
          <w:szCs w:val="28"/>
        </w:rPr>
        <w:t xml:space="preserve"> июля 2012 года                                    №147                    х.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совании на выбора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ретье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 ст.8  Областного закона №645–ЗС  от 8.08.2011 г. « О выборах депутатов представительных органов муниципальных образований в Ростовской области», часть 1 статьи 9 Устава муниципального образования «Балко-Грузское  сельское поселение», Собрание депутатов Балко-Гру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многомандатного избирательного округа по выборам депутатов Собрания депутатов Балко-Грузского сельского поселения третьего созыв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графическое изображение схемы многомандатного избирательного округа по выборам депутатов Собрания депутатов Балко-Грузского сельского поселения третьего созыв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ко-Грузского сельского поселения                     И.С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2:00Z</dcterms:created>
  <dc:creator>User</dc:creator>
  <dc:description/>
  <cp:keywords/>
  <dc:language>en-US</dc:language>
  <cp:lastModifiedBy>User</cp:lastModifiedBy>
  <dcterms:modified xsi:type="dcterms:W3CDTF">2012-07-03T07:33:00Z</dcterms:modified>
  <cp:revision>1</cp:revision>
  <dc:subject/>
  <dc:title>                   РОССИЙСКАЯ ФЕДЕРАЦИЯ           </dc:title>
</cp:coreProperties>
</file>