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 xml:space="preserve">                                                                 </w:t>
      </w:r>
    </w:p>
    <w:p>
      <w:pPr>
        <w:pStyle w:val="Style24"/>
        <w:widowControl/>
        <w:spacing w:lineRule="auto" w:line="240"/>
        <w:ind w:left="77" w:hanging="0"/>
        <w:rPr/>
      </w:pPr>
      <w:r>
        <w:rPr>
          <w:rStyle w:val="FontStyle11"/>
          <w:sz w:val="28"/>
          <w:szCs w:val="28"/>
        </w:rPr>
        <w:t>РОССИЙСКАЯ ФЕДЕРАЦИЯ</w:t>
      </w:r>
    </w:p>
    <w:p>
      <w:pPr>
        <w:pStyle w:val="Normal"/>
        <w:jc w:val="center"/>
        <w:rPr>
          <w:rFonts w:cs="Lucida Sans Unicode"/>
          <w:sz w:val="24"/>
          <w:szCs w:val="24"/>
        </w:rPr>
      </w:pPr>
      <w:r>
        <w:rPr>
          <w:rStyle w:val="FontStyle11"/>
          <w:sz w:val="28"/>
          <w:szCs w:val="28"/>
        </w:rPr>
        <w:t>РОСТОВСКАЯ ОБЛАСТЬ</w:t>
      </w:r>
    </w:p>
    <w:p>
      <w:pPr>
        <w:pStyle w:val="Normal"/>
        <w:jc w:val="center"/>
        <w:rPr/>
      </w:pPr>
      <w:r>
        <w:rPr>
          <w:rStyle w:val="FontStyle11"/>
          <w:sz w:val="28"/>
          <w:szCs w:val="28"/>
        </w:rPr>
        <w:t>ЕГОРЛЫКСКИЙ РАЙОН</w:t>
      </w:r>
    </w:p>
    <w:p>
      <w:pPr>
        <w:pStyle w:val="Normal"/>
        <w:jc w:val="center"/>
        <w:rPr/>
      </w:pPr>
      <w:r>
        <w:rPr>
          <w:rStyle w:val="FontStyle11"/>
          <w:sz w:val="28"/>
          <w:szCs w:val="28"/>
        </w:rPr>
        <w:t>МУНИЦИПАЛЬНОЕ ОБРАЗОВАНИЕ</w:t>
      </w:r>
    </w:p>
    <w:p>
      <w:pPr>
        <w:pStyle w:val="Normal"/>
        <w:jc w:val="center"/>
        <w:rPr>
          <w:sz w:val="24"/>
          <w:szCs w:val="24"/>
        </w:rPr>
      </w:pPr>
      <w:r>
        <w:rPr>
          <w:rStyle w:val="FontStyle11"/>
          <w:sz w:val="28"/>
          <w:szCs w:val="28"/>
        </w:rPr>
        <w:t>«БАЛКО-ГРУЗСКОЕ СЕЛЬСКОЕ ПОСЕЛЕНИЕ»</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БАЛКО-ГРУЗ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b/>
          <w:bCs/>
          <w:sz w:val="28"/>
          <w:szCs w:val="28"/>
        </w:rPr>
        <w:t>25  мая  2012 года                         № 144                                х.Мирный</w:t>
      </w:r>
    </w:p>
    <w:p>
      <w:pPr>
        <w:pStyle w:val="Normal"/>
        <w:rPr>
          <w:sz w:val="28"/>
          <w:szCs w:val="28"/>
        </w:rPr>
      </w:pPr>
      <w:r>
        <w:rPr>
          <w:sz w:val="28"/>
          <w:szCs w:val="28"/>
        </w:rPr>
      </w:r>
    </w:p>
    <w:p>
      <w:pPr>
        <w:pStyle w:val="Normal"/>
        <w:rPr>
          <w:sz w:val="28"/>
        </w:rPr>
      </w:pPr>
      <w:r>
        <w:rPr>
          <w:sz w:val="28"/>
        </w:rPr>
        <w:t xml:space="preserve">Об утверждении Положения </w:t>
      </w:r>
    </w:p>
    <w:p>
      <w:pPr>
        <w:pStyle w:val="Normal"/>
        <w:rPr>
          <w:sz w:val="28"/>
        </w:rPr>
      </w:pPr>
      <w:r>
        <w:rPr>
          <w:sz w:val="28"/>
        </w:rPr>
        <w:t xml:space="preserve">о регулировании земельных отношений </w:t>
      </w:r>
    </w:p>
    <w:p>
      <w:pPr>
        <w:pStyle w:val="Normal"/>
        <w:rPr>
          <w:sz w:val="28"/>
        </w:rPr>
      </w:pPr>
      <w:r>
        <w:rPr>
          <w:sz w:val="28"/>
        </w:rPr>
        <w:t>в Балко-Грузском сельском поселении</w:t>
      </w:r>
    </w:p>
    <w:p>
      <w:pPr>
        <w:pStyle w:val="Normal"/>
        <w:rPr/>
      </w:pPr>
      <w:r>
        <w:rPr/>
      </w:r>
    </w:p>
    <w:p>
      <w:pPr>
        <w:pStyle w:val="Normal"/>
        <w:rPr/>
      </w:pPr>
      <w:r>
        <w:rPr/>
      </w:r>
    </w:p>
    <w:p>
      <w:pPr>
        <w:pStyle w:val="ConsPlusTitle"/>
        <w:widowControl/>
        <w:bidi w:val="0"/>
        <w:jc w:val="left"/>
        <w:rPr/>
      </w:pPr>
      <w:r>
        <w:rPr>
          <w:rFonts w:eastAsia="Arial"/>
        </w:rPr>
        <w:t xml:space="preserve">                                                                                            </w:t>
      </w:r>
    </w:p>
    <w:p>
      <w:pPr>
        <w:pStyle w:val="ConsPlusNormal"/>
        <w:widowControl/>
        <w:bidi w:val="0"/>
        <w:ind w:left="0" w:right="0" w:firstLine="540"/>
        <w:jc w:val="both"/>
        <w:rPr/>
      </w:pPr>
      <w:r>
        <w:rPr>
          <w:rFonts w:cs="Times New Roman" w:ascii="Times New Roman" w:hAnsi="Times New Roman"/>
          <w:sz w:val="28"/>
          <w:szCs w:val="28"/>
        </w:rPr>
        <w:t xml:space="preserve">На основании п.1 ч.1 ст.14 Федерального закона № 131-ФЗ от 06.10.2003 года «Об общих принципах организации местного самоуправления в Российской Федерации» , в  соответствии с Земельным кодексом Российской Федерации и Градостроительным кодексом Российской Федерации (в редакции Федерального закона от 27.12.2005 № 132-ФЗ), Федеральным законом «О введении в действие Земельного кодекса Российской Федерации» от 25.10.2001 № 137-ФЗ (в редакции Федерального закона от 31.12.2005 №206-ФЗ), Федеральным законом «О введении в действие Градостроительного   кодекса  Российской Федерации» от 29.12.2004 №191-ФЗ (в редакции Федерального закона от 31.12.2005 № 206-ФЗ), </w:t>
      </w:r>
      <w:r>
        <w:rPr>
          <w:rFonts w:cs="Times New Roman" w:ascii="Times New Roman" w:hAnsi="Times New Roman"/>
          <w:color w:val="000000"/>
          <w:sz w:val="28"/>
          <w:szCs w:val="28"/>
        </w:rPr>
        <w:t xml:space="preserve">и руководствуясь частью 1 пунктом 3 статьи 27 Устава муниципального </w:t>
      </w:r>
      <w:r>
        <w:rPr>
          <w:rFonts w:cs="Times New Roman" w:ascii="Times New Roman" w:hAnsi="Times New Roman"/>
          <w:color w:val="000000"/>
          <w:spacing w:val="1"/>
          <w:sz w:val="28"/>
          <w:szCs w:val="28"/>
        </w:rPr>
        <w:t xml:space="preserve">образования «Балко-Грузское сельское поселение», </w:t>
      </w:r>
      <w:r>
        <w:rPr>
          <w:rFonts w:cs="Times New Roman" w:ascii="Times New Roman" w:hAnsi="Times New Roman"/>
          <w:sz w:val="28"/>
          <w:szCs w:val="28"/>
        </w:rPr>
        <w:t xml:space="preserve"> Собрание депутатов  Балко-Грузского сельского поселения</w:t>
      </w:r>
    </w:p>
    <w:p>
      <w:pPr>
        <w:pStyle w:val="ConsPlusNormal"/>
        <w:widowControl/>
        <w:numPr>
          <w:ilvl w:val="0"/>
          <w:numId w:val="0"/>
        </w:numPr>
        <w:bidi w:val="0"/>
        <w:ind w:left="0" w:righ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О:</w:t>
      </w:r>
    </w:p>
    <w:p>
      <w:pPr>
        <w:pStyle w:val="ConsPlusNormal"/>
        <w:widowControl/>
        <w:bidi w:val="0"/>
        <w:ind w:left="0" w:right="0" w:firstLine="540"/>
        <w:jc w:val="both"/>
        <w:rPr/>
      </w:pPr>
      <w:r>
        <w:rPr>
          <w:rFonts w:cs="Times New Roman" w:ascii="Times New Roman" w:hAnsi="Times New Roman"/>
          <w:sz w:val="28"/>
          <w:szCs w:val="28"/>
        </w:rPr>
        <w:t>1. Утвердить Положение о регулировании земельных отношений в Балко-Грузском  сельском поселении (приложение).</w:t>
      </w:r>
    </w:p>
    <w:p>
      <w:pPr>
        <w:pStyle w:val="TextBody"/>
        <w:jc w:val="both"/>
        <w:rPr>
          <w:rFonts w:cs="Times New Roman"/>
          <w:sz w:val="28"/>
          <w:szCs w:val="28"/>
        </w:rPr>
      </w:pPr>
      <w:r>
        <w:rPr>
          <w:rFonts w:cs="Times New Roman"/>
          <w:sz w:val="28"/>
          <w:szCs w:val="28"/>
        </w:rPr>
        <w:t xml:space="preserve">   </w:t>
      </w:r>
      <w:r>
        <w:rPr>
          <w:rFonts w:cs="Times New Roman"/>
          <w:sz w:val="28"/>
          <w:szCs w:val="28"/>
        </w:rPr>
        <w:t>2.Решение вступает в силу с момента его подписания и подлежит обнародованию.</w:t>
      </w:r>
    </w:p>
    <w:p>
      <w:pPr>
        <w:pStyle w:val="ConsPlusNormal"/>
        <w:widowControl/>
        <w:bidi w:val="0"/>
        <w:ind w:left="0" w:right="0" w:firstLine="540"/>
        <w:jc w:val="both"/>
        <w:rPr/>
      </w:pPr>
      <w:r>
        <w:rPr>
          <w:rFonts w:cs="Times New Roman" w:ascii="Times New Roman" w:hAnsi="Times New Roman"/>
          <w:sz w:val="28"/>
          <w:szCs w:val="28"/>
        </w:rPr>
        <w:t>3.Контроль за исполнением настоящего решения возлагаю на себя.</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left"/>
        <w:outlineLvl w:val="0"/>
        <w:rPr>
          <w:rFonts w:ascii="Times New Roman" w:hAnsi="Times New Roman" w:cs="Times New Roman"/>
          <w:sz w:val="28"/>
          <w:szCs w:val="28"/>
        </w:rPr>
      </w:pPr>
      <w:r>
        <w:rPr>
          <w:rFonts w:cs="Times New Roman" w:ascii="Times New Roman" w:hAnsi="Times New Roman"/>
          <w:sz w:val="28"/>
          <w:szCs w:val="28"/>
        </w:rPr>
        <w:t>Глава Балко-Грузского</w:t>
      </w:r>
    </w:p>
    <w:p>
      <w:pPr>
        <w:pStyle w:val="ConsPlusNormal"/>
        <w:widowControl/>
        <w:numPr>
          <w:ilvl w:val="0"/>
          <w:numId w:val="0"/>
        </w:numPr>
        <w:bidi w:val="0"/>
        <w:ind w:left="0" w:right="0" w:hanging="0"/>
        <w:jc w:val="left"/>
        <w:outlineLvl w:val="0"/>
        <w:rPr/>
      </w:pPr>
      <w:r>
        <w:rPr>
          <w:rFonts w:cs="Times New Roman" w:ascii="Times New Roman" w:hAnsi="Times New Roman"/>
          <w:sz w:val="28"/>
          <w:szCs w:val="28"/>
        </w:rPr>
        <w:t>сельского поселения                                                  И.С.Гончаров</w:t>
        <w:tab/>
        <w:tab/>
        <w:tab/>
        <w:tab/>
        <w:tab/>
        <w:t xml:space="preserve"> </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4944"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4944"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4944"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4944"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4944"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4944"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4944" w:right="0"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 1 к решению </w:t>
      </w:r>
    </w:p>
    <w:p>
      <w:pPr>
        <w:pStyle w:val="ConsNormal"/>
        <w:widowControl/>
        <w:bidi w:val="0"/>
        <w:ind w:left="4956" w:right="0" w:hanging="0"/>
        <w:jc w:val="left"/>
        <w:rPr/>
      </w:pPr>
      <w:r>
        <w:rPr>
          <w:rFonts w:cs="Times New Roman" w:ascii="Times New Roman" w:hAnsi="Times New Roman"/>
          <w:sz w:val="28"/>
          <w:szCs w:val="28"/>
        </w:rPr>
        <w:t>Собрания депутатов Балко-Грузского сельского поселения</w:t>
      </w:r>
    </w:p>
    <w:p>
      <w:pPr>
        <w:pStyle w:val="ConsNormal"/>
        <w:widowControl/>
        <w:bidi w:val="0"/>
        <w:ind w:left="0" w:right="0" w:hanging="0"/>
        <w:jc w:val="left"/>
        <w:rPr/>
      </w:pPr>
      <w:r>
        <w:rPr>
          <w:rFonts w:cs="Times New Roman" w:ascii="Times New Roman" w:hAnsi="Times New Roman"/>
          <w:sz w:val="28"/>
          <w:szCs w:val="28"/>
        </w:rPr>
        <w:t xml:space="preserve">                                                                      №  </w:t>
      </w:r>
      <w:r>
        <w:rPr>
          <w:rFonts w:cs="Times New Roman" w:ascii="Times New Roman" w:hAnsi="Times New Roman"/>
          <w:sz w:val="28"/>
          <w:szCs w:val="28"/>
        </w:rPr>
        <w:t>144 от «25» мая 2012г</w:t>
      </w:r>
    </w:p>
    <w:p>
      <w:pPr>
        <w:pStyle w:val="Con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bidi w:val="0"/>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bidi w:val="0"/>
        <w:jc w:val="center"/>
        <w:rPr>
          <w:rFonts w:ascii="Times New Roman" w:hAnsi="Times New Roman" w:cs="Times New Roman"/>
          <w:sz w:val="28"/>
          <w:szCs w:val="28"/>
        </w:rPr>
      </w:pPr>
      <w:r>
        <w:rPr>
          <w:rFonts w:cs="Times New Roman" w:ascii="Times New Roman" w:hAnsi="Times New Roman"/>
          <w:sz w:val="28"/>
          <w:szCs w:val="28"/>
        </w:rPr>
        <w:t>О  РЕГУЛИРОВАНИЯ ЗЕМЕЛЬНЫХ ОТНОШЕНИЙ</w:t>
      </w:r>
    </w:p>
    <w:p>
      <w:pPr>
        <w:pStyle w:val="ConsTitle"/>
        <w:widowControl/>
        <w:bidi w:val="0"/>
        <w:jc w:val="center"/>
        <w:rPr/>
      </w:pPr>
      <w:r>
        <w:rPr>
          <w:rFonts w:cs="Times New Roman" w:ascii="Times New Roman" w:hAnsi="Times New Roman"/>
          <w:sz w:val="28"/>
          <w:szCs w:val="28"/>
        </w:rPr>
        <w:t>В  БАЛКО-ГРУЗСКОМ  СЕЛЬСКОМ ПОСЕЛЕНИИ</w:t>
      </w:r>
    </w:p>
    <w:p>
      <w:pPr>
        <w:pStyle w:val="Con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bidi w:val="0"/>
        <w:ind w:left="0" w:right="0" w:hanging="0"/>
        <w:jc w:val="lef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1. Общие положения</w:t>
      </w:r>
    </w:p>
    <w:p>
      <w:pPr>
        <w:pStyle w:val="Con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 Настоящее Положение разработано в соответствии с Конституцией Российской Федерации, Гражданским Кодексом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Областным законом «О регулировании земельных отношений в Ростовской области».</w:t>
      </w:r>
    </w:p>
    <w:p>
      <w:pPr>
        <w:pStyle w:val="ConsPlu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Настоящее Положение направлено на обеспечение рационального и наиболее эффективного использования и охраны земель поселения  в условиях рыночных отношений, создания и сохранения благоприятной для жизни и здоровья людей окружающей природной среды, защиту их прав на землю, привлечения инвестиций и пополнения бюджета; определяет задачи, функции и схему взаимодействия Администрации Балко-Грузского  сельского поселения, исполнительных органов государственной власти, физических и юридических лиц в области регулирования процесса предоставления и изъятия земель на территории поселения.</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В основу регулирования земельных отношений положены следующие принципы:</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риоритет охраны земли как важнейшего  компонента  окружающей среды;</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целевое использование земель;</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равноправие всех форм собственности на землю;</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латность использования земель;</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рациональное использование земель, сохранение невосполнимых земельных ресурсов для обеспечения перспектив развития  поселения;</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комплексный подход в использовании земель;</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устойчивость права на землю;</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лановость в использовании земель.</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4. Земельные участки в пределах поселения могут находиться в федеральной собственности, собственности Ростовской области, муниципальной собственности и собственности юридических лиц и граждан.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Юридические лица и граждане имеют земельные участки также на праве постоянного (бессрочного) пользования и аренды, а граждане, кроме того, на праве пожизненно наследуемого владения. Земельные участки могут принадлежать на праве собственности или предоставляться на другом праве как одному лицу, так и нескольким лицам.</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  Настоящее Положение регулирует:</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рядок предоставления земельных участков для строительства из земель, находящихся в муниципальной собственн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рядок предоставления земельных участков, находящихся в муниципальной собственности, для целей, не связанных со строительств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рядок предоставления (оформления) земельных участков из земель, находящихся в муниципальной собственности, на которых расположены здания, строения, сооруж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Глава 2. Предоставление земельных участков для строительств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 Предоставление земельных участков для строительства возможно:</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без предварительного согласования места размещения объекта в собственность или в аренду, если предполагаемый к строительству объект размещается в соответствии с градостроительной документацией о застройке района и населенных пунктов, а также в случае предоставления земельного участка гражданину для жилищного строительства или ведения личного подсобного хозяйства;</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с предварительным согласованием мест размещения объекта в аренду, а государственным и муниципальным учреждениям, федеральным казенным предприятиям, органам государственной власти и органам местного самоуправления - в постоянное (бессрочное) пользование, если предполагаемый к строительству объект не предусмотрен градостроительной документацией о застройке  поселения.</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 Предоставление земельных участков в собственность без предварительного согласования места размещения объекта осуществляется за плату, исключительно по результатам конкурса (аукциона). На конкурс (аукцион) может выставляться также право аренды земельных участков.</w:t>
      </w:r>
    </w:p>
    <w:p>
      <w:pPr>
        <w:pStyle w:val="ConsNormal"/>
        <w:widowControl/>
        <w:bidi w:val="0"/>
        <w:ind w:left="0" w:right="0" w:firstLine="708"/>
        <w:jc w:val="both"/>
        <w:rPr/>
      </w:pPr>
      <w:r>
        <w:rPr>
          <w:rFonts w:cs="Times New Roman" w:ascii="Times New Roman" w:hAnsi="Times New Roman"/>
          <w:sz w:val="28"/>
          <w:szCs w:val="28"/>
        </w:rPr>
        <w:t>3. Без проведения конкурса (аукциона) предоставляются земельные участки в случаях, установленных законодательством Российской Федерации, а также при предоставлении земельного участка в аренду единственному заявителю. Земельный участок может быть предоставлен в аренду единственному заявителю при условии предварительной и заблаговременной публикации о предлагаемых для такой передачи земельных участках  в средствах массовой информации и производится на основании постановления Администрации Балко-Грузского  сельского поселения.</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4. Размер платежа за предоставление земельного участка в собственность или размер арендной платы определяется по итогам конкурсов (аукционов). Начальная (стартовая) цена земельного участка или размер арендной платы за пользование участком определяется в соответствии с отчетом о рыночной стоимости земельного участка или величине арендной платы, представленным независимым оценщиком. </w:t>
      </w:r>
    </w:p>
    <w:p>
      <w:pPr>
        <w:pStyle w:val="ConsPlusNormal"/>
        <w:widowControl/>
        <w:bidi w:val="0"/>
        <w:ind w:left="0" w:right="0" w:hanging="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При предоставлении в аренду земельного участка единственному заявителю без проведения торгов (конкурсов, аукционов) размер арендной платы устанавливается в соответствии с отчетом независимого оценщика о рыночной величине арендной платы за его пользование.</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5. Предоставление земельных участков без предварительного согласования места размещения объекта.</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1. При предоставлении земельного участка для строительства без предварительного согласования места размещения объекта выполняются следующие работы:</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а) формирование земельного участка;</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б) государственный кадастровый учет земельного участка;</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 подготовка документов для проведения конкурса (аукциона) по продаже земельного участка (права на заключение договора аренды) и его проведение и подготовка документов, необходимых для предоставления земельного участка без проведения конкурса (аукциона);</w:t>
      </w:r>
    </w:p>
    <w:p>
      <w:pPr>
        <w:pStyle w:val="ConsNormal"/>
        <w:widowControl/>
        <w:bidi w:val="0"/>
        <w:ind w:left="0" w:right="0" w:firstLine="708"/>
        <w:jc w:val="both"/>
        <w:rPr/>
      </w:pPr>
      <w:r>
        <w:rPr>
          <w:rFonts w:cs="Times New Roman" w:ascii="Times New Roman" w:hAnsi="Times New Roman"/>
          <w:sz w:val="28"/>
          <w:szCs w:val="28"/>
        </w:rPr>
        <w:t>г) подписание протокола о результатах торгов или принятие  Главой Балко-Грузского  сельского поселения постановления  о предоставлении земельного участка без проведения торгов;</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д) заключение договора купли-продажи земельного участка или договора аренды с победителями торгов или единственным заявителем после внесения ими соответствующих платежей.</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2.  Земельные участки, предполагаемые для выставления на торги, определяются специалистом ЖКХ, строительства, архитектуры, транспорта и связи в соответствии с градостроительной и землеустроительной документацией.</w:t>
      </w:r>
    </w:p>
    <w:p>
      <w:pPr>
        <w:pStyle w:val="ConsNormal"/>
        <w:widowControl/>
        <w:bidi w:val="0"/>
        <w:ind w:left="0" w:right="0" w:firstLine="708"/>
        <w:jc w:val="both"/>
        <w:rPr/>
      </w:pPr>
      <w:r>
        <w:rPr>
          <w:rFonts w:cs="Times New Roman" w:ascii="Times New Roman" w:hAnsi="Times New Roman"/>
          <w:sz w:val="28"/>
          <w:szCs w:val="28"/>
        </w:rPr>
        <w:t>5.3. Организатором по проведению торгов выступает специалист имущественных и земельных отношений Администрации Балко-Грузского  сельского поселения, действующий на основании Положения.</w:t>
      </w:r>
    </w:p>
    <w:p>
      <w:pPr>
        <w:pStyle w:val="ConsNormal"/>
        <w:widowControl/>
        <w:bidi w:val="0"/>
        <w:ind w:left="0" w:right="0"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4. Специалист ЖКХ, строительства, архитектуры, транспорта и связи совместно с органами Федеральной службы государственной регистрации кадастра и картографии (Росреестр) – Филиалом Федеральное государственное бюджетное учреждение «Федеральная кадастровая палата Росреестра» по Ростовской области (далее Филиал ФГБУ «ФКП Росреестра» по Ростовской области)     выполняют с привлечением (при необходимости) организации или предпринимателя, осуществляющих проведение землеустроительных работ, подготовку проекта границ земельного участка в соответствии с проектами планировки, проектами застройки, подготовленными отделом координации работы  отраслей ЖКХ, строительства, архитектуры, транспорта и связи,  и определяют разрешенное использование земельного участка; определяет технические условия подключения объектов к сетям инженерно-технического обеспечения</w:t>
      </w:r>
      <w:r>
        <w:rPr>
          <w:rFonts w:cs="Times New Roman" w:ascii="Times New Roman" w:hAnsi="Times New Roman"/>
          <w:color w:val="FF0000"/>
          <w:sz w:val="28"/>
          <w:szCs w:val="28"/>
        </w:rPr>
        <w:t xml:space="preserve"> .</w:t>
      </w:r>
    </w:p>
    <w:p>
      <w:pPr>
        <w:pStyle w:val="ConsNormal"/>
        <w:widowControl/>
        <w:bidi w:val="0"/>
        <w:ind w:left="0" w:right="0" w:firstLine="708"/>
        <w:jc w:val="both"/>
        <w:rPr/>
      </w:pPr>
      <w:r>
        <w:rPr>
          <w:rFonts w:cs="Times New Roman" w:ascii="Times New Roman" w:hAnsi="Times New Roman"/>
          <w:sz w:val="28"/>
          <w:szCs w:val="28"/>
        </w:rPr>
        <w:t>5.5. Глава Балко-Грузского  сельского поселения принимает решение о публикации сообщения о наличии предназначенных для передачи гражданам или юридическим лицам земельных участков  без торгов  в средствах массовой информации.</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 сообщении о наличии земельного участка, предназначенного для предоставления гражданам или юридическим лицам без проведения торгов, указываются:</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сведения о местоположении, площади, границах, обременениях, кадастровом номере земельного участка;</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целевое назначение и разрешенное использование земельного участка;</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срок принятия заявлений о предоставлении земельного участка;</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дачи заявки о предоставлении земельного участка.</w:t>
      </w:r>
    </w:p>
    <w:p>
      <w:pPr>
        <w:pStyle w:val="ConsNormal"/>
        <w:widowControl/>
        <w:bidi w:val="0"/>
        <w:ind w:left="0" w:right="0" w:firstLine="708"/>
        <w:jc w:val="both"/>
        <w:rPr/>
      </w:pPr>
      <w:r>
        <w:rPr>
          <w:rFonts w:cs="Times New Roman" w:ascii="Times New Roman" w:hAnsi="Times New Roman"/>
          <w:sz w:val="28"/>
          <w:szCs w:val="28"/>
        </w:rPr>
        <w:t>В случае если в срок, указанный в сообщении, поступило одно заявление от гражданина или юридического лица  о предоставлении  земельного участка в аренду,  Глава Балко-Грузского  сельского поселения принимает решение о предоставлении  земельного участка в аренду в двухнедельный срок со  дня истечения срока, указанного в сообщении без торгов.</w:t>
      </w:r>
    </w:p>
    <w:p>
      <w:pPr>
        <w:pStyle w:val="ConsNormal"/>
        <w:widowControl/>
        <w:bidi w:val="0"/>
        <w:ind w:left="0" w:right="0" w:firstLine="708"/>
        <w:jc w:val="both"/>
        <w:rPr/>
      </w:pPr>
      <w:r>
        <w:rPr>
          <w:rFonts w:cs="Times New Roman" w:ascii="Times New Roman" w:hAnsi="Times New Roman"/>
          <w:sz w:val="28"/>
          <w:szCs w:val="28"/>
        </w:rPr>
        <w:t>5.6. В случае поступления двух и более заявлений от граждан и юридических лиц в аренду Глава Балко-Грузского  сельского поселения принимает решение об отказе в предоставлении земельного участка без проведения торгов и в недельный срок  со дня  его принятия специалист по вопросам имущественных и земельных отношений Администрации Балко-Грузского  сельского поселения направляет указанное решение  заявителям.</w:t>
      </w:r>
    </w:p>
    <w:p>
      <w:pPr>
        <w:pStyle w:val="ConsNormal"/>
        <w:widowControl/>
        <w:bidi w:val="0"/>
        <w:ind w:left="0" w:right="0" w:firstLine="708"/>
        <w:jc w:val="both"/>
        <w:rPr/>
      </w:pPr>
      <w:r>
        <w:rPr>
          <w:rFonts w:cs="Times New Roman" w:ascii="Times New Roman" w:hAnsi="Times New Roman"/>
          <w:sz w:val="28"/>
          <w:szCs w:val="28"/>
        </w:rPr>
        <w:t>5.7. В тот же срок Глава Балко-Грузского  сельского поселения принимает решение о проведении торгов.</w:t>
      </w:r>
    </w:p>
    <w:p>
      <w:pPr>
        <w:pStyle w:val="ConsNormal"/>
        <w:widowControl/>
        <w:bidi w:val="0"/>
        <w:ind w:left="0" w:right="0" w:firstLine="708"/>
        <w:jc w:val="both"/>
        <w:rPr/>
      </w:pPr>
      <w:r>
        <w:rPr>
          <w:rFonts w:cs="Times New Roman" w:ascii="Times New Roman" w:hAnsi="Times New Roman"/>
          <w:sz w:val="28"/>
          <w:szCs w:val="28"/>
        </w:rPr>
        <w:t>5.8. В двухнедельный срок  со дня принятия решения о проведении торгов по продаже земельного участка или права на заключение договора аренды  земельного участка специалист по вопросам имущественных и земельных отношений Администрации Балко-Грузского  сельского поселения публикует сообщение о проведении торгов (конкурсов, аукционов).</w:t>
      </w:r>
    </w:p>
    <w:p>
      <w:pPr>
        <w:pStyle w:val="ConsNormal"/>
        <w:widowControl/>
        <w:bidi w:val="0"/>
        <w:ind w:left="0" w:right="0" w:firstLine="708"/>
        <w:jc w:val="both"/>
        <w:rPr/>
      </w:pPr>
      <w:r>
        <w:rPr>
          <w:rFonts w:cs="Times New Roman" w:ascii="Times New Roman" w:hAnsi="Times New Roman"/>
          <w:sz w:val="28"/>
          <w:szCs w:val="28"/>
        </w:rPr>
        <w:t>5.9. Специалист имущественных и земельных отношений Администрации Балко-Грузского  сельского поселения проводит торги по продаже земли в собственность или права на заключение договора аренды земельного участка, подготовку и подписание протокола о результатах торгов.</w:t>
      </w:r>
    </w:p>
    <w:p>
      <w:pPr>
        <w:pStyle w:val="ConsNormal"/>
        <w:widowControl/>
        <w:bidi w:val="0"/>
        <w:ind w:left="0" w:right="0" w:firstLine="708"/>
        <w:jc w:val="both"/>
        <w:rPr/>
      </w:pPr>
      <w:r>
        <w:rPr>
          <w:rFonts w:cs="Times New Roman" w:ascii="Times New Roman" w:hAnsi="Times New Roman"/>
          <w:sz w:val="28"/>
          <w:szCs w:val="28"/>
        </w:rPr>
        <w:t xml:space="preserve">5.10. В случае признания торгов несостоявшимися специалист  имущественных и земельных отношений Администрации Балко-Грузского  сельского поселения вправе объявить о повторном проведении торгов. </w:t>
      </w:r>
    </w:p>
    <w:p>
      <w:pPr>
        <w:pStyle w:val="ConsNormal"/>
        <w:widowControl/>
        <w:bidi w:val="0"/>
        <w:ind w:left="0" w:right="0" w:firstLine="708"/>
        <w:jc w:val="both"/>
        <w:rPr/>
      </w:pPr>
      <w:r>
        <w:rPr>
          <w:rFonts w:cs="Times New Roman" w:ascii="Times New Roman" w:hAnsi="Times New Roman"/>
          <w:sz w:val="28"/>
          <w:szCs w:val="28"/>
        </w:rPr>
        <w:t>5.11. Постановление Главы Балко-Грузского  сельского поселения о предоставлении земельного участка для строительства без проведения торгов (конкурсов, аукционов) или протокол о результатах торгов (конкурсов, аукционов) является основанием:</w:t>
      </w:r>
    </w:p>
    <w:p>
      <w:pPr>
        <w:pStyle w:val="ConsNormal"/>
        <w:widowControl/>
        <w:bidi w:val="0"/>
        <w:ind w:left="0" w:right="0" w:firstLine="708"/>
        <w:jc w:val="both"/>
        <w:rPr/>
      </w:pPr>
      <w:r>
        <w:rPr>
          <w:rFonts w:cs="Times New Roman" w:ascii="Times New Roman" w:hAnsi="Times New Roman"/>
          <w:sz w:val="28"/>
          <w:szCs w:val="28"/>
        </w:rPr>
        <w:t>- для оформления и заключения специалистом имущественных  и земельных отношений Администрации Балко-Грузского  сельского поселения договора аренды  при передаче  земельного участка в аренду;</w:t>
      </w:r>
    </w:p>
    <w:p>
      <w:pPr>
        <w:pStyle w:val="ConsNonformat"/>
        <w:widowControl/>
        <w:bidi w:val="0"/>
        <w:ind w:firstLine="708"/>
        <w:jc w:val="both"/>
        <w:rPr/>
      </w:pPr>
      <w:r>
        <w:rPr>
          <w:rFonts w:cs="Times New Roman" w:ascii="Times New Roman" w:hAnsi="Times New Roman"/>
          <w:sz w:val="28"/>
          <w:szCs w:val="28"/>
        </w:rPr>
        <w:t>- для оформления и заключения специалистом имущественных  и земельных отношений Администрации Балко-Грузского  сельского поселения договора купли-продажи  при предоставлении земельного  участка  в собственность.</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 Предоставление земельных участков для жилищного строительства из земель, находящихся  муниципальной собственности</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1. Земельные участки для жилищного строительства из земель, находящихся  муниципальной собственности, предоставляются в собственность или аренду без предварительного согласования места размещения объекта.</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я, установленного  п.27 статьи 38.1 Земельного кодекса Российской Федерации.</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Con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В двухнедельный срок со дня получения заявления гражданина о предоставлении земельного участка Администрация Балко-Грузского  сельского поселения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Главой  Балко-Грузского  сельского поселения.</w:t>
      </w:r>
    </w:p>
    <w:p>
      <w:pPr>
        <w:pStyle w:val="Con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если по истечению месяца со дня опубликования сообщения о приеме заявлений о предоставлении в аренду земельного участка заявления не поступили, Глава Балко-Грузского  сельского поселения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лучае поступления заявлений о предоставлении в аренду  такого земельного  участка проводится аукцион  по продаже права на заключение  договора аренды земельного участка.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6.4. Площадь земельного участка, предоставляемого гражданину для индивидуального жилищного строительства, должна быть не менее 0,05 га и не более 0,30 га. </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    Предоставление земельных участков для их комплексного освоения в целях жилищного строительства из земель, находящихся в  муниципальной собственности</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в соответствии с видами разрешенного использования, из земель, находящихся в  муниципальной собственности, предоставляются в аренду  без предварительного согласования места размещения объекта.</w:t>
      </w:r>
    </w:p>
    <w:p>
      <w:pPr>
        <w:pStyle w:val="ConsNonformat"/>
        <w:widowControl/>
        <w:bidi w:val="0"/>
        <w:ind w:firstLine="708"/>
        <w:jc w:val="both"/>
        <w:rPr>
          <w:rFonts w:ascii="Times New Roman" w:hAnsi="Times New Roman" w:cs="Times New Roman"/>
          <w:sz w:val="28"/>
          <w:szCs w:val="28"/>
        </w:rPr>
      </w:pPr>
      <w:r>
        <w:rPr>
          <w:rFonts w:cs="Times New Roman" w:ascii="Times New Roman" w:hAnsi="Times New Roman"/>
          <w:sz w:val="28"/>
          <w:szCs w:val="28"/>
        </w:rPr>
        <w:t>7.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оссийской Федерации.</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8 пункта 3 статьи 38.2 Земельного кодекса Российской Федерации.</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Земельно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ConsPlusNormal"/>
        <w:widowControl/>
        <w:bidi w:val="0"/>
        <w:ind w:left="0" w:right="0"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7.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строительства объектов инженерной инфраструктуры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ConsPlusNormal"/>
        <w:widowControl/>
        <w:bidi w:val="0"/>
        <w:ind w:left="0"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w:t>
      </w:r>
    </w:p>
    <w:p>
      <w:pPr>
        <w:pStyle w:val="Con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8. Предоставление земельных участков для строительства с предварительным согласованием места размещения объекта</w:t>
      </w:r>
    </w:p>
    <w:p>
      <w:pPr>
        <w:pStyle w:val="Con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8.1.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а) принятие заявления о выборе земельного участка и предварительном согласовании места размещения объекта;</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б) сбор и подготовка документов, необходимых для принятия решения о выборе земельного участка и предварительном согласовании места размещения объекта; </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 информирование населения, землепользователей, землевладельцев и арендаторов земельных участков и иных заинтересованных лиц о возможном или предстоящем их изъятии, в том числе путем выкупа, и предоставлении под строительство;</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г) определение результатов выбора вариантов земельного участка и оформление акта выбора земельного участка;</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д) подготовка, проведение и подведение итогов конкурса среди заявителей, если до момента принятия решения о предварительном согласовании места размещения объекта на земельный участок подано несколько заявок;</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е)  принятие решения  о предварительном согласовании места размещения объекта; </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ж) формирование земельного участка;</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з) государственный кадастровый учет земельного участка;</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и) принятие решения о предоставлении земельного участка для строительства в аренду или постоянное (бессрочное) пользование.</w:t>
      </w:r>
    </w:p>
    <w:p>
      <w:pPr>
        <w:pStyle w:val="ConsNormal"/>
        <w:widowControl/>
        <w:bidi w:val="0"/>
        <w:ind w:left="0" w:right="0" w:firstLine="708"/>
        <w:jc w:val="both"/>
        <w:rPr/>
      </w:pPr>
      <w:r>
        <w:rPr>
          <w:rFonts w:cs="Times New Roman" w:ascii="Times New Roman" w:hAnsi="Times New Roman"/>
          <w:sz w:val="28"/>
          <w:szCs w:val="28"/>
        </w:rPr>
        <w:t>8.2. Гражданин или юридическое лицо обращается в Администрацию Балко-Грузского  сельского поселения с заявлением на имя Главы Балко-Грузского  сельского поселения о выборе земельного участка и предварительном согласовании места размещения объекта с указанием назначения объекта, предполагаемом месте размещения объекта, обоснование примерного размера земельного участка, испрашиваемого права на земельный участок.</w:t>
      </w:r>
    </w:p>
    <w:p>
      <w:pPr>
        <w:pStyle w:val="ConsNormal"/>
        <w:widowControl/>
        <w:bidi w:val="0"/>
        <w:ind w:left="0" w:right="0" w:firstLine="708"/>
        <w:jc w:val="both"/>
        <w:rPr/>
      </w:pPr>
      <w:r>
        <w:rPr>
          <w:rFonts w:cs="Times New Roman" w:ascii="Times New Roman" w:hAnsi="Times New Roman"/>
          <w:sz w:val="28"/>
          <w:szCs w:val="28"/>
        </w:rPr>
        <w:t>8.3. Глава Балко-Грузского  сельского поселения по заявлению гражданина или юридического лица поручает специалисту ЖКХ, строительства, архитектуры, транспорта и связи обеспечить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посредством определения вариантов размещения объекта и проведения процедур согласования:</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местоположения земельного участка;</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разрешенного использования земельного участка;</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технических условий подключения объектов к сетям инженерно-технического обеспечения;</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обеспечения земельного участка объектами инженерной, транспортной и социальной инфраструктуры.</w:t>
      </w:r>
    </w:p>
    <w:p>
      <w:pPr>
        <w:pStyle w:val="ConsNormal"/>
        <w:widowControl/>
        <w:bidi w:val="0"/>
        <w:ind w:left="0" w:right="0" w:firstLine="708"/>
        <w:jc w:val="both"/>
        <w:rPr/>
      </w:pPr>
      <w:r>
        <w:rPr>
          <w:rFonts w:cs="Times New Roman" w:ascii="Times New Roman" w:hAnsi="Times New Roman"/>
          <w:sz w:val="28"/>
          <w:szCs w:val="28"/>
        </w:rPr>
        <w:t>Специалист ЖКХ, строительства, архитектуры, транспорта и связ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отовит и направляет запросы в соответствующие государственные органы, органы местного самоуправления, муниципальные организации, которые в двухнедельный срок со дня получения запроса предоставляют необходимую информацию о земельном участке бесплатно. </w:t>
      </w:r>
    </w:p>
    <w:p>
      <w:pPr>
        <w:pStyle w:val="ConsNormal"/>
        <w:widowControl/>
        <w:bidi w:val="0"/>
        <w:ind w:left="0" w:right="0" w:firstLine="708"/>
        <w:jc w:val="both"/>
        <w:rPr/>
      </w:pPr>
      <w:r>
        <w:rPr>
          <w:rFonts w:cs="Times New Roman" w:ascii="Times New Roman" w:hAnsi="Times New Roman"/>
          <w:sz w:val="28"/>
          <w:szCs w:val="28"/>
        </w:rPr>
        <w:t>8.4. Специалист ЖКХ, строительства, архитектуры, транспорта и связ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нформирует население через средства массовой информации о возможном предоставлении земельных участков для строительства.</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8.5. Результаты выбора земельного участка оформляются актом о выборе земельного участка для строительства, к которому прилагается проект границ земельного участка.</w:t>
      </w:r>
    </w:p>
    <w:p>
      <w:pPr>
        <w:pStyle w:val="ConsNormal"/>
        <w:widowControl/>
        <w:bidi w:val="0"/>
        <w:ind w:left="0" w:right="0" w:firstLine="708"/>
        <w:jc w:val="both"/>
        <w:rPr/>
      </w:pPr>
      <w:r>
        <w:rPr>
          <w:rFonts w:cs="Times New Roman" w:ascii="Times New Roman" w:hAnsi="Times New Roman"/>
          <w:sz w:val="28"/>
          <w:szCs w:val="28"/>
        </w:rPr>
        <w:t>8.6. Глава Балко-Грузского  сельского поселения издает постановление о предварительном согласовании места размещения объекта, утверждающее акт выбора в соответствии с одним из вариантов выбора земельного участка или об отказе в размещении объекта.</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8.7. С момента принятия решения о предварительном согласовании места размещения объекта до принятия решения о предоставлении земельного участка в аренду для строительства за заявителем резервируется выбранный земельный участок. </w:t>
      </w:r>
    </w:p>
    <w:p>
      <w:pPr>
        <w:pStyle w:val="Con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8.8. Постановление Администрации Балко-Грузского  сельского поселения о предварительном согласовании места размещения объекта является основанием для  последующего принятия решения  о предоставлении земельного участка  для строительства и действует в течение 3-х лет.</w:t>
      </w:r>
    </w:p>
    <w:p>
      <w:pPr>
        <w:pStyle w:val="ConsNormal"/>
        <w:widowControl/>
        <w:bidi w:val="0"/>
        <w:ind w:left="0" w:right="0" w:firstLine="708"/>
        <w:jc w:val="both"/>
        <w:rPr/>
      </w:pPr>
      <w:r>
        <w:rPr>
          <w:rFonts w:cs="Times New Roman" w:ascii="Times New Roman" w:hAnsi="Times New Roman"/>
          <w:sz w:val="28"/>
          <w:szCs w:val="28"/>
        </w:rPr>
        <w:t>8.9. На основании постановления  Администрации Балко-Грузского  сельского поселения о предварительном согласовании места размещения объекта и проекта границ земельного участка граждане или юридические лица, заинтересованные в предоставлении земельного участка для строительства, за свой счет заключают договор с организацией или предпринимателем, имеющим лицензию на проведение землеустроительных работ (если таковая лицензия предусмотрена законом), на установление границ такого земельного участка на местности.</w:t>
      </w:r>
    </w:p>
    <w:p>
      <w:pPr>
        <w:pStyle w:val="ConsNormal"/>
        <w:widowControl/>
        <w:bidi w:val="0"/>
        <w:ind w:left="0" w:right="0" w:firstLine="708"/>
        <w:jc w:val="both"/>
        <w:rPr/>
      </w:pPr>
      <w:r>
        <w:rPr>
          <w:rFonts w:cs="Times New Roman" w:ascii="Times New Roman" w:hAnsi="Times New Roman"/>
          <w:sz w:val="28"/>
          <w:szCs w:val="28"/>
        </w:rPr>
        <w:t>8.10. Филиал ФГБУ «ФКП Росреестра» по Ростовской области проводит государственный кадастровый учет земельного участка в соответствии со ст. 70 Земельного кодекса Российской Федерации.</w:t>
      </w:r>
    </w:p>
    <w:p>
      <w:pPr>
        <w:pStyle w:val="ConsNormal"/>
        <w:widowControl/>
        <w:bidi w:val="0"/>
        <w:ind w:left="0" w:right="0" w:firstLine="708"/>
        <w:jc w:val="both"/>
        <w:rPr/>
      </w:pPr>
      <w:r>
        <w:rPr>
          <w:rFonts w:cs="Times New Roman" w:ascii="Times New Roman" w:hAnsi="Times New Roman"/>
          <w:sz w:val="28"/>
          <w:szCs w:val="28"/>
        </w:rPr>
        <w:t>8.11. Специалист имущественных и земельных отношений Администрации Балко-Грузского  сельского поселения готовит проект постановления Администрации Балко-Грузского  сельского поселения о предоставлении земельного участка для строительства после предоставления заявителем кадастровой карты (плана) земельного участка.</w:t>
      </w:r>
    </w:p>
    <w:p>
      <w:pPr>
        <w:pStyle w:val="ConsNormal"/>
        <w:widowControl/>
        <w:bidi w:val="0"/>
        <w:ind w:left="0" w:right="0" w:firstLine="708"/>
        <w:jc w:val="both"/>
        <w:rPr/>
      </w:pPr>
      <w:r>
        <w:rPr>
          <w:rFonts w:cs="Times New Roman" w:ascii="Times New Roman" w:hAnsi="Times New Roman"/>
          <w:sz w:val="28"/>
          <w:szCs w:val="28"/>
        </w:rPr>
        <w:t>8.12. В соответствии с изданным Администрацией Балко-Грузского  сельского поселения постановлением о предоставлении земельного участка специалист имущественных и земельных отношений оформляет и заключает договор аренды на землю, размер годовой арендной платы определяется на основании отчета независимого оценщика, который подписывается Главой Балко-Грузского  сельского поселения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Глава 3.  Предоставление земельных участков  для целей,</w:t>
      </w:r>
    </w:p>
    <w:p>
      <w:pPr>
        <w:pStyle w:val="Con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вязанных со строительством</w:t>
      </w:r>
    </w:p>
    <w:p>
      <w:pPr>
        <w:pStyle w:val="Con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 Предоставление гражданам земельных участков для целей, не связанных со строительством, осуществляется в соответствии со ст. 34 Земельного кодекса Российской Федерации:</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для размещения временных объектов (киосков, павильонов, палаток, сезонных рынков, летних кафе, специальных автоприцепов и автомобилей, используемых для торговли, остановочных транспортных павильонов, гаражей и иных объектов, которые не являются объектами недвижимости);</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для иных целей.</w:t>
      </w:r>
    </w:p>
    <w:p>
      <w:pPr>
        <w:pStyle w:val="ConsPlusNormal"/>
        <w:widowControl/>
        <w:bidi w:val="0"/>
        <w:ind w:left="0" w:right="0" w:firstLine="708"/>
        <w:jc w:val="both"/>
        <w:rPr/>
      </w:pPr>
      <w:r>
        <w:rPr>
          <w:rFonts w:cs="Times New Roman" w:ascii="Times New Roman" w:hAnsi="Times New Roman"/>
          <w:sz w:val="28"/>
          <w:szCs w:val="28"/>
        </w:rPr>
        <w:t>2. Лица, заинтересованные в предоставлении или передаче земельных участков в собственность или аренду из земель, находящихся в государственной или муниципальной собственности, не связанных со строительством, подают заявление в установленном порядке в  Администрацию Балко-Грузского  сельского поселения.</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 При предоставлении земельного участка для целей, не связанных со строительством, выполняются следующие работы:</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а) формирование земельного участка;</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б) государственный кадастровый учет земельного участка;</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 принятие решения о предоставлении  земельного участка;</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г) заключение договора аренды, купли-продажи земельного  участка.</w:t>
      </w:r>
    </w:p>
    <w:p>
      <w:pPr>
        <w:pStyle w:val="Con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4. В случае  поступления заявления  о предоставлении  земельного участка в собственность или в аренду для целей, не связанных со строительством, при отсутствии  проекта  границ  земельного участка и сведений о его разрешенном использовании, Глава Балко-Грузского  сельского поселения поручает специалисту ЖКХ, строительства, архитектуры, транспорта и связи  изготовить и  предоставить на утверждение проект границ земельного участка  и определить его разрешенное использование.</w:t>
      </w:r>
    </w:p>
    <w:p>
      <w:pPr>
        <w:pStyle w:val="ConsNormal"/>
        <w:widowControl/>
        <w:bidi w:val="0"/>
        <w:ind w:left="0" w:right="0" w:firstLine="708"/>
        <w:jc w:val="both"/>
        <w:rPr/>
      </w:pPr>
      <w:r>
        <w:rPr>
          <w:rFonts w:cs="Times New Roman" w:ascii="Times New Roman" w:hAnsi="Times New Roman"/>
          <w:sz w:val="28"/>
          <w:szCs w:val="28"/>
        </w:rPr>
        <w:t>После утверждения  проекта границ земельного участка  и определения его разрешенного использования  Глава Балко-Грузского  сельского поселения  принимает решение о публикации сообщения  о наличии предназначенного для передачи  в собственность или аренду гражданам и юридическим лицам земельного участка в средствах массовой информации.</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 сообщении о наличии земельного участка, предназначенного для передачи гражданам или юридическим лицам, указываются:</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сведения о местоположении, площади, границах, обременениях;</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целевое назначение и разрешенное использование земельного участка;</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срок принятия заявлений о предоставлении земельного участка;</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дачи заявки о предоставлении земельного участка.</w:t>
      </w:r>
    </w:p>
    <w:p>
      <w:pPr>
        <w:pStyle w:val="ConsNormal"/>
        <w:widowControl/>
        <w:bidi w:val="0"/>
        <w:ind w:left="0" w:right="0" w:firstLine="708"/>
        <w:jc w:val="both"/>
        <w:rPr/>
      </w:pPr>
      <w:r>
        <w:rPr>
          <w:rFonts w:cs="Times New Roman" w:ascii="Times New Roman" w:hAnsi="Times New Roman"/>
          <w:sz w:val="28"/>
          <w:szCs w:val="28"/>
        </w:rPr>
        <w:t>В случае если в срок, указанный в сообщении, поступило одно заявление от гражданина или юридического лица  о предоставлении  земельного участка в аренду,  Глава Балко-Грузского  сельского поселения принимает решение о предоставлении  земельного участка в  собственность либо об отказе в предоставлении земельного участка в 2-недельный срок со дня истечения срока, указанного в сообщении.</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земельного участка  с приложением проекта границ земельного участка направляется заявителю в трехдневный срок  со дня принятия решения.</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я земельного участка  в собственность  или в аренду  отдел имущественных и земельных отношений определяет на основании отчета независимого оценщика  стоимость земельного участка либо  размер арендной платы.</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 недельный срок со дня получения от заявителя кадастровый карты (плана) земельного участка отдел имущественных и земельных отношений заключает договор аренды земельного участка, для чего готовит проект договора аренды земельного участка  и уведомляет заявителя о необходимости  прибыть для  подписания договора  аренды.</w:t>
      </w:r>
    </w:p>
    <w:p>
      <w:pPr>
        <w:pStyle w:val="Con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поступления двух и более заявлений от граждан и юридических лиц  о предоставлении земельного участка  в собственность или аренду Глава Балко-Грузского  сельского поселения принимает решение об отказе в предоставлении земельного участка без проведения торгов и в недельный срок  со дня  его принятия специалист по вопросам имущественных и земельных отношений   направляет указанное решение  заявителям.</w:t>
      </w:r>
    </w:p>
    <w:p>
      <w:pPr>
        <w:pStyle w:val="ConsNormal"/>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Одновременно с принятием решения об отказе Глава Балко-Грузского  сельского поселения принимает решение о проведении торгов.</w:t>
      </w:r>
    </w:p>
    <w:p>
      <w:pPr>
        <w:pStyle w:val="ConsNormal"/>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В недельный срок  со дня принятия решения о проведении торгов по продаже земельного участка или права на заключение договора аренды  земельного участка специалист по вопросам имущественных и земельных отношений публикует сообщение о проведении торгов (конкурсов, аукционов).</w:t>
      </w:r>
    </w:p>
    <w:p>
      <w:pPr>
        <w:pStyle w:val="Con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5. В случае  поступления заявления от гражданина о предоставлении  земельного участка в собственность или в аренду для целей, не связанных со строительством,  в отношении которого подготовлен проект границ и определено его разрешенное использование, Глава Балко-Грузского  сельского поселения   принимает решение о публикации сообщения  о наличии предназначенного для передачи гражданам и юридическим лицам земельного участка в средствах массовой информации.</w:t>
      </w:r>
    </w:p>
    <w:p>
      <w:pPr>
        <w:pStyle w:val="Con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6. Специалист по вопросам имущественных и земельных отношений проводит торги по продаже земельных участков в собственность или права на заключение договора аренды земельного участка в соответствии с действующим законодательством.</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Глава 4.  Предоставление дополнительных земельных участков за счет граничащих территорий</w:t>
      </w:r>
    </w:p>
    <w:p>
      <w:pPr>
        <w:pStyle w:val="Con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 Предоставление дополнительных земельных участков может осуществляться за счет свободных от прав третьих лиц территорий, граничащих с земельными участками, находящихся во владении юридических лиц и (или) граждан.</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 В качестве дополнительных могут предоставляться земельные участки, которые по градостроительным и другим нормам не могут быть использованы как самостоятельные для размещения объектов производственного, социально-бытового, жилого или иного назначения.</w:t>
      </w:r>
    </w:p>
    <w:p>
      <w:pPr>
        <w:pStyle w:val="ConsNormal"/>
        <w:widowControl/>
        <w:bidi w:val="0"/>
        <w:ind w:left="0" w:right="0" w:firstLine="708"/>
        <w:jc w:val="both"/>
        <w:rPr/>
      </w:pPr>
      <w:r>
        <w:rPr>
          <w:rFonts w:cs="Times New Roman" w:ascii="Times New Roman" w:hAnsi="Times New Roman"/>
          <w:sz w:val="28"/>
          <w:szCs w:val="28"/>
        </w:rPr>
        <w:t>3. Принятие решения о предоставлении дополнительного земельного участка в существующей градостроительной зоне осуществляется при условии опубликования сведений о предоставляемом земельном участке в средствах массовой информации о возможности присоединения указанного земельного участка к существующему. При наличии одной заявки на присоединяемый дополнительный земельный участок последний предоставляется на основании Постановления Администрации Балко-Грузского  сельского поселения. В случае если дополнительный земельный участок является смежным к нескольким земельным участкам, то он может предоставляться одному из владельцев (пользователей) смежного участка при условии согласия других владельцев (пользователей) смежных земельных участков или пропорционально всем владельцам (пользователям) на основании долевого соглашения.</w:t>
      </w:r>
    </w:p>
    <w:p>
      <w:pPr>
        <w:pStyle w:val="Con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center"/>
        <w:rPr>
          <w:rFonts w:ascii="Times New Roman" w:hAnsi="Times New Roman" w:cs="Times New Roman"/>
          <w:sz w:val="28"/>
          <w:szCs w:val="28"/>
        </w:rPr>
      </w:pPr>
      <w:r>
        <w:rPr>
          <w:rFonts w:cs="Times New Roman" w:ascii="Times New Roman" w:hAnsi="Times New Roman"/>
          <w:sz w:val="28"/>
          <w:szCs w:val="28"/>
        </w:rPr>
        <w:t>Глава 5. Предоставление гражданам и юридическим лицам земельных участков из земель сельскохозяйственного назначения</w:t>
      </w:r>
    </w:p>
    <w:p>
      <w:pPr>
        <w:pStyle w:val="Con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1. В случае  если земельный участок из земель сельскохозяйственного назначения поставлен на кадастровый учет и определено его разрешенное использование,  Глава Балко-Грузского  сельского поселения принимает решение  о публикации сообщения о наличии предназначенного  для передачи гражданам или юридическим лицам земельного участка  в аренду без проведения торгов.</w:t>
      </w:r>
    </w:p>
    <w:p>
      <w:pPr>
        <w:pStyle w:val="Con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по вопросам имущественных и земельных отношений направляет сообщение о приеме заявок о предоставлении земельного участка без проведения торгов для опубликования в средствах массовой информации.</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 сообщении о наличии земельного участка, предназначенного для предоставления гражданам или юридическим лицам без проведения торгов, указываются:</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сведения о местоположении, площади, границах, обременениях, кадастровом номере земельного участка;</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целевое назначение и разрешенное использование земельного участка;</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срок принятия заявлений о предоставлении земельного участка;</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дачи заявки о предоставлении земельного участка.</w:t>
      </w:r>
    </w:p>
    <w:p>
      <w:pPr>
        <w:pStyle w:val="ConsNormal"/>
        <w:widowControl/>
        <w:bidi w:val="0"/>
        <w:ind w:left="0" w:right="0" w:firstLine="708"/>
        <w:jc w:val="both"/>
        <w:rPr/>
      </w:pPr>
      <w:r>
        <w:rPr>
          <w:rFonts w:cs="Times New Roman" w:ascii="Times New Roman" w:hAnsi="Times New Roman"/>
          <w:sz w:val="28"/>
          <w:szCs w:val="28"/>
        </w:rPr>
        <w:t>В случае если в срок, указанный в сообщении, поступило одно заявление от гражданина или юридического лица  о предоставлении  земельного участка в аренду,  Глава Балко-Грузского  сельского поселения принимает решение о предоставлении  земельного участка в аренду в двухнедельный срок со  дня истечения срока, указанного в сообщении без торгов.</w:t>
      </w:r>
    </w:p>
    <w:p>
      <w:pPr>
        <w:pStyle w:val="ConsNormal"/>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2. В случае поступления двух и более заявлений от граждан и юридических лиц в аренду, Глава Балко-Грузского  сельского поселения принимает решение об отказе в предоставлении земельного участка без проведения торгов и в недельный срок  со дня  его принятия специалист по вопросам имущественных и земельных отношений   направляет указанное решение  заявителям.</w:t>
      </w:r>
    </w:p>
    <w:p>
      <w:pPr>
        <w:pStyle w:val="ConsNormal"/>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3. В тот же срок Глава и Балко-Грузского  сельского поселения принимает решение о проведении торгов.</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недельный срок  со дня принятия решения о проведении торгов по продаже земельного участка или права на заключение договора аренды  земельного участка специалист по вопросам имущественных и земельных отношений публикует сообщение о проведении торгов (конкурсов, аукционов).</w:t>
      </w:r>
    </w:p>
    <w:p>
      <w:pPr>
        <w:pStyle w:val="ConsNormal"/>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Постановление Главы Балко-Грузского  сельского поселения о предоставлении земельного участка  без проведения торгов (конкурсов, аукционов) или протокол о результатах торгов (конкурсов, аукционов) является основанием:</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для оформления и заключения   договора аренды земельного участка  при передаче  участка в аренду;</w:t>
      </w:r>
    </w:p>
    <w:p>
      <w:pPr>
        <w:pStyle w:val="ConsNonformat"/>
        <w:widowControl/>
        <w:bidi w:val="0"/>
        <w:ind w:firstLine="708"/>
        <w:jc w:val="both"/>
        <w:rPr>
          <w:rFonts w:ascii="Times New Roman" w:hAnsi="Times New Roman" w:cs="Times New Roman"/>
          <w:sz w:val="28"/>
          <w:szCs w:val="28"/>
        </w:rPr>
      </w:pPr>
      <w:r>
        <w:rPr>
          <w:rFonts w:cs="Times New Roman" w:ascii="Times New Roman" w:hAnsi="Times New Roman"/>
          <w:sz w:val="28"/>
          <w:szCs w:val="28"/>
        </w:rPr>
        <w:t>- для оформления и заключения   договора купли-продажи  при предоставлении земельного участка  в собственность.</w:t>
      </w:r>
    </w:p>
    <w:p>
      <w:pPr>
        <w:pStyle w:val="ConsNonformat"/>
        <w:widowControl/>
        <w:bidi w:val="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numPr>
          <w:ilvl w:val="0"/>
          <w:numId w:val="0"/>
        </w:numPr>
        <w:bidi w:val="0"/>
        <w:jc w:val="lef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6.  Ограничение прав на земельные участки</w:t>
      </w:r>
    </w:p>
    <w:p>
      <w:pPr>
        <w:pStyle w:val="Con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 Права на землю могут быть ограничены по основаниям, установленным Земельным кодексом Российской Федерации, федеральными законами.</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 Могут устанавливаться следующие ограничения прав на землю:</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 особые условия охраны окружающей среды, памятников природы, истории и культуры, археологических объектов, сохранения плодородного слоя почвы;</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ConsNormal"/>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Ограничения прав на землю устанавливаются актами исполнительных органов государственной власти, постановлениями Администрации Балко-Грузского  сельского поселения или решением суд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граничения прав устанавливаются бессрочно или на определенный срок, они сохраняются при переходе права собственности на земельный участок к другому лицу.</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5. Ограничение прав на землю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Con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bidi w:val="0"/>
        <w:ind w:left="0" w:righ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7.  Сервитуты</w:t>
      </w:r>
    </w:p>
    <w:p>
      <w:pPr>
        <w:pStyle w:val="Con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Земельный участок может быть обременен частным или (и) публичным сервитутом.</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Частный сервитут устанавливается в соответствии с гражданским законодательством Российской Федерации по соглашению между лицом, требующим установления сервитута, и собственником земельного участка, в отношении которого устанавливается сервитут.</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Normal"/>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4. Публичный сервитут устанавливается законом или иным нормативным правовым актом Российской Федерации, нормативным правовым актом Ростовской области, постановлением Администрации Балко-Грузского  сельского поселения в случаях, если это необходимо для обеспечения интересов государства, местного самоуправления или жителей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Публичные сервитуты могут устанавливаться для:</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 прохода или проезда через земельный участок;</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использования земельного участка в целях обслуживания и ремонта  коммунальных, инженерных, электрических и других линий и сетей, а также объектов транспортной инфраструктуры; </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размещения на земельном участке межевых и геодезических знаков и подъезда к ним;</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временного пользования земельным участком в целях проведения изыскательских, исследовательских и других работ;</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5) забора воды и водопоя;</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6) прогона скота через земельный участок;</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7) иных случаев, предусмотренных действующим земельным законодательством.</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 Сервитут сохраняется в случае перехода прав на земельный участок, который обременен этим сервитутом, к другому лиц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в порядке и по основаниям, предусмотренным Земельным кодексом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Аренда земельного участка прекращается по основаниям и в порядке, которые предусмотрены гражданским законодательством, а также по инициативе арендодателя в случае, предусмотренном Земельным кодексом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Изъятие, в том числе путем выкупа, земельных участков для государственных или муниципальных нужд осуществляется в случаях и в порядке, предусмотренных Земельным кодексом Российской Федерации.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701" w:right="100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25895</wp:posOffset>
              </wp:positionH>
              <wp:positionV relativeFrom="paragraph">
                <wp:posOffset>38735</wp:posOffset>
              </wp:positionV>
              <wp:extent cx="34226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5pt;height:10.45pt;mso-wrap-distance-left:0pt;mso-wrap-distance-right:0pt;mso-wrap-distance-top:0pt;mso-wrap-distance-bottom:0pt;margin-top:3.05pt;mso-position-vertical-relative:text;margin-left:51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Calibri"/>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5">
    <w:name w:val="Нижний колонтитул Знак"/>
    <w:basedOn w:val="1"/>
    <w:qFormat/>
    <w:rPr>
      <w:rFonts w:ascii="Times New Roman" w:hAnsi="Times New Roman" w:eastAsia="Times New Roman" w:cs="Times New Roman"/>
      <w:sz w:val="20"/>
      <w:szCs w:val="20"/>
    </w:rPr>
  </w:style>
  <w:style w:type="character" w:styleId="PageNumber">
    <w:name w:val="Page Number"/>
    <w:basedOn w:val="1"/>
    <w:rPr/>
  </w:style>
  <w:style w:type="character" w:styleId="Style16">
    <w:name w:val="Текст выноски Знак"/>
    <w:basedOn w:val="1"/>
    <w:qFormat/>
    <w:rPr>
      <w:rFonts w:ascii="Tahoma" w:hAnsi="Tahoma" w:eastAsia="Times New Roman" w:cs="Tahoma"/>
      <w:sz w:val="16"/>
      <w:szCs w:val="16"/>
    </w:rPr>
  </w:style>
  <w:style w:type="character" w:styleId="Style17">
    <w:name w:val="Символ нумерации"/>
    <w:qFormat/>
    <w:rPr/>
  </w:style>
  <w:style w:type="character" w:styleId="FontStyle11">
    <w:name w:val="Font Style11"/>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Схема документа"/>
    <w:basedOn w:val="Normal"/>
    <w:qFormat/>
    <w:pPr>
      <w:shd w:fill="000080" w:val="clear"/>
    </w:pPr>
    <w:rPr>
      <w:rFonts w:ascii="Tahoma" w:hAnsi="Tahoma" w:cs="Tahoma"/>
    </w:rPr>
  </w:style>
  <w:style w:type="paragraph" w:styleId="Style24">
    <w:name w:val="Style2"/>
    <w:basedOn w:val="Normal"/>
    <w:qFormat/>
    <w:pPr>
      <w:widowControl w:val="false"/>
      <w:suppressAutoHyphens w:val="false"/>
      <w:overflowPunct w:val="true"/>
      <w:spacing w:lineRule="exact" w:line="309"/>
      <w:jc w:val="center"/>
      <w:textAlignment w:val="auto"/>
    </w:pPr>
    <w:rPr>
      <w:rFonts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53:00Z</dcterms:created>
  <dc:creator>Пользователь2</dc:creator>
  <dc:description/>
  <cp:keywords/>
  <dc:language>en-US</dc:language>
  <cp:lastModifiedBy>Финансист</cp:lastModifiedBy>
  <cp:lastPrinted>2012-06-04T15:39:00Z</cp:lastPrinted>
  <dcterms:modified xsi:type="dcterms:W3CDTF">2012-06-04T12:04:00Z</dcterms:modified>
  <cp:revision>12</cp:revision>
  <dc:subject/>
  <dc:title>                                                                 </dc:title>
</cp:coreProperties>
</file>