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14»  мая</w:t>
        <w:tab/>
        <w:t>2012г</w:t>
        <w:tab/>
        <w:t xml:space="preserve">                 </w:t>
        <w:tab/>
        <w:t xml:space="preserve">                </w:t>
        <w:tab/>
        <w:tab/>
        <w:t xml:space="preserve">                        х.Мирны</w:t>
      </w:r>
      <w:r>
        <w:rPr>
          <w:b/>
          <w:sz w:val="28"/>
          <w:szCs w:val="28"/>
        </w:rPr>
        <w:t>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80" w:hanging="36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ind w:left="3780" w:hanging="3600"/>
        <w:rPr/>
      </w:pPr>
      <w:r>
        <w:rPr>
          <w:b/>
          <w:iCs/>
          <w:color w:val="000000"/>
          <w:sz w:val="28"/>
          <w:szCs w:val="28"/>
        </w:rPr>
        <w:t>депутатов Балко-Грузского сельского поселения</w:t>
      </w:r>
    </w:p>
    <w:p>
      <w:pPr>
        <w:pStyle w:val="Normal"/>
        <w:shd w:fill="FFFFFF" w:val="clear"/>
        <w:ind w:left="3780" w:hanging="3600"/>
        <w:rPr/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>9 от 07.11.2005 года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5, 12, 15, 19 части первой Налогового кодекса Российской Федерации, главой 31 части второй Налогового кодекса Российской Федерации, статьями 14, 35 Федерального закона от 06.10.2003 № 131-ФЗ «Об общих принципах организации местного самоуправления в Российской Федерации», со статьями 6, 8.2 Областного закона от 22.07.2003г. №19-ЗС «О регулировании земельных отношений в Ростовской области», и руководствуясь пунктом 2 части 1 статьи 2, пунктом 3 части 1 статьи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следующие изменения в решение № 9 от 07.11.2005 года «О     земельном налог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ретий абзац подпункта 2.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предоставленных для личного подсобного хозяйства, садоводства, огородничества или животноводства, а также дачного хозяйства;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1.1. Лица, являющиеся членами многодетных семей, имеющих трех и более детей в возрасте до 16 лет, а продолжающих обучение - до 23 лет за земельные участки приобретенные (предоставленные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семьи гражданина при предоставлении налоговой льготы включаются: супруга (супруг); их дети;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.3. </w:t>
      </w:r>
      <w:r>
        <w:rPr>
          <w:szCs w:val="28"/>
        </w:rPr>
        <w:t>пункт 5 дополнить подпунктом 5.4 следующего содерж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</w:t>
      </w:r>
      <w:r>
        <w:rPr>
          <w:sz w:val="28"/>
          <w:szCs w:val="28"/>
        </w:rPr>
        <w:t>5.4. Основанием для использования налоговых льгот, указанных в 5.2.1,            5.2.1.1., 5.2.2. является один из ниже перечис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соответствующих книжек названных героев и орденских книж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удостоверения или справки, подтверждающие принадлежность граждан к данной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членов многодетных семей и семей, имеющих детей-инвалидов, - выписка из домовой книги или копия лицевого счета, заверенная Главой Балко-Грузского сельского поселения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 Для членов семей, имеющих детей-инвалидов, наряду с вышеперечисленными документами предоставляется копия справки, подтверждающей факт установления инвалидности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 наличии нескольких оснований для освобождения от налогообложения налогоплательщик освобождается от уплаты налога по одному из них в соответствии с указанным им в заявлении и представляемыми документами.</w:t>
      </w:r>
      <w:r>
        <w:rPr/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01.01.2013г., но не ранее чем по истечении одного месяца со дня его обнародова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________________И.С.Гончаров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7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3:00Z</dcterms:created>
  <dc:creator>Алещенков</dc:creator>
  <dc:description/>
  <cp:keywords/>
  <dc:language>en-US</dc:language>
  <cp:lastModifiedBy>Финансист</cp:lastModifiedBy>
  <cp:lastPrinted>2012-05-18T11:28:00Z</cp:lastPrinted>
  <dcterms:modified xsi:type="dcterms:W3CDTF">2012-06-11T05:07:00Z</dcterms:modified>
  <cp:revision>12</cp:revision>
  <dc:subject/>
  <dc:title>10</dc:title>
</cp:coreProperties>
</file>