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7  апреля  2012 года                         № 139                                х.Мирны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1 год по расходам в сумме   8 497,5тыс. рублей и по доходам в сумме  9 446,0 тыс. рублей с превышением  доходов расходами над (профицит  бюджета поселения) в сумме  948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1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1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1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С.Гон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2-04-26T11:00:00Z</cp:lastPrinted>
  <dcterms:modified xsi:type="dcterms:W3CDTF">2012-04-26T07:01:00Z</dcterms:modified>
  <cp:revision>30</cp:revision>
  <dc:subject/>
  <dc:title>Ростовская область</dc:title>
</cp:coreProperties>
</file>