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9  апреля  2012 года                         № 138                                х.Мирный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1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1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1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1 год»</w:t>
      </w:r>
      <w:r>
        <w:rPr>
          <w:szCs w:val="28"/>
        </w:rPr>
        <w:t xml:space="preserve"> в срок до 13 апреля 2012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, на информационных стендах во всех населенных пунктах Балко-Грузского сельского поселени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1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1 год» </w:t>
      </w:r>
      <w:r>
        <w:rPr>
          <w:sz w:val="28"/>
          <w:szCs w:val="28"/>
        </w:rPr>
        <w:t>с участием жителей провести публичные слушания  23 апреля 2012 года в 14.00 часов в здании Администрации сельского поселения  по адресу: х. Мирный, ул. Почтовая, № 1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,Егорлыкский район, Ростовская область.</w:t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7 апреля 2012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1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1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/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С.Гончаров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риложение 1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9.04.2012г. № 138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ко-Грузского сельского поселения 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Егорлыкского района за 2011 год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1 год по расходам в сумме   8497,5тыс. рублей и по доходам в сумме  9446,0 тыс. рублей с превышением  доходов расходами над (профицит  бюджета поселения) в сумме  948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1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1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1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С.Гон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 решению Собрания депутатов</w:t>
      </w:r>
    </w:p>
    <w:p>
      <w:pPr>
        <w:pStyle w:val="21"/>
        <w:jc w:val="right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 09.04.2012г. №  138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Балко-Грузского сельского поселения Егорлыкского района за 2011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1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1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,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1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2-04-19T16:59:00Z</cp:lastPrinted>
  <dcterms:modified xsi:type="dcterms:W3CDTF">2012-04-19T12:59:00Z</dcterms:modified>
  <cp:revision>28</cp:revision>
  <dc:subject/>
  <dc:title>Ростовская область</dc:title>
</cp:coreProperties>
</file>