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center" w:pos="4818" w:leader="none"/>
          <w:tab w:val="left" w:pos="7560" w:leader="none"/>
        </w:tabs>
        <w:jc w:val="left"/>
        <w:rPr>
          <w:szCs w:val="28"/>
        </w:rPr>
      </w:pPr>
      <w:r>
        <w:rPr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АЛКО-ГРУЗСКОЕ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12 »  марта 2012 г.                      №136                                         х..Мир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рогнозном плане приватизац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 на 2012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21.12.2001 №178-ФЗ "О приватизации государственного и муниципального имущества", 131 ФЗ «О местном самоуправлении» в целях поступления денежных средств в муниципальный бюджет от приватизации муниципального имущества, руководствуясь ч.1 ст. 24, 2, п5,3 Устава муниципального образования «Балко-Грузское сельское поселение», Собрание депутатов Балко-Грузского сельского поселения, Егорлыкского район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2012 год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учить ведущему специалисту по земельным и имущественным отношениям Администрации Балко-Грузского сельского поселения (Ракитянский С.Г..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уществить в 2012 году приватизацию муниципального имущества, указанного в приложении № 2 к настоящему решению, в порядке и с условиями, определяемыми Администрацией Балко-Грузского сельского поселения, Егорлык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о окончании 2012 года представить отчет об исполнении прогнозного плана приватизации муниципального имущества в 2012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Балко-Грузского сельского поселения, Егорлыкского района (Гончарову И.С.) обеспечить опубликование настоящего решения в Информационном бюллетене Балко-Грузского сельского поселения «Муниципальный вестник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Собрания депутатов Балко-Груз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Балко-Грузского                                         И.С. Гонча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12 № 13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ве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лко-Грузского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рлыкского района на 2012 года разработан в соответствии с Федеральным законом от 12.12.2001 N 178-ФЗ "О приватизации государственного и муниципального имуществ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приват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в 2012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отчуждается в собственность юридических и физических лиц исключительно на возмездной основе способами, предусмотренными законодательством Российской Федерации о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иватизации объектов муниципальной собственност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 экономику поселения негосударственных инвести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имущества, не предназначенного для решения задач местного самоуправления и не приносящего дох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экономическим реформам в сфере жилищно-коммуналь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нозного плана приватизации муниципального имущества будет способствовать укреплению экономики поселения, увеличению налоговых и неналоговых поступлений в бюджеты всех уровней, росту занятости населения и направлению средств, поступающих от приватизации муниципального имущества в бюджет поселения, в сумме 3800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2.03.2012 № 13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еречень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в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0"/>
        <w:gridCol w:w="2396"/>
        <w:gridCol w:w="1080"/>
        <w:gridCol w:w="1183"/>
      </w:tblGrid>
      <w:tr>
        <w:trPr>
          <w:trHeight w:val="37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 поступления денежных средств в бюджет поселения от приватизации имущества, тыс.руб.</w:t>
            </w:r>
          </w:p>
        </w:tc>
      </w:tr>
      <w:tr>
        <w:trPr>
          <w:trHeight w:val="27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расположенный по адресу:Россия,Ростовская область, Егорлыкский район, ПСК им Луначарского, 4,4 км на восток от восточной окраины х. Тавричанка.  Местоположение установлено относительно ориентира, расположенного в границе участка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- для производства с/х       проду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-103093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расположенный по адресу:Россия,Ростовская область, Егорлыкский район, ПСК им Луначарского, 4,9 км на северо- восток от северной окраины х. Тавричанка.  Местоположение установлено относительно ориентира, расположенного в границе участка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-для сенокошения и выпаса ск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-18562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46:00Z</dcterms:created>
  <dc:creator>Имущество</dc:creator>
  <dc:description/>
  <cp:keywords/>
  <dc:language>en-US</dc:language>
  <cp:lastModifiedBy>User</cp:lastModifiedBy>
  <cp:lastPrinted>2012-04-04T10:29:00Z</cp:lastPrinted>
  <dcterms:modified xsi:type="dcterms:W3CDTF">2012-04-04T07:32:00Z</dcterms:modified>
  <cp:revision>4</cp:revision>
  <dc:subject/>
  <dc:title>РЕШЕНИЕ</dc:title>
</cp:coreProperties>
</file>