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  марта  2012 года                         № 135                                х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аз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 области</w:t>
      </w:r>
    </w:p>
    <w:p>
      <w:pPr>
        <w:pStyle w:val="Normal"/>
        <w:spacing w:before="3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в целях определения порядка формирования, учета, управления и распоряжения казной муниципального образования «Балко-Грузское сельское поселение» Егорлыкского района Ростовской области, повышения эффективности управления имуществом на территории муниципального образования, Собрание депутатов Балко-Грузского сельского поселения, </w:t>
      </w:r>
    </w:p>
    <w:p>
      <w:pPr>
        <w:pStyle w:val="Normal"/>
        <w:spacing w:before="240" w:after="240"/>
        <w:jc w:val="center"/>
        <w:rPr/>
      </w:pPr>
      <w:r>
        <w:rPr>
          <w:spacing w:val="200"/>
          <w:sz w:val="28"/>
          <w:szCs w:val="28"/>
        </w:rPr>
        <w:t xml:space="preserve">                  </w:t>
      </w:r>
      <w:r>
        <w:rPr>
          <w:spacing w:val="20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азне муниципального образования «Балко-Грузское сельское поселение» Егорлыкского района Ростов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1" w:right="852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И.С.Гончар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12.04.2012 г. № 135</w:t>
      </w:r>
    </w:p>
    <w:p>
      <w:pPr>
        <w:pStyle w:val="Normal"/>
        <w:spacing w:before="6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ЗНЕ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КО-ГРУЗСКОЕ СЕЛЬСКОЕ ПОСЕЛЕНИЕ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Ростовской  области, муниципальными правовыми актами муниципального образования «Балко-Грузское  сельское поселение» Егорлыкского  района Ростовской  области (далее –МО «Балко-Грузское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общие принципы, цели, задачи, порядок формирования, учета, управления и распоряжения казной МО «Балко-Грузское сельское поселение» (далее по тексту - муниципальная казна) и обязательно для исполнения всеми физическими и юридическими лицами, а также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ую казну составляют средства бюджета МО «Балко-Грузское сельское поселение» и муниципальное имущество, находящееся в собственности МО «Балко-Грузское сельское поселение»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Объектами муниципальной каз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МО «Балко-Груз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ые бумаги, пакеты акций (доли) в уставном капитале хозяйствующих субъектов, имущественные пра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илищ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е участки и другие природны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енные комплек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ое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транспортные средства, станки, оборудование, товарные запасы, запасы сырья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ое муниципальное имущество, находящееся в собственности МО «Балко-Грузское сельское поселение» и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не регулирует порядок управления и распоряжения входящими в состав муниципальной казны средствами бюджета МО «Балко-Грузское сельское поселение», а также землями и другими природными ресурсами, находящимися в собственности МО «Балко-Грузское сельское поселение». Правовое положение вышеназванных средств регулируются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 МО «Балко-Грузское сельское поселение», от имени и в интересах МО «Балко-Грузское сельское поселение» осуществляется администрацией МО «Балко-Грузское сельское поселение» или уполномоченным органом на основании соглашения по передаче полномочий (части полномочий) по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МО «Балко-Грузское сельское поселени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Формирование муниципальной казны и финансирование мероприятий по ее содержанию осуществляется за счет средств бюджета МО «</w:t>
      </w:r>
      <w:r>
        <w:rPr>
          <w:sz w:val="28"/>
          <w:szCs w:val="28"/>
        </w:rPr>
        <w:t>Балко-Грузское сельское поселение</w:t>
      </w:r>
      <w:r>
        <w:rPr>
          <w:color w:val="000000"/>
          <w:sz w:val="28"/>
          <w:szCs w:val="28"/>
        </w:rPr>
        <w:t>» и иных источников в соответствии с действующим законодательством.</w:t>
      </w:r>
      <w:r>
        <w:rPr>
          <w:sz w:val="28"/>
          <w:szCs w:val="28"/>
        </w:rPr>
        <w:t xml:space="preserve"> Финансирование деятельности уполномоченных органов осуществляется в пределах межбюджетных трансфертов, выделенных в зависимости от объема переданных полномочий.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формирования, учета,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управления и распоряжения муниципальной каз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сновными ц</w:t>
      </w:r>
      <w:r>
        <w:rPr>
          <w:sz w:val="28"/>
          <w:szCs w:val="28"/>
        </w:rPr>
        <w:t>елями формирования, учета, управления и распоряжения  муниципальной казно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укрепление материально-финансовой основы МО «Балко-Грузское сельское поселение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экономической и финансовой самостоятельности МО «Балко-Грузское сельское поселение» в сфере гражданских право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увеличение доходов бюджета МО «</w:t>
      </w:r>
      <w:r>
        <w:rPr>
          <w:sz w:val="28"/>
          <w:szCs w:val="28"/>
        </w:rPr>
        <w:t>Балко-Грузское сельское поселе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структуры и состава собственности МО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О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инвестиций и стимулирования предпринимательской активности на территории МО «Балко-Грузское сельское посе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хранению и воспроизводству муниципальной казны, приумножение и улучшение муниципального имущества МО «Балко-Груз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выполнения указанных в пункте 2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ривлечение  в доход бюджета МО «Балко-Грузское сельское поселение» дополнительных средств, а также необходимого для обеспечения общественных и социальных потребностей населения МО «Балко-Груз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Формирование объектов муниципальной каз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ы муниципальной казны</w:t>
      </w:r>
      <w:r>
        <w:rPr>
          <w:color w:val="000000"/>
          <w:sz w:val="28"/>
          <w:szCs w:val="28"/>
        </w:rPr>
        <w:t xml:space="preserve"> формируются из имущества, отнесенного в установленном законом порядке  к муниципальной собственности, в результ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и объектов федеральной и государственной собственности субъекта Российской Федерации в собственность МО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я права муниципальной собственности на объекты на основании решений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 основаниям, предусмотренным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МО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ключение объектов в состав муниципальной казны осуществляется на основании постановления администрации МО «Балко-Груз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ем исключения имущества из состава объектов муниципальной казны является постановление администрации МО «Балко-Груз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чуждении (в том числе приватизации, передачи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 прекращении права муниципальной собственности МО «Балко-Грузское сельское поселение» на объекты муниципальной казны по основаниям, предусмотренным действующим законодательством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Учет объектов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Имущество, составляющее муниципальную казну, принадлежит на праве собственности МО «Балко-Груз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налитический учет объектов в составе имущества казны осуществляется в порядке, установленном для ведения реестра имущества МО «Балко-Груз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посредственный учет объектов муниципальной казны в реестре муниципального имущества осуществляет администрация МО «Балко-Грузское сельское поселение» или уполномоченный орган в соответствии с требованиями Положения об организации учета муниципального имущества и ведении реестра муниципального имущества муниципального образования «Балко-Грузское сельское поселение» Егорлыкского 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рядок и периодичность отражения в бюджетном учете операций с объектами в составе имущества муниципальной казны на основании информации из реестра муниципального имущества МО «</w:t>
      </w:r>
      <w:r>
        <w:rPr>
          <w:sz w:val="28"/>
          <w:szCs w:val="28"/>
        </w:rPr>
        <w:t>Балко-Грузское сельское поселение</w:t>
      </w:r>
      <w:r>
        <w:rPr>
          <w:color w:val="000000"/>
          <w:sz w:val="28"/>
          <w:szCs w:val="28"/>
        </w:rPr>
        <w:t>» устанавливаются сектором экономики и финансов администрации муниципального образования «</w:t>
      </w:r>
      <w:r>
        <w:rPr>
          <w:sz w:val="28"/>
          <w:szCs w:val="28"/>
        </w:rPr>
        <w:t>Балко-Грузское сельское поселение</w:t>
      </w:r>
      <w:r>
        <w:rPr>
          <w:color w:val="000000"/>
          <w:sz w:val="28"/>
          <w:szCs w:val="28"/>
        </w:rPr>
        <w:t>», но не реже, чем на отчетную месяч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е и распоряжение объектами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правление и распоряжение объектами муниципальной казны осуществляется администрацией МО «Балко-Грузское сельское поселение» в соответствии с действующим законодательством, решениями собрания депутатов и постановлениями МО «Балко-Груз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ъектами муниципальной казны может осуществлять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езвозмездное пользовани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ренду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верительное управлен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Доходы от использования муниципального имущества казны в полном объеме поступают в бюджет МО «Балко-Грузское сельское поселение»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6. Обращение взыскания на объекты муниципальной каз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МО «Балко-Грузское сельское поселение» отвечает по своим обязательствам денежными средствами и имуществом, входящими в состав муниципальной казны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сохранностью и целевым использованием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</w:rPr>
        <w:t>объектов муниципальной каз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МО «</w:t>
      </w:r>
      <w:r>
        <w:rPr>
          <w:sz w:val="28"/>
          <w:szCs w:val="28"/>
        </w:rPr>
        <w:t>Балко-Грузское сельское поселение</w:t>
      </w:r>
      <w:r>
        <w:rPr>
          <w:color w:val="000000"/>
          <w:sz w:val="28"/>
          <w:szCs w:val="28"/>
        </w:rPr>
        <w:t>» или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МО «Балко-Грузское сельское поселение»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МО «Балко-Грузское сельское поселение»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я администрация МО «Балко-Грузское сельское поселение»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151" w:right="852" w:gutter="0" w:header="720" w:top="1358" w:footer="0" w:bottom="13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5:00Z</dcterms:created>
  <dc:creator>1</dc:creator>
  <dc:description/>
  <cp:keywords/>
  <dc:language>en-US</dc:language>
  <cp:lastModifiedBy>Финансист</cp:lastModifiedBy>
  <cp:lastPrinted>2012-04-26T14:29:00Z</cp:lastPrinted>
  <dcterms:modified xsi:type="dcterms:W3CDTF">2012-04-26T10:29:00Z</dcterms:modified>
  <cp:revision>6</cp:revision>
  <dc:subject/>
  <dc:title>УТВЕРЖДЕНО</dc:title>
</cp:coreProperties>
</file>