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+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2»  марта 2012г                                                                   х..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О  выдвижении  кандидатур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 присвоение  з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тный  гражданин  Егорлык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 Решением  Собрания  депутатов  Егорлыкского  района  № 31 от   08.07.2010 г « Об  утверждении положения  о  присвоении звании «Почетный  гражданин  Егорлыкского  района»,   Собрание депутатов Балко-Грузского сельского поселения, Егорлыкского района ,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винуть  кандидатуру Пащенко   Валентины   Андреевны  на  присвоение  звания  « Почетный  гражданин  Егорлыкского  района»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Балко-Грузского                                         И.С. Гонч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7:00Z</dcterms:created>
  <dc:creator>Имущество</dc:creator>
  <dc:description/>
  <cp:keywords/>
  <dc:language>en-US</dc:language>
  <cp:lastModifiedBy>User</cp:lastModifiedBy>
  <cp:lastPrinted>2012-03-14T06:55:00Z</cp:lastPrinted>
  <dcterms:modified xsi:type="dcterms:W3CDTF">2012-04-13T08:29:00Z</dcterms:modified>
  <cp:revision>13</cp:revision>
  <dc:subject/>
  <dc:title>РЕШЕНИЕ</dc:title>
</cp:coreProperties>
</file>