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br/>
        <w:t>СОБРАНИЕ   ДЕПУТАТОВ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АЛКО-ГРУЗ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eastAsia="ar-SA"/>
        </w:rPr>
        <w:t xml:space="preserve">22 февраля 2012г                               №131                                            х. Мирный                              </w:t>
      </w:r>
      <w:r>
        <w:rPr>
          <w:b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еречня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(функций) в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Балко-Грузском сельском   поселении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Балко-Грузского сельского поселения муниципальных услуг (функций), руководствуясь Уставом муниципального образования «Балко-Грузское  сельское поселение», Собрание депутатов Балко-Груз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муниципальных услуг (функций) в Балко-Груз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И.С.  Гончаров   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 депутатов</w:t>
      </w:r>
    </w:p>
    <w:p>
      <w:pPr>
        <w:pStyle w:val="Normal"/>
        <w:jc w:val="right"/>
        <w:rPr/>
      </w:pPr>
      <w:r>
        <w:rPr/>
        <w:t>Балко-Грузского сельского поселения</w:t>
      </w:r>
    </w:p>
    <w:p>
      <w:pPr>
        <w:pStyle w:val="Normal"/>
        <w:jc w:val="right"/>
        <w:rPr/>
      </w:pPr>
      <w:r>
        <w:rPr/>
        <w:t>От20.02.  2012 года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униципальных услуг </w:t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муниципального образования «Балко-Грузское 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из реестра объектов муниципальной собственности Балко-Груз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недвижимости, находящегося в муниципальной собственности путем организации и проведение торгов по продаже права на заключение договоров аренды объектов недвижимости, находящихся в муниципальной собств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использования земельного учас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ов границ земельных участк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е участии в приватиз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земельных участков, находящихся в собственности гражд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справок об установлении (изменении) адреса  объекта  недвижимого  имуще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складирование и хранение строительных материа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помещения ветхим и аварийным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ссмотрение заявлений о проведении ярмаро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 конкурсной  докумен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ссмотрение обращений граждан Администрацией Балко-Грузского сельского поселения и личный прием гражд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справок и выписок  из  похозяйственных  и домовых  книг  граждана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страция и снятие с регистрационного учета граждан РФ на территории Балко-Груз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остановка и снятие с воинского учета гражд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граждан об организации и проведении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граждан  об организации и проведении официальных физкультурно-оздоровительных и спортивных мероприятий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18:00Z</dcterms:created>
  <dc:creator>User</dc:creator>
  <dc:description/>
  <cp:keywords/>
  <dc:language>en-US</dc:language>
  <cp:lastModifiedBy>User</cp:lastModifiedBy>
  <cp:lastPrinted>2012-03-10T14:36:00Z</cp:lastPrinted>
  <dcterms:modified xsi:type="dcterms:W3CDTF">2012-03-10T11:36:00Z</dcterms:modified>
  <cp:revision>5</cp:revision>
  <dc:subject/>
  <dc:title>  РОССИЙСКАЯ ФЕДЕРАЦИЯ                         </dc:title>
</cp:coreProperties>
</file>