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РОССИЙСКАЯ ФЕДЕРАЦИЯ      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  <w:br/>
        <w:t>ЕГОРЛЫКСКИЙ РАЙОН</w:t>
      </w:r>
    </w:p>
    <w:p>
      <w:pPr>
        <w:pStyle w:val="Normal"/>
        <w:tabs>
          <w:tab w:val="clear" w:pos="708"/>
          <w:tab w:val="decimal" w:pos="1080" w:leader="none"/>
        </w:tabs>
        <w:jc w:val="center"/>
        <w:rPr/>
      </w:pPr>
      <w:r>
        <w:rPr>
          <w:b/>
          <w:bCs/>
          <w:sz w:val="28"/>
          <w:szCs w:val="28"/>
        </w:rPr>
        <w:t>СОБРАНИЕ ДЕПУТАТОВ БАЛКО-ГРУЗСКОГО СЕЛЬСКОГО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февраль  2012 года                         № 130                     х. Мирный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Перечня услуг, которые являются необходимым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и обязательными для предоставления муниципальных услуг Администрацией Балко-Грузского сельского поселения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ми, участвующими в предоставлении муниципальных услуг 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рядка определения размера платы за предоставление слуг, которые являются необходимыми и обязательными  для предоставления муниципальных услуг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Федерального закона от 27.07.2010 №210-ФЗ « Об организации предоставления государственных и муниципальных услуг», Собрание депутатов Балко-Грузского сельского поселения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Администрацией Балко-Грузского сельского поселения, организациями, участвующими в предоставлении муниципальных услуг согласно приложению 1.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определения размера платы за предоставление услуг, которые являются необходимыми и обязательными для предоставления муниципальных услуг согласно приложению 2.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стить решение на официальном сайте Администрации Егорлыкского района, а также на Едином портале государственных и муниципальных услуг.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решения возложить на Главу Балко-Грузского сельского поселения И.С. Гончар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sectPr>
          <w:type w:val="nextPage"/>
          <w:pgSz w:w="11906" w:h="16838"/>
          <w:pgMar w:left="1134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       Гончаров  И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Балко-Грузского сельского  поселения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от 22.02..2012 г. № 13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Перечен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слуг, которые являются необходимыми и обязательными для предоставления муниципальных услуг Администрацией Балко-Грузск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4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аствующей в предоставлении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а объект  либо кадастрового паспорта, либо плана помещения с его техническим опис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технической  инвентар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завер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конторы или нотариусы, занимающиеся частной практи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евого плана (изготовление и утверждение проекта границ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кадастров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 имущества и предоставление рыночного отче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4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оценоч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ссудного и (или) расчетного счетов заемщ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расчеты с физическими и юрид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ектной документации: пояснительная записка;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 схемы, отображающие архитектурные решения;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проект организации строительства объекта капитального строительства;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оложительного заключения государственной экспертизы проектной документ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государственной экологической экспертизы проектной докум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, осуществляющий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органа государственного строительного надзора 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государственный строительный надз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аключения государственного экологического контро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государственный строительный надз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эксплуатирующие инженерно-технические се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, осуществляющий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окумента, подтверждающего оплату государственной пошлин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существляющие расчеты с физическими и юрид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документа, подтверждающего согласие собственника недвижимого имущества на присоединение к этому имуществу рекламной конструкции , либо с лицом, уполномоченным собственником такого имущества, в том числе с арендатором к которому присоединяется рекламная констру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ли юридическое лицо являющееся собственником недвижимого имущества (лицо, уполномоченное собственником такого имущества, в том числе  арендатор)</w:t>
            </w:r>
          </w:p>
        </w:tc>
      </w:tr>
      <w:tr>
        <w:trPr>
          <w:trHeight w:val="2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, подтверждающих наличие экстремальной ситу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специально уполномоченный решать задачи в области гражданской обороны и задачи по предупреждению и ликвидации чрезвычайных ситуаций; Учреждения здравоохранения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Особенности получ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 случае непредставления заявителем согласия на обработку (передачу, прием) персональных данных при осуществлении межведомственного обмена информацией, заявитель, помимо документов, указанных в настоящем Перечне, самостоятельно предоставляет документы и информацию, которые находятся в распоряжении органов, предоставляющих государственные или муниципальные услуги, иных органов государственной власти, местного самоуправления, организаций, в соответствии с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аявитель, помимо документов, указанных в настоящем Перечне, самостоятельно предоставляет документы, имеющие в распоряжении заявителя и полученные им в результате ранее оказанных ему государственных и муниципальных услуг (например, паспорт, свидетельство о рождении, свидетельство о постановке на налоговый учет и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 случае, если нормативными правовыми актами Российской Федерации, субъектов Российской Федерации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от _____.2012 г. № ____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пределения размера платы за предоставле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312" w:after="0"/>
        <w:ind w:left="17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размера платы за оказание услуг, </w:t>
      </w:r>
      <w:r>
        <w:rPr>
          <w:spacing w:val="-1"/>
          <w:sz w:val="28"/>
          <w:szCs w:val="28"/>
        </w:rPr>
        <w:t xml:space="preserve">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ых услуг (далее - Порядок), разработан в целях реализации Федерального закона от 27.07.2010 № 210-ФЗ "Об организации </w:t>
      </w:r>
      <w:r>
        <w:rPr>
          <w:spacing w:val="-2"/>
          <w:sz w:val="28"/>
          <w:szCs w:val="28"/>
        </w:rPr>
        <w:t xml:space="preserve">предоставления государственных и муниципальных услуг", для установления </w:t>
      </w:r>
      <w:r>
        <w:rPr>
          <w:sz w:val="28"/>
          <w:szCs w:val="28"/>
        </w:rPr>
        <w:t xml:space="preserve">экономически обоснованных размеров платы за оказание услуг, которые являются необходимыми и обязательными для предоставления </w:t>
      </w:r>
      <w:r>
        <w:rPr>
          <w:spacing w:val="-1"/>
          <w:sz w:val="28"/>
          <w:szCs w:val="28"/>
        </w:rPr>
        <w:t>муниципальных услуг (далее - необходимые и обязательные услуг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/>
        <w:ind w:left="17" w:right="5" w:firstLine="54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распространяется на необходимые и обязательные услуги, </w:t>
      </w:r>
      <w:r>
        <w:rPr>
          <w:sz w:val="28"/>
          <w:szCs w:val="28"/>
        </w:rPr>
        <w:t>включенные в перечень таких услуг, утверждаемый решением Собрания депутатов Егорлыкского района, и оказываемые на возмездной (платной) основе муниципальными предприятиями и учреждениями Балко-Груз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/>
        <w:ind w:left="17" w:right="5" w:firstLine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едельный размер платы за оказание необходимых и обязательных услуг устанавливается правовыми актами Администрации Балко-Грузского сельского поселения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  <w:tab w:val="left" w:pos="2950" w:leader="none"/>
          <w:tab w:val="left" w:pos="5150" w:leader="none"/>
          <w:tab w:val="left" w:pos="8239" w:leader="none"/>
        </w:tabs>
        <w:autoSpaceDE w:val="false"/>
        <w:spacing w:lineRule="exact" w:line="322"/>
        <w:ind w:left="0" w:right="7" w:firstLine="5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азмер платы за оказание необходимых и обязательных услуг определяется с учетом затрат на их оказание в соответствии с методиками расчета платы за оказание необходимых и обязательных услуг, </w:t>
      </w:r>
      <w:r>
        <w:rPr>
          <w:spacing w:val="-3"/>
          <w:sz w:val="28"/>
          <w:szCs w:val="28"/>
        </w:rPr>
        <w:t>разрабатываем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ктором экономики и финанс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лко-Грузского сельского поселения, в соответствующей сфере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22"/>
        <w:ind w:left="0" w:right="14" w:firstLine="5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Для установления размера платы за оказание необходимых и обязательных услуг муниципальные предприятия и учреждения, оказывающие необходимые и обязательные услуги, не позднее 1 мая текущего финансового года представляют в сектор экономики и финансов </w:t>
      </w:r>
      <w:r>
        <w:rPr>
          <w:spacing w:val="-1"/>
          <w:sz w:val="28"/>
          <w:szCs w:val="28"/>
        </w:rPr>
        <w:t xml:space="preserve">Администрации Балко-Грузского сельского поселения документы, перечень и требования </w:t>
      </w:r>
      <w:r>
        <w:rPr>
          <w:sz w:val="28"/>
          <w:szCs w:val="28"/>
        </w:rPr>
        <w:t xml:space="preserve">к содержанию которых определяются в соответствий с утвержденными </w:t>
      </w:r>
      <w:r>
        <w:rPr>
          <w:spacing w:val="-1"/>
          <w:sz w:val="28"/>
          <w:szCs w:val="28"/>
        </w:rPr>
        <w:t>методиками расчета платы за оказание необходимых и обязательных услу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8" w:leader="none"/>
        </w:tabs>
        <w:autoSpaceDE w:val="false"/>
        <w:spacing w:lineRule="exact" w:line="322"/>
        <w:ind w:left="10" w:firstLine="54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еред установлением размера платы за оказание необходимых и обязательных услуг сектор экономики и финансов Администрации Балко-Грузского </w:t>
      </w:r>
      <w:r>
        <w:rPr>
          <w:spacing w:val="-1"/>
          <w:sz w:val="28"/>
          <w:szCs w:val="28"/>
        </w:rPr>
        <w:t xml:space="preserve">сельского поселения проводит анализ представленных муниципальными </w:t>
      </w:r>
      <w:r>
        <w:rPr>
          <w:sz w:val="28"/>
          <w:szCs w:val="28"/>
        </w:rPr>
        <w:t xml:space="preserve">предприятиями и учреждениями документов в течение 30 рабочих дней со </w:t>
      </w:r>
      <w:r>
        <w:rPr>
          <w:spacing w:val="-1"/>
          <w:sz w:val="28"/>
          <w:szCs w:val="28"/>
        </w:rPr>
        <w:t xml:space="preserve">дня поступления документов, подготавливает мотивированное заключение и </w:t>
      </w:r>
      <w:r>
        <w:rPr>
          <w:sz w:val="28"/>
          <w:szCs w:val="28"/>
        </w:rPr>
        <w:t>готовит проект муниципального правового акта и направляет его на утверждение в соответствии с Регламентом Администрации Балко-Грузского сельского поселения.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22"/>
        <w:ind w:left="10" w:right="10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тодика расчета размера платы за оказание необходимых и обязательных услуг, а также размер платы за оказание необходимых и обязательных услуг утверждается правовым актом Администрации Балко-Груз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22"/>
        <w:ind w:left="55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Методика должна содержать:.</w:t>
      </w:r>
    </w:p>
    <w:p>
      <w:pPr>
        <w:pStyle w:val="Normal"/>
        <w:shd w:fill="FFFFFF" w:val="clear"/>
        <w:spacing w:lineRule="exact" w:line="322"/>
        <w:ind w:left="14" w:right="12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shd w:fill="FFFFFF" w:val="clear"/>
        <w:spacing w:lineRule="exact" w:line="322"/>
        <w:ind w:left="14" w:right="12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shd w:fill="FFFFFF" w:val="clear"/>
        <w:spacing w:lineRule="exact" w:line="322"/>
        <w:ind w:left="14" w:righ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размера платы за, оказание необходимой и обязательной услуг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2"/>
        <w:ind w:left="550" w:hanging="0"/>
        <w:rPr/>
      </w:pPr>
      <w:r>
        <w:rPr>
          <w:spacing w:val="-17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тодика должна обеспечивать:</w:t>
      </w:r>
    </w:p>
    <w:p>
      <w:pPr>
        <w:pStyle w:val="Normal"/>
        <w:shd w:fill="FFFFFF" w:val="clear"/>
        <w:spacing w:lineRule="exact" w:line="322"/>
        <w:ind w:left="12" w:right="17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сех статей затрат, связанных с фактическим предоставлением необходимых и обязательных услуг;</w:t>
      </w:r>
    </w:p>
    <w:p>
      <w:pPr>
        <w:pStyle w:val="Normal"/>
        <w:shd w:fill="FFFFFF" w:val="clear"/>
        <w:spacing w:lineRule="exact" w:line="322"/>
        <w:ind w:left="14" w:right="17" w:firstLine="526"/>
        <w:jc w:val="both"/>
        <w:rPr/>
      </w:pPr>
      <w:r>
        <w:rPr>
          <w:sz w:val="28"/>
          <w:szCs w:val="28"/>
        </w:rPr>
        <w:t xml:space="preserve">применение механизмов, позволяющих возмещать все расходы </w:t>
      </w:r>
      <w:r>
        <w:rPr>
          <w:spacing w:val="-1"/>
          <w:sz w:val="28"/>
          <w:szCs w:val="28"/>
        </w:rPr>
        <w:t>организации, связанные с оказанием необходимых и обязательных услуг;</w:t>
      </w:r>
    </w:p>
    <w:p>
      <w:pPr>
        <w:pStyle w:val="Normal"/>
        <w:shd w:fill="FFFFFF" w:val="clear"/>
        <w:spacing w:lineRule="exact" w:line="322"/>
        <w:ind w:lef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упность услуг для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2"/>
        <w:ind w:left="10" w:right="10" w:firstLine="557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Период действия утвержденного размера платы за оказание</w:t>
        <w:br/>
        <w:t>необходимых и обязательных услуг должен составлять не менее одного года</w:t>
        <w:br/>
        <w:t>с момента утвержд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2"/>
        <w:ind w:right="10" w:firstLine="566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ие и пересмотр размера платы за оказание необходимых и</w:t>
        <w:br/>
      </w:r>
      <w:r>
        <w:rPr>
          <w:sz w:val="28"/>
          <w:szCs w:val="28"/>
        </w:rPr>
        <w:t>обязательных услуг производится по инициативе организации,</w:t>
        <w:br/>
        <w:t>предоставляющей услугу, в порядке, определенном Методикой расчета</w:t>
        <w:br/>
      </w:r>
      <w:r>
        <w:rPr>
          <w:spacing w:val="-1"/>
          <w:sz w:val="28"/>
          <w:szCs w:val="28"/>
        </w:rPr>
        <w:t>размера платы за оказание необходимых и обязательных услуг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2" w:firstLine="564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Информация об утвержденной методике и размерах платы за</w:t>
        <w:br/>
        <w:t>оказание необходимых и обязательных услуг размещается сектором экономики и финансов Администрации Балко-Грузского сельского поселения, на официальном сайте Администрации Егорлыкского района.</w:t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sectPr>
      <w:type w:val="nextPage"/>
      <w:pgSz w:w="11906" w:h="16838"/>
      <w:pgMar w:left="1134" w:right="56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4:00Z</dcterms:created>
  <dc:creator>Бурлакова Татьяна Филипповна</dc:creator>
  <dc:description/>
  <cp:keywords/>
  <dc:language>en-US</dc:language>
  <cp:lastModifiedBy>User</cp:lastModifiedBy>
  <cp:lastPrinted>2012-03-10T14:08:00Z</cp:lastPrinted>
  <dcterms:modified xsi:type="dcterms:W3CDTF">2012-03-10T11:10:00Z</dcterms:modified>
  <cp:revision>8</cp:revision>
  <dc:subject/>
  <dc:title>17 мая 2011 года                                №  500                                  ст</dc:title>
</cp:coreProperties>
</file>