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/>
      </w:pPr>
      <w:r>
        <w:rPr>
          <w:sz w:val="28"/>
          <w:szCs w:val="28"/>
        </w:rPr>
        <w:t xml:space="preserve">«12» декабря 2012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 годов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Балко-Грузского сельского поселения Егорлыкского района на  2013 год и на плановый период 2014 и 2015 год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 бюджета Балко-Грузского сельского поселения Егорлыкского района на 2013 год, определенные с учетом уровня инфляции,  не превышающего 106,3 процента (декабрь 2013 года к декабрю 2012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Балко-Грузского сельского поселения Егорлыкского района в сумме 8 429,4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Балко-Грузского сельского поселения Егорлыкского района в сумме 8 429,4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предельный объем муниципального долга Балко-Грузского сельского поселения на 2013 год в сумме 6 899,8 тыс. 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внутреннего долга Балко-Грузского сельского поселения на 1 января 2014 года в сумме 0,0 тыс. рублей,  в том числе  верхний предел долга по муниципальным гарантиям в сумме 0,0 тыс. рублей, обязательства по  кредитам, полученным Балко-Грузским сельским поселением от кредитных организаций, в сумме 0,0 тыс. 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ельный объем расходов на обслуживание муниципального долга Балко-Грузского сельского поселения на 2013 год в сумме  0,0 тыс.рублей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6) прогнозируемый дефицит бюджета Балко-Грузского сельского поселения  Егорлыкского района в сумме 0,0 тыс. рублей, т.е. прогнозируется бездефицитный бюджет.</w:t>
      </w:r>
    </w:p>
    <w:p>
      <w:pPr>
        <w:pStyle w:val="Normal"/>
        <w:ind w:firstLine="900"/>
        <w:jc w:val="both"/>
        <w:rPr/>
      </w:pPr>
      <w:r>
        <w:rPr>
          <w:sz w:val="28"/>
        </w:rPr>
        <w:t>2</w:t>
      </w:r>
      <w:r>
        <w:rPr/>
        <w:t>.</w:t>
      </w:r>
      <w:r>
        <w:rPr>
          <w:sz w:val="28"/>
        </w:rPr>
        <w:t xml:space="preserve"> Утвердить основные характеристики бюджета Балко-Грузского сельского поселения Егорлыкского района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</w:rPr>
        <w:t>1) прогнозируемый общий объем доходов  бюджета Балко-Грузского сельского поселения Егорлыкского района на 2014 год  в сумме 8 515,7 тыс. рублей и на 2015 год в сумме 15 788,3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Балко-Грузского сельского поселения Егорлыкского района на 2014 год в сумме 8 767,3 тыс. рублей, в том числе условно утвержденные расходы в сумме 202,9 тыс. рублей, и на 2015 год в сумме 16 032,3 тыс. рублей, в том числе условно утвержденные расходы в сумме 801,6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предельный объем муниципального долга Балко-Грузского сельского поселения на 2014 год  в сумме 6 920,1  тыс. рублей, на 2015 год 7 038,6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внутреннего долга Балко-Грузского сельского поселения на 1 января 2015 года в сумме 0,0 тыс. рублей,  в том числе  верхний предел долга по муниципальным гарантиям  в сумме 0,0 тыс. рублей, обязательства по   кредитам, полученным Балко-Грузским сельским поселением от кредитных организаций, в сумме 0,0 тыс. рублей, верхний предел муниципального внутреннего долга Балко-Грузского сельского поселения на 1 января 2016 года в сумме 0,0 тыс. рублей,  в том числе  верхний предел долга по муниципальным гарантиям в сумме 0,0 тыс. рублей, обязательства по   кредитам, полученным Балко-Грузским сельским поселением от кредитных организаций,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Балко-Грузского сельского поселения на 2014 год в сумме 0,0 тыс. рублей и на 2015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6) прогнозируемый дефицит  бюджета Балко-Грузского сельского поселения Егорлыкского района  на 2014 год в сумме  251,6 тыс. рублей и на 2015 год в сумме  244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20"/>
        <w:rPr/>
      </w:pPr>
      <w:r>
        <w:rPr/>
        <w:t>2. Учесть в  бюджете Балко-Грузского сельского поселения Егорлыкского района объем поступлений доходов на 2013 год согласно приложению 1 к  настоящему Решению, на плановый период 2014 и 2015 годов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источники финансирования дефицита бюджета Балко-Грузского сельского поселения Егорлыкского района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 2.  Нормативы отчислений неналоговых доходов и безвозмездных поступлений в бюджет Балко-Грузского сельского поселения Егорлыкского района на 2013 год и на плановый период 2014 и 2015 год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  Утвердить нормативы отчислений налоговых и неналоговых доходов и безвозмездных поступлений в бюджет Балко-Грузского сельского поселения Егорлыкского района на 2013 год и на плановый период 2014 и 2015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3. Главные администраторы доходов  бюджета Балко-Грузского сельского поселения Егорлыкского района и главные администраторы источников финансирования дефицита  бюджета Балко-Грузского сельского поселения Егорлыкского район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6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 согласно приложению 7 к настоящему 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Егорлыкского района согласно приложению 8 к настоящему  Решению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Утвердить перечень главных администраторов источников финансирования  дефицита    бюджета Балко-Грузского сельского поселения Егорлыкского района согласно  приложению  9    к настоящему Решению.</w:t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татья 4.  Бюджетные ассигнования  бюджета Балко-Грузского сельского поселения Егорлыкского района на 2013 год  и на плановый период 2014 и 2015 годов.</w:t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20"/>
        <w:jc w:val="both"/>
        <w:rPr/>
      </w:pPr>
      <w:r>
        <w:rPr/>
        <w:t>1. Утвердить:</w:t>
      </w:r>
    </w:p>
    <w:p>
      <w:pPr>
        <w:pStyle w:val="2"/>
        <w:ind w:firstLine="720"/>
        <w:jc w:val="both"/>
        <w:rPr/>
      </w:pPr>
      <w:r>
        <w:rPr/>
        <w:t>1) 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 согласно  приложению 10 к настоящему Решению и на плановый период 2014 и 2015 годов согласно приложению 11 к настоящему Решению;</w:t>
      </w:r>
    </w:p>
    <w:p>
      <w:pPr>
        <w:pStyle w:val="2"/>
        <w:ind w:firstLine="720"/>
        <w:jc w:val="both"/>
        <w:rPr/>
      </w:pPr>
      <w:r>
        <w:rPr/>
        <w:t>2) ведомственную структуру расходов  бюджета Балко-Грузского сельского поселения Егорлыкского района на 2013 год согласно  приложению  12 к настоящему  Решению;</w:t>
      </w:r>
    </w:p>
    <w:p>
      <w:pPr>
        <w:pStyle w:val="2"/>
        <w:ind w:firstLine="720"/>
        <w:jc w:val="both"/>
        <w:rPr/>
      </w:pPr>
      <w:r>
        <w:rPr/>
        <w:t>3) ведомственную структуру расходов  бюджета Балко-Грузского сельского поселения Егорлыкского района на плановый период 2014 и 2015 годов  согласно  приложению  13 к настоящему 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 w:val="28"/>
        </w:rPr>
        <w:t>Статья 5. Особенности использования бюджетных ассигнований на обеспечение деятельности органов местного самоуправления Балко-Грузского сельского поселения в 2013 году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Балко-Грузского сельского поселения, и размеры должностных окладов по должностям муниципальной службы Балко-Грузского сельского поселения индексируются с 1 октября 2013 года на 5,5 процентов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субсидии из бюджета Балко-Грузского сельского поселения Егорлыкского района в 2013 году и в плановом периоде 2014 и 2015 годов предоставляются муниципальным предприятиям, созданным местной администрацией в целях решения вопросов местного значения, на возмещение затрат в связи с предоставлением соответствующих муниципальных услуг и выполнением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предприятиям, обеспечивающим содержание и ремонт (включая капитальный ремонт и реконструкцию) муниципального жилищного фонда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предприятиям, осуществляющим содержание и ремонт (включая капитальный ремонт и реконструкцию) систем водоснабжения»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предприятиям на компенсацию выпадающих доходов от предоставления населению услуг водоснабжения по тарифам, не обеспечивающим возмещение издерже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субсидии предоста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актического уровня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3. Субсидии предоставляются в порядке, установленном Администрацией Балко-Грузского сельского поселения.</w:t>
      </w:r>
    </w:p>
    <w:p>
      <w:pPr>
        <w:pStyle w:val="2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7. Межбюджетные трансферты, предоставляемые другим бюджетам бюджетной системы Российской Феде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 Утвердить объем иных межбюджетных трансфертов, перечисляемых из бюджета Балко-Груз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Егорлыкского района  на 2013 год в сумме 194,9 тыс.рублей согласно приложению 14 к настоящему Решению, и на плановый период  2014 год в сумме 196,2 тыс.рублей и 2015 год в сумме 201,6 тыс.рублей согласно приложению 1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змер дотации бюджету Балко-Грузского сельского поселения Егорлыкского района на выравнивание бюджетной обеспеченности на 2013 год в сумме 930,1 тыс. рублей и на плановый период 2014 и 2015 годов в сумме 987,7 тыс.рублей и 1116,4 тыс.рублей соответств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змер субвенций предоставляемых в 2013 году бюджету Балко-Грузского сельского поселения Егорлыкского района </w:t>
      </w:r>
      <w:r>
        <w:rPr>
          <w:rFonts w:cs="Times New Roman" w:ascii="Times New Roman" w:hAnsi="Times New Roman"/>
          <w:sz w:val="28"/>
        </w:rPr>
        <w:t>согласно приложению 6 к настоящему Решению и на плановый период 2014 и 2015 годов согласно приложению 17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Направить суммы иных межбюджетных трансфертов, предоставляемых бюджету Балко-Грузского сельского поселения Егорлыкского района из бюджета Егорлыкского района на 2013 год, по направлениям их расходования согласно приложению 18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суммы иных межбюджетных трансфертов, предоставляемых бюджету Балко-Грузского сельского поселения Егорлыкского района из бюджета Егорлыкского района на плановый период 2014 и 2015 годов, по направлениям их расходования согласно приложению 19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  <w:t>Статья 8. Предоставление бюджетных кредитов</w:t>
      </w:r>
    </w:p>
    <w:p>
      <w:pPr>
        <w:pStyle w:val="Normal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, что бюджетные кредиты в 2013 году и в плановом периоде 2014 и 2015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  <w:t>Статья 9. Особенности исполнения бюджета Балко-Грузского сельского поселения Егорлыкского района в 2013 году</w:t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Балко-Грузского сельского поселения в 2013 году списывает пени и штрафы по реструктурированной задолженности организаций по налогам, сборам, начисленным пеням и штрафам, подлежащим зачислению в бюджет сельского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рованной задолженности. Порядок списания сумм задолженностей определяется Администрацией Балко-Груз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Балко-Грузского сельского поселения в 2013 году проводит мероприятия по реструктуризации задолженности организаций, осуществляющих деятельность на территории Балко-Грузского сельского поселения, по налогам, сборам, начисленным пеням и штрафам, подлежащим зачислению в бюджет Балко-Грузского сельского поселения Егорлыкского района, в порядке и на условиях, установленных Администрацией Балко-Груз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оставление муниципальных гаран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ых гарантий Балко-Грузского сельского поселения осуществляется в соответствии с Постановлением Администрации Балко-Грузского сельского поселения от 14.05.2008 года № 47 «О порядке оказания финансовой поддержки из бюджета Балко-Грузского сельского поселения Егорлык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татья 11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1 января 2013 года и подлежит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Балко-Груз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И.Г.Дмитриев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Финансист</cp:lastModifiedBy>
  <cp:lastPrinted>2012-12-17T14:33:00Z</cp:lastPrinted>
  <dcterms:modified xsi:type="dcterms:W3CDTF">2012-12-17T11:33:00Z</dcterms:modified>
  <cp:revision>81</cp:revision>
  <dc:subject/>
  <dc:title>Проект внесен</dc:title>
</cp:coreProperties>
</file>