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№  </w:t>
      </w:r>
      <w:r>
        <w:rPr>
          <w:rFonts w:cs="Times New Roman"/>
          <w:b/>
          <w:sz w:val="28"/>
          <w:szCs w:val="28"/>
        </w:rPr>
        <w:t>9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«03» декабря 2012 года                                    х. Мир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значения и выплаты Главе Балко-Груз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денежного содерж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окончании срока его полномочий на пери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удоустройства на новое место работы</w:t>
      </w:r>
      <w:r>
        <w:rPr>
          <w:rFonts w:cs="Times New Roman" w:ascii="Times New Roman" w:hAnsi="Times New Roman"/>
          <w:b w:val="false"/>
          <w:bCs/>
          <w:sz w:val="28"/>
        </w:rPr>
        <w:t>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06.10.2003 г № 131-ФЗ «Об общих принципах организации местного самоуправления в Российской Федерации», в целях реализации гарантии, установленной частью 4 статьи 17 Областного закона от 13.10.2008 г № 103-Э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части 5 статьи 45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порядке назначения и выплаты Главе Балко-Грузского сельского поселения денежного содержания по окончании срока его полномочий на период трудоустройства на новое место работы  (приложени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агаю на себя 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 и распространяется на правоотношения,  возникшие с 29.10.2012г и подлежит обнародова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                                                            И. Г. Дмитриев</w:t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03 декабря 2012 г  №  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назначения и выплаты Главе Балко-Грузского сельского поселения денежного содержанию по окончании срока его полномочий на период трудоустройства на новое место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«Положение о порядке назначения и выплаты Главе Балко-Грузского сельского поселения денежного содержанию по окончании срока его полномочий на период трудоустройства на новое место работы» (далее Положение) разработано в соответствии с Федеральным законом от 06.10.2003г № 131-ФЗ «Об общих принципах организации  местного самоуправления в Российской Федерации», частью 4 статьи 17 Областного закона от 13.10.2008г № 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пунктом 1 части 5 статьи 45 Устава муниципального образования «Балко-Грузское сельское поселение» и определяет порядок назначения и выплаты Главе Балко-Грузского сельского поселения по окончании срока его полномочий денежного содержания по ранее замещаемой должности Главы Балко-Грузского сельского поселения (далее - денежное содержание Главе Балко-Грузского сельского поселения на период его трудоустройства на новое место рабо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 определяет основания, срок сохранения и размер денежного содержания Главе Балко-Грузского сельского поселения на период его трудоустройства на новое место работы по окончании срока его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Назначение денежного содерж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рассмотрения вопроса о назначении денежного содержания Главе Балко-Грузского сельского поселения на период его трудоустройства на новое место работы по окончании срока его полномочий заявитель представляет в Администрацию Балко-Грузского сельского поселения следующие документы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денежного содержания на период трудоустройства на новое место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ю распоряжения Администрации Балко-Грузского сельского поселения о прекращении полномочий Главы Балко-Грузского сельского поселения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(паспорт)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копию сберегательной книжки</w:t>
      </w:r>
      <w:r>
        <w:rPr>
          <w:sz w:val="28"/>
          <w:szCs w:val="28"/>
        </w:rPr>
        <w:t xml:space="preserve"> или иного документа подтверждающего наличие открытого лицевого счета в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заявлении о назначении денежного содержания на период трудоустройства на новое место работы должно быть выражено желание заявителя получать денежное содержание, а также указано, что заявитель не трудоустроен и не имеет доходов, получение которых исключает выплату денежного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настоящему Положению трудоустроенными считаются граждане, указанные в статье 2 Закона Российской Федерации от 19.04.1991 г № 1032-1 «О занятости насе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ое содержание Главе Балко-Грузского сельского поселения на период его трудоустройства на новое место работы по окончании срока его полномочий не предоставляется в случа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ения ему государственной пенсии за выслугу лет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значения ему ежемесячного пожизненного содержания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становления дополнительного пожизненного ежемесячного материального обеспечени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ого дополнительного пенсионного обеспечения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я постоянного дохода, определяемого статьей 208 главы 23 Налогового кодекса РФ (Закон от 05.08.2000 №117-ФЗ) и статьями 607, 608 главы 34 Гражданского кодекса РФ (Закон от 26.01.1996 №14-ФЗ)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 в независимости от его причины от предоставленной работы соответствующей квалификации в соответствии с требованиями трудового законодательства, в том числе и в муниципальном образовании «Балко-Грузское сельское поселение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енежное содержание назначается от момента подачи вышеуказанного заявления, но не ранее дня, следующего за днем окончания срока полномочий Главы Балко-Груз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осуществляется не позднее 30 дней от момента окончания срока действия полномочий и не позднее 30 дней с момента утверждения данно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Денежное содержание выплачивается в течение двух месяцев от момента подачи вышеуказанного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пециалист по правовой и кадровой работе Администрации Балко-Грузского сельского поселения в течение 5-ти календарных дней проверяет обоснованность заявления о назначении денежного содержания Главе Балко-Грузского сельского поселения на период его трудоустройства на новое место работы по окончании срока его полномочий и готовит вновь избранному Главе Балко-Грузского сельского поселения предложение о выплате либо отказе в выплате указанного денежного содерж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новь избранный Глава Балко-Грузского сельского поселения в течение 5-ти календарных дней проверяет обоснованность заявления о назначении указанного денежного содержания и принимает по этому вопросу решение, которое вводится в действие распоряжением Администрации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Администрации Балко-Грузского сельского поселения о предоставлении денежного содержания направляется в сектор экономики и финансов Администрации Балко-Грузского сельского поселения для ис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лучателя денежного содержания с вышеуказанным распоряжением он может обжаловать его в суд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се документы, относящиеся к назначению и выплате денежного содержания Главе Балко-Грузского сельского поселения на период его трудоустройства на новое место работы по окончании срока его полномочий, хранятся в личных делах Администрации Балко-Груз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ределение размера денежного содержания Главе Балко-Грузского сельского поселения на период его трудоустройства на новое место работ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енежное содержание Главе Балко-Грузского сельского поселения на период его трудоустройства на новое место работы по окончании срока его полномочий выплачивается в размере должностного оклада. Ежемесяч</w:t>
        <w:softHyphen/>
        <w:t>ное денежное поощрение Главы Балко-Грузского сельского поселения в выплачиваемое денежное содержание не входи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 денежного содержания Главе Балко-Грузского сельского поселения на период его трудоустройство на новое место работы определя</w:t>
        <w:softHyphen/>
        <w:t>ется однократно при прекращении полномочий Главы Балко-Грузского сельского поселении, и последующие изменения не должны влечь за собой перерасчета назначенного денежного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сточники и порядок выплаты денежного содерж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Выплата денежного содержания Главе Балко-Грузского сельского поселения на период его трудоустройства на новое место работы по оконча</w:t>
        <w:softHyphen/>
        <w:t>нии срока его полномочий производится за счет средств, предусмотренных на эти цели в бюджете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Денежное содержание Главе Балко-Грузского сельского поселения на период его трудоустройства на новое место работы по окончании срока его полномочий выплачивается Администрацией Балко-Грузского сельского поселения путем перечисления на лицевой счет получателя, открытый в креди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ыплата денежного содержания Главе Балко-Грузского сельского поселения на период его трудоустройства на новое место работы по окончании срока его полномочий производится ежемесячно в день выплаты в Администрации Балко-Грузского сельского поселения денежного содержания (заработной платы) за вторую половину месяц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екращение выплаты денежного содержания Главе Балко-Грузского сельского поселения на период его трудоустройства на новое место работы по окончании срока его полномоч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ыплата денежного содержания Главе Балко-Грузского сельского поселения на период его трудоустройства на новое место работы по окончании срока его полномочий прекращается по истечении срока сохранения денежного содержания, определяемого п.2.4. настоящего Положения, а также в случае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ачи заявления получателем денежного содержания о прекращении выплаты денежного содержания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смерти получателя денежного содержания (с первого числа месяца, следующего за месяцем этих событий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ступления в законную силу решения суда об объявлении умершим получателя денежного содержания (с первого числа месяца, следующего за месяцем этих событий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трудоустройство лица, получающего денежное содержание (со дня его приема на работу, причем излишне полученные суммы подлежат возмещению получателем денежного содержания добровольно или в судебном порядке в бюджет Балко-Грузского сельского поселения)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отказа в независимости от его причины от предоставленной работы соответствующей квалификации в соответствии с требованиями трудового законодательства, в том числе и в муниципальном образовании «Балко-Грузское сельское поселение» в течение срока , определенного п.2.4.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денежного содержания несет ответственность за достоверность предоставляемых сведений и при возникновении оснований для прекращения получения денежного содержания в течение трех рабочих дней со дня возникновения таких оснований обязан об этом письменно уведомить Администрацию Балко-Груз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ешение о прекращении выплаты денежного содержания Главе Балко-Грузского сельского поселения на период его трудоустройства на новое место работы по окончании срока его полномочий принимается Администрацией Балко-Грузского сельского поселения и оформляется соответствую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получателя денежного содержания с вышеуказанным распоряжением он может обжаловать его в суде в соответствии с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07:00Z</dcterms:created>
  <dc:creator>hobbitPC</dc:creator>
  <dc:description/>
  <cp:keywords/>
  <dc:language>en-US</dc:language>
  <cp:lastModifiedBy>Финансист</cp:lastModifiedBy>
  <cp:lastPrinted>2012-12-25T09:48:00Z</cp:lastPrinted>
  <dcterms:modified xsi:type="dcterms:W3CDTF">2012-12-25T06:48:00Z</dcterms:modified>
  <cp:revision>31</cp:revision>
  <dc:subject/>
  <dc:title>РОССИЙСКАЯ ФЕДЕРАЦИЯ</dc:title>
</cp:coreProperties>
</file>