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№  </w:t>
      </w:r>
      <w:r>
        <w:rPr>
          <w:b/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30» ноября 2012 года                                    х. Мирн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и дополнений в приложение 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№ 104 от 28.04.2011г «Об оплат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уда и дополнительн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арантиях лиц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 муниципальные долж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постоянной основе и муниципальн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в Балко-Грузском сельском поселен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 законом от 02.03.2007 № 25-ФЗ "О муниципальной службе в Российской Федерации" и на основании Областных законов от 09.10.2007 № 786-ЗС "О муниципальной службе в Ростовской области", от 13.10.2008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руководствуясь постановлением от 10.11.2011 г. № 116 Правительства Ростовской области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 ,  во исполнение постановления Правительства Ростовской области  № 1026 от 23.11.2012 года «О внесении изменений в постановление от 10.11.2011 № 116», Решением Собрания депутатов Балко-Грузского сельского поселения №  45 от 11  декабря  2009г. «О принятии Положения о муниципальной службе в Балко-Грузском сельском поселении», Решением № 51 от 11.12.2009 г «Об утверждении Реестра муниципальных должностей и Реестра муниципальной службы муниципального образования «Балко-Грузское сельское поселение», части 2 статьи 1 решения № 3 от 12.11.2012 года «О внесении изменений в бюджета Балко-Грузского сельского поселения Егорлыкского района на 2012 год и на плановый период 2013 и 2014 годов» , на основании части 7 статьи 47 Устава муниципального образования «Балко-Грузское сельское поселение», Собрание депутатов Балко-Грузского сельского поселе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1. Внести  изменения и дополнения в Положение «Об оплате труда и дополнительных  гарантиях лиц, замещающих  муниципальные должности на постоянной основе в Балко-Грузском сельском поселении», утвержденное приложением 1 Решения № 104 от 28.04.2011 года 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</w:rPr>
        <w:t>1.1.  часть 3 статьи 2 читать в следующей редакции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лиц, замещающих муниципальные должности на постоянной основе, ежегодно увеличивается (индексируется) в сроки и в пределах размера повышения (индексации) месячных окладов лиц, замещающих государственные должности Ростовской области, с учетом уровня индексации , производимой в соответствии с областным законом об областном бюджете. При увеличении (индексации) должностного оклада лиц, замещающих муниципальные должности на постоянной основе, его размеры подлежат округлению до целого рубля в сторону увеличения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уководителям (должностным лицам) органов местного самоуправления привести свои штатные расписания, положения и другие правовые акты по вопросам оплаты труда в соответствие с настоящим реш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момента подписания и подлежит обнародова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агаю на себ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ко-Груз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________________     И.Г.Дмитриев</w:t>
      </w:r>
    </w:p>
    <w:sectPr>
      <w:footerReference w:type="default" r:id="rId2"/>
      <w:type w:val="nextPage"/>
      <w:pgSz w:w="11906" w:h="16838"/>
      <w:pgMar w:left="1701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3:00Z</dcterms:created>
  <dc:creator>Малова Вера</dc:creator>
  <dc:description/>
  <cp:keywords/>
  <dc:language>en-US</dc:language>
  <cp:lastModifiedBy>Финансист</cp:lastModifiedBy>
  <cp:lastPrinted>2012-11-30T12:26:00Z</cp:lastPrinted>
  <dcterms:modified xsi:type="dcterms:W3CDTF">2012-11-30T09:26:00Z</dcterms:modified>
  <cp:revision>59</cp:revision>
  <dc:subject/>
  <dc:title>СОБРАНИЕ  ДЕПУТАТОВ</dc:title>
</cp:coreProperties>
</file>