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left="77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30» ноября 2012 года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 – 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реализации ст. 14 ;  п. 1 , 2, 4, 5  ст. 19  Федерального закона № 131- ФЗ от 06.10.2003 года  «Об общих принципах организации местного самоуправления в Российской Федерации»  , руководствуясь ст. 29 ;   п. 1 ,  п. 2  , п. 5  , п. 6  ст. 30 ;    ст. 31  Устава Балко – Груз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руктуру Администрации Балко – Грузского сельского поселения с 1января 2013 года , согласно приложения №1 к настоящему реш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агаю на себ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реш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Г.Дмитрие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роекту Решения 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Балко – Груз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   </w:t>
      </w:r>
      <w:r>
        <w:rPr/>
        <w:t>6     от   30 . 11 .2012  года.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Балко – Грузского сельского поселения  с 01.01.2013 года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лава сельского поселения                                     1 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!                       !             !                !             !          !             !                                        </w:t>
      </w:r>
    </w:p>
    <w:tbl>
      <w:tblPr>
        <w:tblW w:w="3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 1 ш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</w:tr>
      <w:tr>
        <w:trPr>
          <w:trHeight w:val="7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ектор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3 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!             !                 !             !         !               !</w:t>
      </w:r>
    </w:p>
    <w:tbl>
      <w:tblPr>
        <w:tblW w:w="27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по земельным</w:t>
            </w:r>
          </w:p>
          <w:p>
            <w:pPr>
              <w:pStyle w:val="Normal"/>
              <w:rPr/>
            </w:pPr>
            <w:r>
              <w:rPr/>
              <w:t xml:space="preserve">и имущественным </w:t>
            </w:r>
          </w:p>
          <w:p>
            <w:pPr>
              <w:pStyle w:val="Normal"/>
              <w:rPr/>
            </w:pPr>
            <w:r>
              <w:rPr/>
              <w:t>отношениям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                                                                                      !                !              !         !                !</w:t>
      </w:r>
    </w:p>
    <w:tbl>
      <w:tblPr>
        <w:tblW w:w="30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овым и кадровым вопросам, регистрационному учету, архи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!              !         !                 !</w:t>
      </w:r>
    </w:p>
    <w:tbl>
      <w:tblPr>
        <w:tblW w:w="199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ервой</w:t>
            </w:r>
          </w:p>
          <w:p>
            <w:pPr>
              <w:pStyle w:val="Normal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rPr/>
            </w:pPr>
            <w:r>
              <w:rPr/>
              <w:t xml:space="preserve">ЖКХ, ГО и ЧС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!                            !       </w:t>
      </w:r>
    </w:p>
    <w:tbl>
      <w:tblPr>
        <w:tblW w:w="39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ервич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инскому учету , на территориях , где отсутствуют </w:t>
            </w:r>
          </w:p>
          <w:p>
            <w:pPr>
              <w:pStyle w:val="Normal"/>
              <w:rPr/>
            </w:pPr>
            <w:r>
              <w:rPr/>
              <w:t xml:space="preserve">военные комиссариат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 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!            !</w:t>
      </w:r>
    </w:p>
    <w:tbl>
      <w:tblPr>
        <w:tblW w:w="18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Водитель 1е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!                         </w:t>
      </w:r>
    </w:p>
    <w:tbl>
      <w:tblPr>
        <w:tblW w:w="28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  0,5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02:00Z</dcterms:created>
  <dc:creator>User</dc:creator>
  <dc:description/>
  <cp:keywords/>
  <dc:language>en-US</dc:language>
  <cp:lastModifiedBy>Финансист</cp:lastModifiedBy>
  <cp:lastPrinted>2012-11-30T10:16:00Z</cp:lastPrinted>
  <dcterms:modified xsi:type="dcterms:W3CDTF">2012-11-30T07:16:00Z</dcterms:modified>
  <cp:revision>22</cp:revision>
  <dc:subject/>
  <dc:title>СОБРАНИЕ ДЕПУТАТОВ БАЛКО – ГРУЗСКОГО</dc:title>
</cp:coreProperties>
</file>