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«12» ноября 2012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3 год и на плановый период 2014 и 2015 годов»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О бюджете Балко-Грузского сельского поселения Егорлыкского района на 2013 год и на плановый период 2014 и 2015 годов» в срок до 20 ноября 2012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3 год и на плановый период 2014 и 2015 годов и провести публичные слушания в зданиях муниципального бюджетного учреждения Балко-Грузского сельского поселения «Луначарский СДК»(сокращенное наименование МБУК БГСП «Луначарский СДК») по адресу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здании Луначарского СДК , х.Мирный , ул.Почтовая, 10Б на  14 часов 10 декабря 2012 года;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в здании Балко-Грузского СДК, х.Балко-Грузский , ул.Школьная, 7 на  14 часов 11 декабря 2012 года;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3 год и на плановый период 2014 и 2015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5. Провести заседание Собрания депутатов Балко-Грузского сельского поселения 12 декабря 2012 года по вопросам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3 год и на плановый период 2014 и 2015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3 год и на плановый период 2014 и 2015 годов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09.11.2012 года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решению № 4 от   12. 11.2012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4 и 2015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3 год и на плановый период 2014 и 2015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3 год и на плановый период 2014 и 2015 годов» (далее – проект решения) не позднее, чем за 15 дней до дня рассмотрения вопроса о принятии решения «О бюджете Балко-Грузского сельского поселения Егорлыкского района на 2011 год» на заседании Собрания депутатов Балко-Грузского сельского поселения»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15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1 год».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» ноября 2012 года                                                                      х. Мирн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бюджете Балко-Груз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и на плановы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Балко-Грузского сельского поселения Егорлыкского района на  2013 год и на плановый период 2014 и 2015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 бюджета Балко-Грузского сельского поселения Егорлыкского района на 2013 год, определенные с учетом уровня инфляции,  не превышающего 106,3 процента (декабрь 2013 года к декабрю 2012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Балко-Грузского сельского поселения Егорлыкского района в сумме 8 046,8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Балко-Грузского сельского поселения Егорлыкского района в сумме 8 698,5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3 год в сумме 6 517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Балко-Грузского сельского поселения на 1 января 2014 года в сумме 0,0 тыс. рублей,  в том числе  верхний предел долга по муниципальным гарантиям в сумме 0,0 тыс. рублей, обязательства по  кредитам, полученным Балко-Грузским сельским поселением от кредитных организаций, в сумме 0,0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ельный объем расходов на обслуживание муниципального долга Балко-Грузского сельского поселения на 2013 год в сумме  0,0 тыс.рубл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6) прогнозируемый дефицит бюджета Балко-Грузского сельского поселения  Егорлыкского района в сумме 651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2</w:t>
      </w:r>
      <w:r>
        <w:rPr/>
        <w:t>.</w:t>
      </w:r>
      <w:r>
        <w:rPr>
          <w:sz w:val="28"/>
        </w:rPr>
        <w:t xml:space="preserve"> Утвердить основные характеристики бюджета Балко-Грузского сельского поселения Егорлык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</w:rPr>
        <w:t>1) прогнозируемый общий объем доходов  бюджета Балко-Грузского сельского поселения Егорлыкского района на 2014 год  в сумме 8 115,3 тыс. рублей и на 2015 год в сумме 15 370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Балко-Грузского сельского поселения Егорлыкского района на 2014 год в сумме 8 767,3 тыс. рублей, в том числе условно утвержденные расходы в сумме 202,9 тыс. рублей, и на 2015 год в сумме 16 032,3 тыс. рублей, в том числе условно утвержденные расходы в сумме 801,6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4 год  в сумме 6 519,7  тыс. рублей, на 2015 год 6 620,6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Балко-Грузского сельского поселения на 1 января 2015 года в сумме 0,0 тыс. рублей,  в том числе  верхний предел долга по муниципальным гарантиям  в сумме 0,0 тыс. рублей, обязательства по   кредитам, полученным Балко-Грузским сельским поселением от кредитных организаций, в сумме 0,0 тыс. рублей, верхний предел муниципального внутреннего долга Балко-Грузского сельского поселения на 1 января 2016 года в сумме 0,0 тыс. рублей,  в том числе  верхний предел долга по муниципальным гарантиям в сумме 0,0 тыс. рублей, обязательства по   кредитам, полученным Балко-Груз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Балко-Грузского сельского поселения на 2014 год в сумме 0,0 тыс. рублей и на 2015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6) прогнозируемый дефицит  бюджета Балко-Грузского сельского поселения Егорлыкского района  на 2014 год в сумме  652,0 тыс. рублей и на 2015 год в сумме  662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20"/>
        <w:rPr/>
      </w:pPr>
      <w:r>
        <w:rPr/>
        <w:t>2. Учесть в  бюджете Балко-Грузского сельского поселения Егорлыкского района объем поступлений доходов на 2013 год согласно приложению 1 к 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источники финансирования дефицита бюджета Балко-Грузского сельского поселения Егорлык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 2.  Нормативы отчислений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 Утвердить нормативы отчислений налоговых и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 Главные администраторы доходов 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 согласно приложению 7 к настоящему 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Егорлыкского района согласно приложению 8 к настоящему 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финансирования  дефицита    бюджета Балко-Грузского сельского поселения Егорлыкского района согласно  приложению  9   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4.  Бюджетные ассигнования  бюджета Балко-Грузского сельского поселения Егорлыкского района на 2013 год  и на плановый период 2014 и 2015 годов.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20"/>
        <w:jc w:val="both"/>
        <w:rPr/>
      </w:pPr>
      <w:r>
        <w:rPr/>
        <w:t>1. Утвердить:</w:t>
      </w:r>
    </w:p>
    <w:p>
      <w:pPr>
        <w:pStyle w:val="2"/>
        <w:ind w:firstLine="720"/>
        <w:jc w:val="both"/>
        <w:rPr/>
      </w:pPr>
      <w:r>
        <w:rPr/>
        <w:t>1) 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 согласно  приложению 10 к настоящему Решению и на плановый период 2014 и 2015 годов согласно приложению 11 к настоящему Решению;</w:t>
      </w:r>
    </w:p>
    <w:p>
      <w:pPr>
        <w:pStyle w:val="2"/>
        <w:ind w:firstLine="720"/>
        <w:jc w:val="both"/>
        <w:rPr/>
      </w:pPr>
      <w:r>
        <w:rPr/>
        <w:t>2) ведомственную структуру расходов  бюджета Балко-Грузского сельского поселения Егорлыкского района на 2013 год согласно  приложению  12 к настоящему  Решению;</w:t>
      </w:r>
    </w:p>
    <w:p>
      <w:pPr>
        <w:pStyle w:val="2"/>
        <w:ind w:firstLine="720"/>
        <w:jc w:val="both"/>
        <w:rPr/>
      </w:pPr>
      <w:r>
        <w:rPr/>
        <w:t>3) ведомственную структуру расходов  бюджета Балко-Грузского сельского поселения Егорлыкского района на плановый период 2014 и 2015 годов  согласно  приложению  13 к настоящему 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</w:rPr>
        <w:t>Статья 5. Особенности использования бюджетных ассигнований на обеспечение деятельности органов местного самоуправления Балко-Грузского сельского поселения в 2013 год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Балко-Грузского сельского поселения, и размеры должностных окладов по должностям муниципальной службы Балко-Грузского сельского поселения индексируются с 1 октября 2013 года на 5,5 процент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Балко-Грузского сельского поселения Егорлыкского района в 2013 году и в плановом периоде 2014 и 2015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субсидии предо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Субсидии предоставляются в порядке, установленном Администрацией Балко-Грузского сельского поселения.</w:t>
      </w:r>
    </w:p>
    <w:p>
      <w:pPr>
        <w:pStyle w:val="2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7. Межбюджетные трансферты, предоставляемые другим бюджетам бюджетной системы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Утвердить объем иных межбюджетных трансфертов, перечисляемых из бюджета Балко-Груз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3 год в сумме 195,35 тыс.рублей согласно приложению 14 к настоящему Решению, и на плановый период  2014 год в сумме 196,65 тыс.рублей и 2015 год в сумме 202,05 тыс.рублей согласно приложению 1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 дотации бюджету Балко-Грузского сельского поселения Егорлыкского района на выравнивание бюджетной обеспеченности на 2013 год в сумме 930,1 тыс. рублей и на плановый период 2014 и 2015 годов в сумме 987,7 тыс.рублей и 1116,4 тыс.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змер субвенций предоставляемых в 2013 году бюджету Балко-Грузского сельского поселения Егорлыкского района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2013 год, по направлениям их расходования согласно приложению 18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плановый период 2014 и 2015 годов, по направлениям их расходования согласно приложению 19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  <w:t>Статья 8. Предоставление бюджетных кредитов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становить, что бюджетные кредиты в 2013 году и в плановом периоде 2014 и 2015 годов из бюджета Балко-Грузского сельского поселения Егорлыкского района не предоставля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9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1 января 2013 года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алко-Груз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2-11-21T09:22:00Z</cp:lastPrinted>
  <dcterms:modified xsi:type="dcterms:W3CDTF">2013-02-25T07:56:00Z</dcterms:modified>
  <cp:revision>66</cp:revision>
  <dc:subject/>
  <dc:title>Проект внесен</dc:title>
</cp:coreProperties>
</file>