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2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  декабря 2011 года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3 и 2014 годы»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Балко-Грузского</w:t>
      </w:r>
      <w:r>
        <w:rPr>
          <w:b/>
          <w:sz w:val="28"/>
        </w:rPr>
        <w:t xml:space="preserve"> сельского поселения Егорлыкского района на 2012 год и на плановый период 2013 и 2014 год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сновные характеристики бюджета Балко-Грузского сельского поселения Егорлыкского района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Балко-Грузского сельского поселения Егорлыкского района в сумме </w:t>
      </w:r>
      <w:r>
        <w:rPr>
          <w:rFonts w:cs="Times New Roman" w:ascii="Times New Roman" w:hAnsi="Times New Roman"/>
          <w:sz w:val="28"/>
          <w:szCs w:val="28"/>
        </w:rPr>
        <w:t>6474,8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Балко-Грузского сельского поселения Егорлыкского района в сумме 7084,8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Балко-Грузского сельского поселения на 2012 год в сумме 6099,7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внутреннего долга Балко-Грузского сельского поселения на 1 января 2013 года в сумме 0,0 тыс. рублей, в том числе верхний предел долга по муниципальным гарантиям Балко-Грузского сельского поселения в сумме 0,0 тыс. рублей, обязательства по кредитам, полученным Балко-Грузским сельским поселением от кредитных организаций, в сумме 0,0 тыс. 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 прогнозируемый дефицит бюджета Балко-Грузского сельского поселения Егорлыкского района в сумме 61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/>
        <w:t>.</w:t>
      </w:r>
      <w:r>
        <w:rPr>
          <w:sz w:val="28"/>
        </w:rPr>
        <w:t xml:space="preserve"> Утвердить основные характеристики бюджета Балко-Грузского сельского поселения Егорлыкского район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Балко-Грузского сельского поселения Егорлыкского района на 2013 год в сумме 14651,5 тыс. рублей и на 2014 год в сумме 7105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) общий объем расходов бюджета Балко-Грузского сельского поселения Егорлыкского района на 2013 год в сумме 15265,3 тыс. рублей, в том числе условно утвержденные расходы в сумме 366,3 тыс. рублей, и на 2014 год в сумме 7726,9 тыс. рублей, в том числе условно утвержденные расходы в сумме 355,9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предельный объем муниципального долга Балко-Грузского сельского поселения на 2013 год в сумме 6137,7 тыс. рублей, на 2014 год 6211,1 тыс. рубл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внутреннего долга Балко-Грузского сельского поселения на 1 января 2014 года в сумме 0,0 тыс. рублей,  в том числе  верхний предел долга по муниципальным гарантиям Балко-Грузского сельского поселения в сумме 0,0 тыс. рублей, обязательства по кредитам, полученным Балко-Грузским сельским поселением от кредитных организаций, в сумме 0,0 тыс. рублей, верхний предел муниципального внутреннего долга Балко-Грузского сельского поселения на 1 января 2015 года в сумме 0,0 тыс. рублей, в том числе верхний предел долга по муниципальным гарантиям Балко-Грузского сельского поселения в сумме 0,0 тыс. рублей, обязательства по кредитам, полученным Балко-Груз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5) прогнозируемый дефицит бюджета Балко-Грузского сельского поселения Егорлыкского района на 2013 год в сумме 613,8 тыс. рублей и на 2014 год в сумме 621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Учесть в бюджете Балко-Грузского сельского поселения Егорлыкского района </w:t>
      </w:r>
      <w:hyperlink r:id="rId2">
        <w:r>
          <w:rPr>
            <w:rStyle w:val="InternetLink"/>
            <w:color w:val="000000"/>
            <w:sz w:val="28"/>
            <w:u w:val="none"/>
          </w:rPr>
          <w:t>объем</w:t>
        </w:r>
      </w:hyperlink>
      <w:r>
        <w:rPr>
          <w:sz w:val="28"/>
        </w:rPr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бюджета Балко-Грузского сельского поселения Егорлыкского района на 2012 год согласно приложению 3 к настоящему Решению, на плановый период 2013 и 2014 годов согласно приложению 4 к настоящему Решению.</w:t>
      </w:r>
    </w:p>
    <w:p>
      <w:pPr>
        <w:pStyle w:val="Style15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 2. Нормативы отчислений налоговых и неналоговых доходов, безвозмездных поступлений в бюджет Балко-Грузского сельского поселения Егорлык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нормативы отчислений налоговых и неналоговых доходов, безвозмездных поступлений в бюджет Балко-Грузского сельского поселения Егорлыкского района на 2012 год и на плановый период 2013 и 2014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твердить перечень главных администраторов доходов бюджета Балко-Грузского сельского поселения Егорлык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 Утвердить перечень главных администраторов доходов бюджета Балко-Грузского сельского поселения Егорлыкского района – органов местного самоуправления Егорлыкского района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еречень главных администраторов источников финансирования дефицита бюджета Балко-Грузского сельского поселения Егорлыкского района согласно приложению 9 к настоящему Решению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Статья 4. Бюджетные ассигнования бюджета Балко-Грузского сельского поселения Егорлыкского района</w:t>
      </w:r>
      <w:r>
        <w:rPr>
          <w:sz w:val="28"/>
        </w:rPr>
        <w:t xml:space="preserve"> </w:t>
      </w:r>
      <w:r>
        <w:rPr>
          <w:b/>
          <w:sz w:val="28"/>
        </w:rPr>
        <w:t>на 2012 год и на плановый период 2013 и 2014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ind w:firstLine="720"/>
        <w:jc w:val="both"/>
        <w:rPr/>
      </w:pPr>
      <w:r>
        <w:rPr/>
        <w:t>1. Утвердить:</w:t>
      </w:r>
    </w:p>
    <w:p>
      <w:pPr>
        <w:pStyle w:val="2"/>
        <w:ind w:firstLine="720"/>
        <w:jc w:val="both"/>
        <w:rPr/>
      </w:pPr>
      <w:r>
        <w:rPr/>
        <w:t>1) распределение бюджетных ассигнований по разделам и подразделам, целевым статьям и видам расходов классификации расходов бюджета на 2012 год согласно приложению 10 к настоящему Решению и на плановый период 2013 и 2014 годов согласно приложению 11 к настоящему Решению;</w:t>
      </w:r>
    </w:p>
    <w:p>
      <w:pPr>
        <w:pStyle w:val="2"/>
        <w:ind w:firstLine="720"/>
        <w:jc w:val="both"/>
        <w:rPr/>
      </w:pPr>
      <w:r>
        <w:rPr/>
        <w:t>2) ведомственную структуру расходов бюджета Балко-Грузского сельского поселения Егорлыкского района на 2012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ведомственную </w:t>
      </w:r>
      <w:hyperlink r:id="rId4">
        <w:r>
          <w:rPr>
            <w:rStyle w:val="InternetLink"/>
            <w:color w:val="000000"/>
            <w:sz w:val="28"/>
            <w:u w:val="none"/>
          </w:rPr>
          <w:t>структуру</w:t>
        </w:r>
      </w:hyperlink>
      <w:r>
        <w:rPr>
          <w:sz w:val="28"/>
        </w:rPr>
        <w:t xml:space="preserve"> расходов бюджета Балко-Грузского сельского поселения Егорлыкского района на плановый период 2013 и 2014 годов согласно приложению 1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Статья 5.</w:t>
      </w:r>
      <w:r>
        <w:rPr>
          <w:sz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, что в 2012 году и плановом периоде 2013 и 2014 годов субсидии из бюджета Балко-Груз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Статья 6. </w:t>
      </w:r>
      <w:r>
        <w:rPr>
          <w:b/>
          <w:sz w:val="30"/>
        </w:rPr>
        <w:t>Особенности использования средств, получаемых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</w:rPr>
        <w:t>1. Не использованные по состоянию на 1 января 2012 года остатки средств, полученных муниципальными бюджетными учреждениями Балко-Грузского сельского поселения Егорлыкского района, в отношении которых в 2011 году не было принято решение о предоставлении им субсидии из  бюджета Балко-Грузского сельского поселения Егорлыкского района в соответствии со статьей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муниципальным автономным учреждениям Балко-Грузского сельского поселения Егорлыкского района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Балко-Грузского сельского поселения Егорлы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</w:rPr>
        <w:t>2. Не использованные по состоянию на 1 января 2012 года остатки средств, поступивших во временное распоряжение муниципальных бюджетных учреждений Балко-Грузского сельского поселения, в отношении которых в 2011 году не было принято решение о предоставлении им субсидии из бюджета Балко-Грузского сельского поселения Егорлыкского района в соответствии со статьей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 подлежат перечислению в установленном порядке на счет, на котором в соответствии с законодательством Российской Федерации отражаются операции со средствами муниципальных бюджетных учреждений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. 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2 год согласно приложению 14 и на плановый период  2013 год и 2014 годы согласно приложению 15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межбюджетных трансфертов, предоставляемых из бюджета Егорлыкского района </w:t>
      </w:r>
      <w:r>
        <w:rPr>
          <w:rFonts w:cs="Times New Roman" w:ascii="Times New Roman" w:hAnsi="Times New Roman"/>
          <w:sz w:val="28"/>
        </w:rPr>
        <w:t>по направлениям их расходования на 2012 год согласно приложению 16 к настоящему Решению и на плановый период 2013 и 2014 годов согласно приложению 17 к настоящему Решению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субвенций, предоставляемых бюджету Балко-Груз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2 год согласно приложению 18 к настоящему Решению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 согласно приложению 19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. Предоставление бюджетных креди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8"/>
        </w:rPr>
        <w:t>Установить, что бюджетные кредиты в 2012 году и в плановом периоде 2013 и 2014 годов из бюджета Балко-Грузского сельского поселения Егорлыкского района не предо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</w:rPr>
        <w:t>Статья 9. Особенности исполнения бюджета Балко-Грузского сельского поселения Егорлыкского района в 2012 году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Балко-Грузского сельского поселения в 2012 году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ей определяется Администрацией Балко-Груз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Балко-Грузского сельского поселения в 2012 году проводит мероприятия по реструктуризации задолженности организаций, осуществляющих деятельность на территории Балко-Грузского сельского поселения, по налогам, сборам, начисленным пеням и штрафам, подлежащим зачислению в бюджет Балко-Грузского сельского поселения Егорлыкского района, в порядке и на условиях, установленных Администрацией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Балко-Грузского сельского поселения осуществляется в соответствии с Постановлением Администрации Балко-Грузского сельского поселения от 14.05.2008 года № 47 «О порядке оказания финансовой поддержки из бюджета Балко-Грузского сельского поселения Егорлык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Статья 11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И.С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25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dcterms:modified xsi:type="dcterms:W3CDTF">2012-03-29T14:31:00Z</dcterms:modified>
  <cp:revision>6</cp:revision>
  <dc:subject/>
  <dc:title/>
</cp:coreProperties>
</file>