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 ноября 2011 года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 бюджете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на 2012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3 и 2014 год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ч.2 ст.36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12 год и на плановый период 2013 и 2014 годов»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2. Обнародовать проект Решения «О бюджете Балко-Грузского сельского поселения Егорлыкского района на 2012 год и на плановый период 2013 и 2014 годов» в срок до 24 ноября 2011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.</w:t>
      </w:r>
    </w:p>
    <w:p>
      <w:pPr>
        <w:pStyle w:val="Normal"/>
        <w:ind w:firstLine="902"/>
        <w:rPr/>
      </w:pPr>
      <w:r>
        <w:rPr>
          <w:sz w:val="28"/>
          <w:szCs w:val="28"/>
        </w:rPr>
        <w:t>3. Назначить публичные слушания по проекту бюджета Балко-Грузского сельского поселения Егорлыкского района на 2012 год и на плановый период 2013 и 2014 годов на  14 часов 8 декабря 2011 года. Провести публичные слушания в здании администрации Балко-Грузского сельского поселения по адресу: х.Балко-Грузский , ул.Почтовая, 1а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4. Установить порядок учета предложений по проекту бюджета Балко-Грузского сельского поселения Егорлыкского района на 2012 год и на плановый период 2013 и 2014 годов с участием жителей сельского поселения в его обсуждении и провести по нему публичные слушания (приложение № 1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8 декабря 2011 года по вопросам 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12 год и на плановый период 2013 и 2014 годов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12 год и на плановый период 2013 и 2014 годов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4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7240" w:leader="none"/>
        </w:tabs>
        <w:spacing w:lineRule="auto" w:line="360"/>
        <w:ind w:firstLine="902"/>
        <w:rPr/>
      </w:pPr>
      <w:r>
        <w:rPr>
          <w:sz w:val="28"/>
          <w:szCs w:val="28"/>
        </w:rPr>
        <w:t>сельского поселения                                                      И.С.Гончаров</w:t>
        <w:tab/>
      </w:r>
    </w:p>
    <w:p>
      <w:pPr>
        <w:pStyle w:val="Normal"/>
        <w:spacing w:lineRule="auto" w:line="36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ября 2011 года                                                               х. Мирный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алко-Груз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Егорлыкского района на 2012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3 и 2014 годов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Балко-Грузского</w:t>
      </w:r>
      <w:r>
        <w:rPr>
          <w:b/>
          <w:sz w:val="28"/>
        </w:rPr>
        <w:t xml:space="preserve"> сельского поселения Егорлыкского района на 2012 год и на плановый период 2013 и 2014 год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6 405,9 тыс. рубл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алко-Грузского сельского поселения Егорлыкского района в сумме 6 405,9 тыс. рубл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Балко-Грузского сельского поселения на 2012 год в сумме 6 264,6 тыс. рубл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Балко-Грузского сельского поселения на 1 января 2013 года в сумме 0,0 тыс. рублей, в том числе верхний предел долга по муниципальным гарантиям Балко-Грузского сельского поселения в сумме 0,0 тыс. рублей, обязательства по кредитам, полученным Балко-Грузским сельским поселением от кредитных организаций, в сумме 0,0 тыс. рублей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Балко-Грузского сельского поселения Егорлыкского района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Балко-Грузского сельского поселения Егорлыкского район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на 2013 год в сумме 6 436,6 тыс. рублей и на 2014 год в сумме 11 669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Балко-Грузского сельского поселения Егорлыкского района на 2013 год в сумме 6 436,6 тыс. рублей, в том числе условно утвержденные расходы в сумме 161,3 тыс. рублей, и на 2014 год в сумме 11 669,1 тыс. рублей, в том числе условно утвержденные расходы в сумме 606,2 тыс. рубл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Балко-Грузского сельского поселения на 2013 год в сумме 6 289,9 тыс. рублей, на 2014 год 6 362,6 тыс.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Балко-Грузского сельского поселения на 1 января 2014 года в сумме 0,0 тыс. рублей,  в том числе  верхний предел долга по муниципальным гарантиям Балко-Грузского сельского поселения в сумме 0,0 тыс. рублей, обязательства по кредитам, полученным Балко-Грузским сельским поселением от кредитных организаций, в сумме 0,0 тыс. рублей, верхний предел муниципального внутреннего долга Балко-Грузского сельского поселения на 1 января 2015 года в сумме 0,0 тыс. рублей, в том числе верхний предел долга по муниципальным гарантиям Балко-Грузского сельского поселения в сумме 0,0 тыс. рублей, обязательства по кредитам, полученным Балко-Грузским сельским поселением от кредитных организаций,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Балко-Грузского сельского поселения Егорлыкского района на 2013 год в сумме 0,0 тыс. рублей и на 2014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бюджете Балко-Грузского сельского поселения Егорлыкского района </w:t>
      </w:r>
      <w:hyperlink r:id="rId2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поступлений доходов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Балко-Грузского сельского поселения Егорлыкского района на 2012 год согласно приложению 3 к настоящему Решению, на плановый период 2013 и 2014 годов согласно приложению 4 к настоящему Решению.</w:t>
      </w:r>
    </w:p>
    <w:p>
      <w:pPr>
        <w:pStyle w:val="Style15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. Нормативы отчислений налоговых и неналоговых доходов, безвозмездных поступлений в бюджет Балко-Грузского сельского поселения Егорлыкского района на 2012 год и на плановый период 2013 и 2014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отчислений налоговых и неналоговых доходов, безвозмездных поступлений в бюджет Балко-Грузского сельского поселения Егорлыкского района на 2012 год и на плановый период 2013 и 2014 год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Балко-Грузского сельского поселения Егорлыкского района – органов государственной власти Российской Федерации согласно приложению 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Балко-Грузского сельского поселения Егорлыкского района – органов местного самоуправления Егорлыкского района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Балко-Грузского сельского поселения Егорлыкского района согласно приложению 9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4. Бюджетные ассигнования бюджета Балко-Грузского сельского поселения Егорлык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 и на плановый период 2013 и 2014 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) распределение бюджетных ассигнований по разделам и подразделам, целевым статьям и видам расходов классификации расходов бюджета Балко-Грузского сельского поселения Егорлыкского района на 2012 год согласно приложению 10 к настоящему Решению и на плановый период 2013 и 2014 годов согласно приложению 11 к настоящему Решению;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2) ведомственную структуру расходов бюджета Балко-Грузского сельского поселения Егорлыкского района на 2012 год согласно приложению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едомственную </w:t>
      </w:r>
      <w:hyperlink r:id="rId4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Балко-Грузского сельского поселения Егорлыкского района на плановый период 2013 и 2014 годов согласно приложению 1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из бюджета Балко-Грузского сельского поселения Егорлыкского района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2 году и плановом периоде 2013 и 2014 годов субсидии из бюджета Балко-Груз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бюджетными учреждениями не предоставляютс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ьзования средств, получаемых муниципальными учреждениями из бюджета Балко-Грузского сельского поселения Егорлы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1. Не использованные по состоянию на 1 января 2012 года остатки средств, полученных муниципальными бюджетными учреждениями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в отношении которых в 2011 году не было принято решение о предоставлении им субсидии из  бюджета Балко-Груз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Егорлыкского район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муниципальным автономным учреждениям Балко-Грузского сельского поселения Егорлыкского района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Балко-Груз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Егорлык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. Не использованные по состоянию на 1 января 2012 года остатки средств, поступивших во временное распоряжение муниципальных бюджетных учреждений Балко-Грузского  сельского поселения Егорлыкского района, в отношении которых в 2011 году не было принято решение о предоставлении им субсидии из бюджета Балко-Груз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Егорлыкского район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 подлежат перечислению в установленном порядке на счет, на котором в соответствии с законодательством Российской Федерации отражаются операции со средствами муниципальных бюджетных учреждений Балко-Груз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Егорлыкского рай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Межбюджетные трансфер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межбюджетных трансфертов, предоставляемых из бюджета Балко-Груз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12 год в сумме 144,6 тыс. рублей, на 2013 год в сумме 149,2 тыс. рублей и на 2014 год в сумме 150,5 тыс. рублей согласно приложениям 14 и 15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ммы межбюджетных трансфертов, предоставляемых бюджету Балко-Груз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горлыкского района из бюджета Егорлыкского района по направлениям их расходования на плановый период 2013 и 2014 годов согласно приложению 16 к настоящему Решению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суммы субвенций, предоставляемых бюджету Балко-Груз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2 год согласно приложению 17 к настоящему Решению и на плановый период 2013 и 2014 годов согласно приложению 18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бюджетных креди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2 году и в плановом периоде 2013 и 2014 годов из бюджета Балко-Груз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горлыкского района не предоставля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обенности исполнения бюджета Балко-Грузского  сельского поселения Егорлыкского района в 2012 году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 Балко-Груз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2012 году списывает пени и штрафы по реструктурированной задолженности организаций по налогам, сборам, начисленным пеням и штрафам, подлежащим зачислению в бюджет сельского поселения, при условиях полной уплаты организацией текущих платежей по налогам и сборам, подлежащим зачислению в бюджет сельского поселения, и досрочного погашения реструктурированной задолженности. Порядок списания сумм задолженностей определяется Администрацией Балко-Груз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Балко-Груз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2012 году проводит мероприятия по реструктуризации задолженности организаций, осуществляющих деятельность на территории Балко-Груз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 налогам, сборам, начисленным пеням и штрафам, подлежащим зачислению в бюджет Балко-Груз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горлыкского района, в порядке и на условиях, установленных Администрацией Балко-Груз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едоставление муниципальных гаран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ых гарантий Балко-Груз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существляется в соответствии с Постановлением Администрации Балко-Груз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4.05.2008 год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7 «О порядке оказания финансовой поддержки из бюджета Балко-Груз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горлыкского район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1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>И.С. Гончар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Балко-Грузского 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 на 2012 год и на плановый период 2013 и 2014 годы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2011г. №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поступлений доходов бюджета Балко-Грузского сельского поселения </w:t>
      </w:r>
      <w:r>
        <w:rPr/>
        <w:t>Егорлыкского района на 2012 год</w:t>
      </w:r>
    </w:p>
    <w:tbl>
      <w:tblPr>
        <w:tblW w:w="105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126"/>
        <w:gridCol w:w="1080"/>
        <w:gridCol w:w="61"/>
      </w:tblGrid>
      <w:tr>
        <w:trPr>
          <w:trHeight w:val="255" w:hRule="atLeast"/>
        </w:trPr>
        <w:tc>
          <w:tcPr>
            <w:tcW w:w="10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30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1%3AC59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264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6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445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2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1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1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05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740" w:leader="none"/>
        </w:tabs>
        <w:ind w:right="71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Балко-Грузского 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 на 2012 год и на плановый период 2013 и 2014 годы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2011г. №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поступлений доходов бюджета Балко-Грузского сельского поселения </w:t>
      </w:r>
      <w:r>
        <w:rPr/>
        <w:t>Егорлыкского района на плановый период 2013 -2014 года</w:t>
      </w:r>
    </w:p>
    <w:tbl>
      <w:tblPr>
        <w:tblW w:w="1061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196"/>
        <w:gridCol w:w="1324"/>
        <w:gridCol w:w="533"/>
      </w:tblGrid>
      <w:tr>
        <w:trPr>
          <w:trHeight w:val="255" w:hRule="atLeast"/>
        </w:trPr>
        <w:tc>
          <w:tcPr>
            <w:tcW w:w="106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289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362,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,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8,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8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19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19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6,3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5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5,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5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,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,3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9,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306,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6,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6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6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6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36,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669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риложение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Балко-Грузского 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 на 2012 год и на плановый период 2013 и 2014 годы»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2011г. №___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12 год</w:t>
      </w:r>
    </w:p>
    <w:p>
      <w:pPr>
        <w:pStyle w:val="ConsPlusTitle"/>
        <w:ind w:left="709" w:right="138" w:hanging="0"/>
        <w:jc w:val="right"/>
        <w:rPr/>
      </w:pPr>
      <w:r>
        <w:rPr/>
        <w:t>(тысяч рублей)</w:t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60"/>
        <w:gridCol w:w="1134"/>
      </w:tblGrid>
      <w:tr>
        <w:trPr>
          <w:trHeight w:val="2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" w:name="RANGE!A1%3AC17"/>
            <w:bookmarkEnd w:id="1"/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" w:name="RANGE!A7%3AC17"/>
            <w:r>
              <w:rPr>
                <w:b/>
                <w:sz w:val="28"/>
                <w:szCs w:val="28"/>
              </w:rPr>
              <w:t>01 00 00 00 00 0000 000</w:t>
            </w:r>
            <w:bookmarkEnd w:id="2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5,9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5,9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5,9</w:t>
            </w:r>
          </w:p>
        </w:tc>
      </w:tr>
      <w:tr>
        <w:trPr>
          <w:trHeight w:val="1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5,9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5,9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5,9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5,9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риложение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Балко-Грузского 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 на 2012 год и на плановый период 2013 и 2014 годы»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2011г. №___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плановый период 2013 и 2014 годов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709" w:right="138" w:hanging="0"/>
        <w:jc w:val="right"/>
        <w:rPr/>
      </w:pPr>
      <w:r>
        <w:rPr/>
        <w:t>(тысяч рублей)</w:t>
      </w:r>
    </w:p>
    <w:tbl>
      <w:tblPr>
        <w:tblW w:w="102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862"/>
        <w:gridCol w:w="1056"/>
        <w:gridCol w:w="1196"/>
      </w:tblGrid>
      <w:tr>
        <w:trPr>
          <w:trHeight w:val="203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96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9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9,1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9,1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9,1</w:t>
            </w:r>
          </w:p>
        </w:tc>
      </w:tr>
      <w:tr>
        <w:trPr>
          <w:trHeight w:val="15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9,1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9,1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9,1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9,1</w:t>
            </w:r>
          </w:p>
        </w:tc>
      </w:tr>
      <w:tr>
        <w:trPr>
          <w:trHeight w:val="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9,1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риложение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Балко-Грузского 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 на 2012 год и на плановый период 2013 и 2014 годы»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2011г. №___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 отчислений налоговых и неналоговых доходов, безвозмездных поступлений в бюджет Балко-Грузского сельского поселения</w:t>
      </w:r>
    </w:p>
    <w:p>
      <w:pPr>
        <w:pStyle w:val="ConsPlusTitle"/>
        <w:ind w:left="85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2 год и на плановый период 2013 и 2014 годов 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1457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 в процентах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алоговых до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exact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ов, имеющих целевое назначение, прошлых лет из бюджетов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невыясненных поступ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безвозмездных поступ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оступлений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платы от приносящей доход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риложение 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Балко-Грузского 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 на 2012 год и на плановый период 2013 и 2014 годы»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2011г. №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429"/>
        <w:gridCol w:w="5670"/>
      </w:tblGrid>
      <w:tr>
        <w:trPr>
          <w:trHeight w:val="322" w:hRule="atLeast"/>
        </w:trPr>
        <w:tc>
          <w:tcPr>
            <w:tcW w:w="10065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sz w:val="28"/>
                <w:szCs w:val="28"/>
              </w:rPr>
              <w:t>Балко-Груз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лыкского района</w:t>
            </w:r>
            <w:r>
              <w:rPr>
                <w:bCs/>
                <w:sz w:val="28"/>
                <w:szCs w:val="28"/>
              </w:rPr>
              <w:t xml:space="preserve"> - органов местного самоуправления Егорлык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2 год и плановый период 2013 и 2014 г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бюджета Егорлык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лыкского района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бюджета Егорлык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лыкского район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RANGE!A15%3AC50"/>
            <w:r>
              <w:rPr>
                <w:sz w:val="28"/>
                <w:szCs w:val="28"/>
              </w:rPr>
              <w:t>1</w:t>
            </w:r>
            <w:bookmarkEnd w:id="3"/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Балко-Груз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8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7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1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2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риложение 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Балко-Грузского 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 на 2012 год и на плановый период 2013 и 2014 годы»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2011г. №___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рлыкского района</w:t>
      </w:r>
      <w:r>
        <w:rPr>
          <w:bCs/>
          <w:sz w:val="28"/>
          <w:szCs w:val="28"/>
        </w:rPr>
        <w:t xml:space="preserve"> – органов государственной власт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2 год и плановый период 2013 и 2014 год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76"/>
        <w:gridCol w:w="5862"/>
      </w:tblGrid>
      <w:tr>
        <w:trPr>
          <w:trHeight w:val="322" w:hRule="atLeast"/>
        </w:trPr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бюджета Егорлык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лыкского района</w:t>
            </w:r>
          </w:p>
        </w:tc>
      </w:tr>
      <w:tr>
        <w:trPr>
          <w:trHeight w:val="322" w:hRule="atLeast"/>
        </w:trPr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едеральной налоговой службы № 17 по Ростовской области (Межрайонная ИФНС № 17 по Ростовской области)</w:t>
            </w:r>
          </w:p>
        </w:tc>
      </w:tr>
      <w:tr>
        <w:trPr>
          <w:trHeight w:val="8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1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1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6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11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1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9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60 01 0000 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 физическими лицами, не являющимися налоговыми 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5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70 01 0000 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51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64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6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6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6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2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</w:tr>
      <w:tr>
        <w:trPr>
          <w:trHeight w:val="2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</w:tr>
      <w:tr>
        <w:trPr>
          <w:trHeight w:val="7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8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10 0000 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риложение 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Балко-Грузского 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 на 2012 год и на плановый период 2013 и 2014 годы»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____2011г. №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bCs/>
          <w:sz w:val="28"/>
          <w:szCs w:val="28"/>
        </w:rPr>
        <w:t xml:space="preserve"> – органов местного самоуправления Егорлы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2 год и плановый период 2013 и 2014 год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851"/>
        <w:gridCol w:w="209"/>
        <w:gridCol w:w="4469"/>
      </w:tblGrid>
      <w:tr>
        <w:trPr>
          <w:trHeight w:val="375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Егорлыкского сельского поселения Егорлыкского района</w:t>
            </w:r>
          </w:p>
        </w:tc>
      </w:tr>
      <w:tr>
        <w:trPr>
          <w:trHeight w:val="322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-нистратора доходов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сельского поселения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Егорлыкского района</w:t>
            </w:r>
          </w:p>
        </w:tc>
      </w:tr>
      <w:tr>
        <w:trPr>
          <w:trHeight w:val="7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89"/>
        <w:gridCol w:w="5422"/>
      </w:tblGrid>
      <w:tr>
        <w:trPr>
          <w:trHeight w:val="40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риложение 9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бюджете Балко-Грузского сельского поселения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горлыкского района на 2012 год и на плановый период 2013 и 2014 годы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____2011г. №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а бюджета </w:t>
            </w:r>
            <w:r>
              <w:rPr>
                <w:b/>
                <w:sz w:val="28"/>
                <w:szCs w:val="28"/>
              </w:rPr>
              <w:t>Балко-Груз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горлыкского района на 2012 год и плановый период 2013 и 2014 годы</w:t>
            </w:r>
          </w:p>
        </w:tc>
      </w:tr>
      <w:tr>
        <w:trPr>
          <w:trHeight w:val="8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 Егорлыкского сельского поселения Егорлыкского района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ратора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ANGE!A12%3AC15"/>
            <w:r>
              <w:rPr>
                <w:sz w:val="28"/>
                <w:szCs w:val="28"/>
              </w:rPr>
              <w:t>1</w:t>
            </w:r>
            <w:bookmarkEnd w:id="4"/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Балко-Груз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9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80"/>
        <w:gridCol w:w="403"/>
        <w:gridCol w:w="202"/>
        <w:gridCol w:w="425"/>
        <w:gridCol w:w="944"/>
        <w:gridCol w:w="431"/>
        <w:gridCol w:w="205"/>
        <w:gridCol w:w="431"/>
        <w:gridCol w:w="618"/>
        <w:gridCol w:w="7"/>
        <w:gridCol w:w="15"/>
        <w:gridCol w:w="440"/>
        <w:gridCol w:w="739"/>
      </w:tblGrid>
      <w:tr>
        <w:trPr>
          <w:trHeight w:val="438" w:hRule="atLeast"/>
        </w:trPr>
        <w:tc>
          <w:tcPr>
            <w:tcW w:w="9767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риложение 10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Балко-Груз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горлыкского района на 2012 год и на плановый период 2013 2014 годы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 2011г. № 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46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 853,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8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9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9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9,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9,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,6      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4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"Об административных правонарушениях"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7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7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7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 целевая программа «Повышение безопасности дорожного движения на территории Балко-Грузского сельского поселения на 2010-2012 годы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</w:t>
            </w:r>
            <w:r>
              <w:rPr/>
              <w:t>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 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 целевая программа </w:t>
            </w: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в муниципальном жилом фонд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коммунальной инфраструктуры и муниципальных учреждениях Балко-Грузского сельского поселения на 2010-2014 г.г.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 целевая программа «Благоустройство территории Балко-Грузского сельского поселения на 2011-2013 годы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сетей уличного освещения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чие мероприятия по благоустройству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74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4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4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Балко-Грузского сельского поселения (2011-2013 годы)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4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 и сельские клубы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5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5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5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5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библиотек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циальная поддержка и социальное обслуживание населения Балко-Грузского сельского поселения на 2011 – 2013 годы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в Балко-Грузском сельском поселении на 2011-2013 г.г.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05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506" w:type="dxa"/>
            <w:gridSpan w:val="15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риложение 1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Балко-Грузского сельского поселения Егорлыкского района на 2012 год и на плановый период 2013 и 2014 годы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 2011г. № 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3 и 2014 г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76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13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01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53,7</w:t>
            </w:r>
          </w:p>
        </w:tc>
      </w:tr>
      <w:tr>
        <w:trPr>
          <w:trHeight w:val="62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,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,4</w:t>
            </w:r>
          </w:p>
        </w:tc>
      </w:tr>
      <w:tr>
        <w:trPr>
          <w:trHeight w:val="53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</w:tr>
      <w:tr>
        <w:trPr>
          <w:trHeight w:val="12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</w:tr>
      <w:tr>
        <w:trPr>
          <w:trHeight w:val="279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</w:t>
              <w:br/>
              <w:t>казенными 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</w:tr>
      <w:tr>
        <w:trPr>
          <w:trHeight w:val="279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</w:tr>
      <w:tr>
        <w:trPr>
          <w:trHeight w:val="28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</w:tr>
      <w:tr>
        <w:trPr>
          <w:trHeight w:val="15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73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7,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31,1</w:t>
            </w:r>
          </w:p>
        </w:tc>
      </w:tr>
      <w:tr>
        <w:trPr>
          <w:trHeight w:val="56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3,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7,2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3,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7,2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</w:t>
              <w:br/>
              <w:t>казенными 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9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9,1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9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9,1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2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>
          <w:trHeight w:val="13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18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27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,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-ного самоуправления, должностными лицами органов местного самоуправ-ления, муниципальных учреждений и муниципальных унитарных предпри-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 ЗС "Об административных правонарушениях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109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233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7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7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7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14,2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,2</w:t>
            </w:r>
          </w:p>
        </w:tc>
      </w:tr>
      <w:tr>
        <w:trPr>
          <w:trHeight w:val="2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,2</w:t>
            </w:r>
          </w:p>
        </w:tc>
      </w:tr>
      <w:tr>
        <w:trPr>
          <w:trHeight w:val="2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,2</w:t>
            </w:r>
          </w:p>
        </w:tc>
      </w:tr>
      <w:tr>
        <w:trPr>
          <w:trHeight w:val="2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2</w:t>
            </w:r>
          </w:p>
        </w:tc>
      </w:tr>
      <w:tr>
        <w:trPr>
          <w:trHeight w:val="19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2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</w:tr>
      <w:tr>
        <w:trPr>
          <w:trHeight w:val="2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</w:t>
              <w:br/>
              <w:t>казенными 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</w:tr>
      <w:tr>
        <w:trPr>
          <w:trHeight w:val="106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</w:tr>
      <w:tr>
        <w:trPr>
          <w:trHeight w:val="34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9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2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9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9</w:t>
            </w:r>
          </w:p>
        </w:tc>
      </w:tr>
      <w:tr>
        <w:trPr>
          <w:trHeight w:val="33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63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18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95,7</w:t>
            </w:r>
          </w:p>
        </w:tc>
      </w:tr>
      <w:tr>
        <w:trPr>
          <w:trHeight w:val="67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58, 2</w:t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6,0</w:t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6,0</w:t>
            </w:r>
          </w:p>
        </w:tc>
      </w:tr>
      <w:tr>
        <w:trPr>
          <w:trHeight w:val="16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6,0</w:t>
            </w:r>
          </w:p>
        </w:tc>
      </w:tr>
      <w:tr>
        <w:trPr>
          <w:trHeight w:val="72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 416,0</w:t>
            </w:r>
          </w:p>
        </w:tc>
      </w:tr>
      <w:tr>
        <w:trPr>
          <w:trHeight w:val="2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Закупка товаров, работ, услуг в целях капитального ремонта </w:t>
            </w:r>
            <w:r>
              <w:rPr>
                <w:sz w:val="28"/>
                <w:szCs w:val="28"/>
              </w:rPr>
              <w:t>государственного (муниципального)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 416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2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 целевая программа «Повышение безопасности дорожного движения на территории Балко-Грузского сельского поселения на 2010-2012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1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34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2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4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1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,6</w:t>
            </w:r>
          </w:p>
        </w:tc>
      </w:tr>
      <w:tr>
        <w:trPr>
          <w:trHeight w:val="20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,5</w:t>
            </w:r>
          </w:p>
        </w:tc>
      </w:tr>
      <w:tr>
        <w:trPr>
          <w:trHeight w:val="10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"Модернизация объектов коммунальной инфраструктуры Ростовской области на 2011-2014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</w:tr>
      <w:tr>
        <w:trPr>
          <w:trHeight w:val="1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</w:tr>
      <w:tr>
        <w:trPr>
          <w:trHeight w:val="16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2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10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 целевая программа </w:t>
            </w: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в муниципальном жилом фонд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коммунальной инфраструктуры и муниципальных учреждениях Балко-Грузского сельского поселения на 2010-2014 г.г.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 целевая программа «Благоустройство территории Балко-Грузского сельского поселения на 2011-2013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15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сетей уличного освещения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1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4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7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чие мероприятия по благоустройству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3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2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4,3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3,0</w:t>
            </w:r>
          </w:p>
        </w:tc>
      </w:tr>
      <w:tr>
        <w:trPr>
          <w:trHeight w:val="19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4,3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3,0</w:t>
            </w:r>
          </w:p>
        </w:tc>
      </w:tr>
      <w:tr>
        <w:trPr>
          <w:trHeight w:val="28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,3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0</w:t>
            </w:r>
          </w:p>
        </w:tc>
      </w:tr>
      <w:tr>
        <w:trPr>
          <w:trHeight w:val="2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Балко-Грузского сельского поселения (2011-2013 годы)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,3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0</w:t>
            </w:r>
          </w:p>
        </w:tc>
      </w:tr>
      <w:tr>
        <w:trPr>
          <w:trHeight w:val="2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 и сельские клуб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4</w:t>
            </w:r>
          </w:p>
        </w:tc>
      </w:tr>
      <w:tr>
        <w:trPr>
          <w:trHeight w:val="31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4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4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8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4</w:t>
            </w:r>
          </w:p>
        </w:tc>
      </w:tr>
      <w:tr>
        <w:trPr>
          <w:trHeight w:val="14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библиотеки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7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9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7,5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7,5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2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и социальное обслуживание населения Балко-Грузского сельского поселения на 2011 – 2013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в Балко-Грузском сельском поселении на 2011-2013 г.г.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36,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6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6"/>
        <w:gridCol w:w="583"/>
        <w:gridCol w:w="202"/>
        <w:gridCol w:w="425"/>
        <w:gridCol w:w="1375"/>
        <w:gridCol w:w="636"/>
        <w:gridCol w:w="1080"/>
        <w:gridCol w:w="739"/>
      </w:tblGrid>
      <w:tr>
        <w:trPr>
          <w:trHeight w:val="438" w:hRule="atLeast"/>
        </w:trPr>
        <w:tc>
          <w:tcPr>
            <w:tcW w:w="9593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риложение 1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Балко-Груз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горлыкского района на 2012 год и на плановый период 2013 2014 годы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 2011г. № 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sz w:val="28"/>
                <w:szCs w:val="28"/>
              </w:rPr>
              <w:t xml:space="preserve">Балко-Грузского сельского поселения Егорлыкского района </w:t>
            </w:r>
            <w:r>
              <w:rPr>
                <w:bCs/>
                <w:sz w:val="28"/>
                <w:szCs w:val="28"/>
              </w:rPr>
              <w:t>на 2012 год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2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 405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53,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8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9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9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9,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9,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,6      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"Об административных правонарушениях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 целевая программа «Повышение безопасности дорожного движения на территории Балко-Грузского сельского поселения на 2010-2012 г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 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 целевая программа </w:t>
            </w: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в муниципальном жилом фонд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коммунальной инфраструктуры и муниципальных учреждениях Балко-Грузского сельского поселения на 2010-2014 г.г.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 целевая программа «Благоустройство территории Балко-Грузского сельского поселения на 2011-2013 г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сетей уличного освещ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чие мероприятия по благоустройству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74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4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4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Балко-Грузского сельского поселения (2011-2013 годы)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4,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 и сельские клуб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5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5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5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5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библиоте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циальная поддержка и социальное обслуживание населения Балко-Грузского сельского поселения на 2011 – 2013 г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в Балко-Грузском сельском поселении на 2011-2013 г.г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05,9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720"/>
        <w:gridCol w:w="540"/>
        <w:gridCol w:w="605"/>
        <w:gridCol w:w="1369"/>
        <w:gridCol w:w="636"/>
        <w:gridCol w:w="1196"/>
        <w:gridCol w:w="1054"/>
      </w:tblGrid>
      <w:tr>
        <w:trPr>
          <w:trHeight w:val="438" w:hRule="atLeast"/>
        </w:trPr>
        <w:tc>
          <w:tcPr>
            <w:tcW w:w="10326" w:type="dxa"/>
            <w:gridSpan w:val="8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риложение 13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Балко-Грузского сельского поселения Егорлыкского района на 2012 год и на плановый период 2013 и 2014 годы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 2011г. № 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sz w:val="28"/>
                <w:szCs w:val="28"/>
              </w:rPr>
              <w:t xml:space="preserve">Балко-Грузского сельского поселения Егорлыкского района </w:t>
            </w:r>
            <w:r>
              <w:rPr>
                <w:bCs/>
                <w:sz w:val="28"/>
                <w:szCs w:val="28"/>
              </w:rPr>
              <w:t>на плановый период 2013 и 2014 г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76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3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69,1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1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53,7</w:t>
            </w:r>
          </w:p>
        </w:tc>
      </w:tr>
      <w:tr>
        <w:trPr>
          <w:trHeight w:val="62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,4</w:t>
            </w:r>
          </w:p>
        </w:tc>
      </w:tr>
      <w:tr>
        <w:trPr>
          <w:trHeight w:val="53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</w:tr>
      <w:tr>
        <w:trPr>
          <w:trHeight w:val="12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</w:tr>
      <w:tr>
        <w:trPr>
          <w:trHeight w:val="27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</w:t>
              <w:br/>
              <w:t>казенными 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</w:tr>
      <w:tr>
        <w:trPr>
          <w:trHeight w:val="27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</w:tr>
      <w:tr>
        <w:trPr>
          <w:trHeight w:val="28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</w:tr>
      <w:tr>
        <w:trPr>
          <w:trHeight w:val="1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73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31,1</w:t>
            </w:r>
          </w:p>
        </w:tc>
      </w:tr>
      <w:tr>
        <w:trPr>
          <w:trHeight w:val="56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3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7,2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3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7,2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</w:t>
              <w:br/>
              <w:t>казенными 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9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9,1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9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9,1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5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2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>
          <w:trHeight w:val="13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1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27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263" w:hRule="atLeast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-ного самоуправления, должностными лицами органов местного самоуправ-ления, муниципальных учреждений и муниципальных унитарных предпри-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 ЗС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109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233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14,2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0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14,2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14,2</w:t>
            </w:r>
          </w:p>
        </w:tc>
      </w:tr>
      <w:tr>
        <w:trPr>
          <w:trHeight w:val="2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0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14,2</w:t>
            </w:r>
          </w:p>
        </w:tc>
      </w:tr>
      <w:tr>
        <w:trPr>
          <w:trHeight w:val="2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2</w:t>
            </w:r>
          </w:p>
        </w:tc>
      </w:tr>
      <w:tr>
        <w:trPr>
          <w:trHeight w:val="19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2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</w:tr>
      <w:tr>
        <w:trPr>
          <w:trHeight w:val="2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</w:t>
              <w:br/>
              <w:t>казенными 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</w:tr>
      <w:tr>
        <w:trPr>
          <w:trHeight w:val="10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</w:tr>
      <w:tr>
        <w:trPr>
          <w:trHeight w:val="3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9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2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9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9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9</w:t>
            </w:r>
          </w:p>
        </w:tc>
      </w:tr>
      <w:tr>
        <w:trPr>
          <w:trHeight w:val="3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63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1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95,7</w:t>
            </w:r>
          </w:p>
        </w:tc>
      </w:tr>
      <w:tr>
        <w:trPr>
          <w:trHeight w:val="67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58, 2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6,0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6,0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6,0</w:t>
            </w:r>
          </w:p>
        </w:tc>
      </w:tr>
      <w:tr>
        <w:trPr>
          <w:trHeight w:val="58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 416,0</w:t>
            </w:r>
          </w:p>
        </w:tc>
      </w:tr>
      <w:tr>
        <w:trPr>
          <w:trHeight w:val="19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 416,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2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 целевая программа «Повышение безопасности дорожного движения на территории Балко-Грузского сельского поселения на 2010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1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3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2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4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1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6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5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,6</w:t>
            </w:r>
          </w:p>
        </w:tc>
      </w:tr>
      <w:tr>
        <w:trPr>
          <w:trHeight w:val="20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,5</w:t>
            </w:r>
          </w:p>
        </w:tc>
      </w:tr>
      <w:tr>
        <w:trPr>
          <w:trHeight w:val="10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</w:tr>
      <w:tr>
        <w:trPr>
          <w:trHeight w:val="1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</w:tr>
      <w:tr>
        <w:trPr>
          <w:trHeight w:val="1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</w:t>
            </w:r>
          </w:p>
        </w:tc>
      </w:tr>
      <w:tr>
        <w:trPr>
          <w:trHeight w:val="2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10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 целевая программа </w:t>
            </w: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в муниципальном жилом фонд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коммунальной инфраструктуры и муниципальных учреждениях Балко-Грузского сельского поселения на 2010-2014 г.г.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 целевая программа «Благоустройство территории Балко-Груз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15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сетей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1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7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3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2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3,0</w:t>
            </w:r>
          </w:p>
        </w:tc>
      </w:tr>
      <w:tr>
        <w:trPr>
          <w:trHeight w:val="19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3,0</w:t>
            </w:r>
          </w:p>
        </w:tc>
      </w:tr>
      <w:tr>
        <w:trPr>
          <w:trHeight w:val="28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0</w:t>
            </w:r>
          </w:p>
        </w:tc>
      </w:tr>
      <w:tr>
        <w:trPr>
          <w:trHeight w:val="2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Балко-Грузского сельского поселения (2011-2013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0</w:t>
            </w:r>
          </w:p>
        </w:tc>
      </w:tr>
      <w:tr>
        <w:trPr>
          <w:trHeight w:val="2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 и сельские клу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4</w:t>
            </w:r>
          </w:p>
        </w:tc>
      </w:tr>
      <w:tr>
        <w:trPr>
          <w:trHeight w:val="31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4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4</w:t>
            </w:r>
          </w:p>
        </w:tc>
      </w:tr>
      <w:tr>
        <w:trPr>
          <w:trHeight w:val="263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4</w:t>
            </w:r>
          </w:p>
        </w:tc>
      </w:tr>
      <w:tr>
        <w:trPr>
          <w:trHeight w:val="14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библиоте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7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98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2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и социальное обслуживание населения Балко-Грузского сельского поселения на 2011 – 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в Балко-Грузском сельском поселении на 2011-2013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3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6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Балко-Грузского сельского поселения Егорлыкского района на 2012 год и на плановый период 2013 и 2014 годы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 2011г.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ъем иных межбюджетных трансфертов, перечисляемых из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2 год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тысяч рублей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91"/>
        <w:gridCol w:w="1417"/>
        <w:gridCol w:w="1309"/>
        <w:gridCol w:w="1384"/>
        <w:gridCol w:w="3544"/>
      </w:tblGrid>
      <w:tr>
        <w:trPr>
          <w:trHeight w:val="31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иных межбюджетных транс-фертов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направлениям передаваемых полномочий:</w:t>
            </w:r>
          </w:p>
        </w:tc>
      </w:tr>
      <w:tr>
        <w:trPr>
          <w:trHeight w:val="32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</w:r>
          </w:p>
        </w:tc>
      </w:tr>
      <w:tr>
        <w:trPr>
          <w:trHeight w:val="1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лыкский райо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28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2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</w:tbl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Приложение 1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Балко-Грузского сельского поселения Егорлыкского района на 2012 год и на плановый период 2013 и 2014 годы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 2011г.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ъем иных межбюджетных трансфертов, перечисляемых из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плановый период 2013 и 2014 год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тысяч рублей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1"/>
        <w:gridCol w:w="851"/>
        <w:gridCol w:w="709"/>
        <w:gridCol w:w="708"/>
        <w:gridCol w:w="709"/>
        <w:gridCol w:w="709"/>
        <w:gridCol w:w="709"/>
        <w:gridCol w:w="897"/>
        <w:gridCol w:w="1440"/>
        <w:gridCol w:w="1062"/>
      </w:tblGrid>
      <w:tr>
        <w:trPr>
          <w:trHeight w:val="31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иных межбюджетных транс-фертов 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направлениям передаваемых полномочий:</w:t>
            </w:r>
          </w:p>
        </w:tc>
      </w:tr>
      <w:tr>
        <w:trPr>
          <w:trHeight w:val="32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</w:r>
          </w:p>
        </w:tc>
      </w:tr>
      <w:tr>
        <w:trPr>
          <w:trHeight w:val="1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лык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>
          <w:trHeight w:val="8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2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риложение 1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Балко-Грузского сельского поселения Егорлыкского района на 2012 год и на плановый период 2013 и 2014 годы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 2011г.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прочих межбюджетных трансфертов, предоставляемых бюдже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Cs/>
          <w:sz w:val="28"/>
          <w:szCs w:val="28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</w:t>
      </w:r>
      <w:r>
        <w:rPr>
          <w:sz w:val="28"/>
          <w:szCs w:val="28"/>
        </w:rPr>
        <w:t>плановый период 2013 и 2014 год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328" w:hanging="0"/>
        <w:rPr/>
      </w:pPr>
      <w:r>
        <w:rPr/>
        <w:t>№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1110"/>
        <w:gridCol w:w="1056"/>
      </w:tblGrid>
      <w:tr>
        <w:trPr>
          <w:trHeight w:val="300" w:hRule="atLeast"/>
        </w:trPr>
        <w:tc>
          <w:tcPr>
            <w:tcW w:w="8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расходования средст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внутригородских и внутрипоселковых дорог и тротуар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52,3</w:t>
            </w:r>
          </w:p>
        </w:tc>
      </w:tr>
      <w:tr>
        <w:trPr>
          <w:trHeight w:val="309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</w:t>
            </w:r>
          </w:p>
        </w:tc>
      </w:tr>
      <w:tr>
        <w:trPr>
          <w:trHeight w:val="25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5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54"/>
        <w:gridCol w:w="1620"/>
        <w:gridCol w:w="720"/>
        <w:gridCol w:w="5032"/>
        <w:gridCol w:w="720"/>
        <w:gridCol w:w="908"/>
        <w:gridCol w:w="105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 под-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1,1</w:t>
            </w:r>
          </w:p>
        </w:tc>
      </w:tr>
      <w:tr>
        <w:trPr>
          <w:trHeight w:val="17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"Об административных правонарушениях"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,1 (в части нарушения выборными должностными  лицами местного самоуправления,должностными лицами органе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охраны), 4.1,5.1-5.7, 6.1-6.3, 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Приложение 1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лко-Груз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Балко-Грузского сельского поселения Егорлыкского района на 2012 год и на плановый период 2013 и 201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_____ 2011г.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ы субвенций, предоставляемых в 2012 году бюджету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 Егорлыкского района из областного бюджета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54"/>
        <w:gridCol w:w="1302"/>
        <w:gridCol w:w="720"/>
        <w:gridCol w:w="720"/>
        <w:gridCol w:w="4866"/>
        <w:gridCol w:w="720"/>
        <w:gridCol w:w="908"/>
        <w:gridCol w:w="706"/>
        <w:gridCol w:w="7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 под-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</w:tr>
      <w:tr>
        <w:trPr>
          <w:trHeight w:val="17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"Об административных правонарушениях"правонарушен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,1 (в части нарушения выборными должностными  лицами местного самоуправления,должностными лицами органе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охраны), 4.1,5.1-5.7, 6.1-6.3, 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Приложение 1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лко-Груз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Балко-Грузского сельского поселения Егорлыкского района на 2012 год и на плановый период 2013 и 201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_____ 2011г. № 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ммы субвенций, предоставляемых на плановый период  2013-2014 годов бюджету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  <w:szCs w:val="28"/>
        </w:rPr>
        <w:t xml:space="preserve"> из </w:t>
      </w:r>
      <w:r>
        <w:rPr>
          <w:b/>
          <w:bCs/>
          <w:sz w:val="28"/>
          <w:szCs w:val="28"/>
        </w:rPr>
        <w:t>областного бюджета</w:t>
      </w:r>
      <w:r>
        <w:rPr/>
        <w:t xml:space="preserve">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10  ноября  2011 г. №  124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12 год и на плановый период 2013 и 2014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12 год и на плановый период 2013 и 2014 годов» (далее – проект решения) не позднее, чем за 15 дней до дня рассмотрения вопроса о принятии решения «О бюджете Балко-Грузского сельского поселения Егорлыкского района на 2012 год и на плановый период 2013 и 2014 годов» на заседании Собрания депутатов Балко-Грузского сельского поселения»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,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15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2"/>
        <w:rPr>
          <w:sz w:val="16"/>
          <w:szCs w:val="16"/>
        </w:rPr>
      </w:pPr>
      <w:r>
        <w:rPr>
          <w:szCs w:val="28"/>
        </w:rPr>
        <w:t xml:space="preserve">         </w:t>
      </w:r>
      <w:r>
        <w:rPr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12 год и на плановый период 2013 и 2014 годов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25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Финансист</cp:lastModifiedBy>
  <cp:lastPrinted>2011-12-05T12:55:00Z</cp:lastPrinted>
  <dcterms:modified xsi:type="dcterms:W3CDTF">2011-12-05T09:55:00Z</dcterms:modified>
  <cp:revision>27</cp:revision>
  <dc:subject/>
  <dc:title>РОССИЙСКАЯ  ФЕДЕРАЦИЯ</dc:title>
</cp:coreProperties>
</file>