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7 октября 2011 г.</w:t>
        <w:tab/>
        <w:tab/>
        <w:t xml:space="preserve">                 </w:t>
        <w:tab/>
        <w:t xml:space="preserve">                </w:t>
        <w:tab/>
        <w:tab/>
        <w:t>х. Мирны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№ 77от 19.07.2010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ном процессе в муниципальн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 «Балко-Грузское сельское поселени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 с пп.1 п.1 ст.14 Федеральным Законом № 131 –ФЗ от 06.10.2003 года «Об общих принципах организации местного самоуправления в Российской Федерации», на основании Бюджетного послания на 2012-2014годы Президента Федеральному Собранию, руководствуясь п.3 ст. 27 Устава Балко-Грузского сельского поселения, Собрание депутатов Балко-Грузского сельского поселения , РЕШИЛО 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Балко-Грузского сельского поселения от 19 июля 2010 года № 77 «О бюджетном процессе в муниципальном образовании «Балко-Грузское сельское поселение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татье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части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татье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1 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пункте 1 статьи 12 слова «проекты среднесрочного финансового плана Балко-Грузского сельского поселения,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татью 14 дополнить частью 9 следующего 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 Главные администраторы доходов бюджета Балко-Грузского сельского поселения Егорлыкского района и главные администраторы источников финансирования дефицита бюджета Балко-Грузского сельского поселения Егорлыкского района осуществляют финансовый контроль за поступлением соответствующих доходных источников в бюджет Балко-Грузского сельского поселения Егорлыкского райо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татье 1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часть 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) в статье 1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в пункте 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Непосредственное составление проекта бюджета Балко-Грузского сельского поселения Егорлыкского района осуществляет  сектор экономики и финансов  Администрации Балко-Груз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) в статье 1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 в части 3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) в статье 2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 в части 2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в статье 2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наименование и часть 1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части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3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5 дополнить словами «и плановом период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бщий объем условно утверждаемых (утвержденных) расходов на первый год планового периода в объеме не менее 2,5 процента общего объема расходов  бюджета Балко-Грузского сельского поселения Егорлыкского района, на второй год планового периода в объеме не менее 5 процентов общего объема расходов  бюджета Балко-Грузского сельского поселения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 бюджета Балко-Грузского сельского поселения Егорлыкского района бюджетные ассигнова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ункт 7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 части 3, 4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в статье 2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абзаце перв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3, 4 дополнить словами «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5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пункт 6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7, 8, 9 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ункт 11,12 после слов «на конец очередного финансового года» дополнить словами «и каждого года планового пери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ы 13, 14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абзаце втор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1) наименование главы 6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>
          <w:sz w:val="28"/>
          <w:szCs w:val="28"/>
        </w:rPr>
        <w:t>12) в статье 2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части 1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)  дополнить частями 2,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2. Проект решения Собрания депутатов о бюджете Балко-Грузского сельского поселения Егорлыкского района на очередной финансовый год и плановый период уточняет показатели утвержденного бюджета Балко-Грузского сельского поселения Егорлыкского района планового периода и утверждает показатели второго года планового периода составляемого  бюджета Балко-Грузского сельского поселения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 Уточнение параметров планового периода утверждаемого бюджета Балко-Грузского сельского поселения Егорлыкского района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Собрания депутатов о бюджете Балко-Грузского сельского поселения Егорлыкского района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 бюджета Балко-Грузского сельского поселения Егорлыкского района либо включение в нее бюджетных ассигнований по дополнительным целевым статьям и (или) видам расходов  бюджета Балко-Грузского сельского поселения Егорлык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3) в статье 3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в наименовании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) в части 2: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4) в статье 31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в наименовании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части 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5) в статье 32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наименовании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6) в статье 33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части 1, 1.2)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части 2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 в статье 3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наименовании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части 1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8) наименование главы 7 после слов «на текущий финансовый год» дополнить словами « плановый пери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9) в статье 3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а) наименование дополнить словами «и плановый период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части 1,2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)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«3. </w:t>
      </w:r>
      <w:r>
        <w:rPr>
          <w:szCs w:val="28"/>
        </w:rPr>
        <w:t xml:space="preserve"> </w:t>
      </w:r>
      <w:r>
        <w:rPr>
          <w:sz w:val="28"/>
          <w:szCs w:val="28"/>
        </w:rPr>
        <w:t>В случае сокращения общего объема доходов  бюджета Балко-Грузского сельского поселения Егорлыкского района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9) в статье 3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 часть 3  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</w:rPr>
        <w:t>б) в части 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случае перераспределения бюджетных ассигнований между текущим финансовым годом и плановым периодом - в пределах предусмотренных решением Собрания депутатов о бюджете Балко-Грузского сельского поселения Егорлыкского района 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0) в статье 41 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) в наименовании дополнить словами «и плановый период»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б) в части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Собрание депутатов вступает в силу с момента подписания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И.С.Гонч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3:00Z</dcterms:created>
  <dc:creator>Казаченкова</dc:creator>
  <dc:description/>
  <cp:keywords/>
  <dc:language>en-US</dc:language>
  <cp:lastModifiedBy>Финансист</cp:lastModifiedBy>
  <cp:lastPrinted>2011-10-27T10:16:00Z</cp:lastPrinted>
  <dcterms:modified xsi:type="dcterms:W3CDTF">2011-10-27T06:17:00Z</dcterms:modified>
  <cp:revision>23</cp:revision>
  <dc:subject/>
  <dc:title>ПРОЕКТ</dc:title>
</cp:coreProperties>
</file>