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1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  июля 2011 года                                                                      х. Мирны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№ 92 о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14  декабр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Times New Roman"/>
          <w:b/>
          <w:sz w:val="28"/>
          <w:szCs w:val="28"/>
        </w:rPr>
        <w:t>Статья 1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нести в Решение Собрания депутатов Балко-Грузского сельского поселения № 92 от 14 декабря 2010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1 год»</w:t>
      </w:r>
      <w:r>
        <w:rPr>
          <w:rFonts w:cs="Times New Roman"/>
          <w:sz w:val="28"/>
          <w:szCs w:val="28"/>
        </w:rPr>
        <w:t xml:space="preserve"> следующие изме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п.1 п. 1 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ифру «7 635,1» заменить на  «7 757,4»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п. 2 п. 1 ст.1 цифру «7 808,6» заменить на «7 930,9»;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п. 3 п. 1 ст.1 цифру «4 595,6» заменить на «4 699,1»; 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1 к  настоящему Решению.</w:t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2. Приложение № 2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2 к  настоящему Решению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3. </w:t>
      </w:r>
      <w:r>
        <w:rPr/>
        <w:t xml:space="preserve">  </w:t>
      </w:r>
      <w:r>
        <w:rPr>
          <w:sz w:val="28"/>
          <w:szCs w:val="28"/>
        </w:rPr>
        <w:t xml:space="preserve">Приложение 7 «Распределение  бюджетных ассигнований на 2011 год по разделам и подразделам, целевым статьям и видам  расходов классификации расходов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11 год», изложить согласно  приложению 3  настоящему решению</w:t>
      </w:r>
      <w:r>
        <w:rPr/>
        <w:t>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4. Приложение 8  «Ведомственная структура расходов  бюджета </w:t>
      </w:r>
      <w:r>
        <w:rPr>
          <w:bCs/>
          <w:szCs w:val="28"/>
        </w:rPr>
        <w:t>Балко-Грузского сельского поселения</w:t>
      </w:r>
      <w:r>
        <w:rPr>
          <w:szCs w:val="28"/>
        </w:rPr>
        <w:t xml:space="preserve"> Егорлыкского района на 2011 год» изложить согласно  приложению  4 к настоящему  решению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 xml:space="preserve">Приложение 10 «Суммы субвенций, предоставляемых  бюджету </w:t>
      </w:r>
      <w:r>
        <w:rPr>
          <w:rFonts w:cs="Times New Roman"/>
          <w:bCs/>
          <w:sz w:val="28"/>
          <w:szCs w:val="28"/>
        </w:rPr>
        <w:t>Балко-Грузского сельского поселения</w:t>
      </w:r>
      <w:r>
        <w:rPr>
          <w:rFonts w:cs="Times New Roman"/>
          <w:sz w:val="28"/>
          <w:szCs w:val="28"/>
        </w:rPr>
        <w:t xml:space="preserve"> Егорлыкского района из областного  бюджета в 2011 году», по направлениям их расходования изложить согласно приложению 5 к  настоящему Решению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 xml:space="preserve">Приложение 11 </w:t>
      </w:r>
      <w:r>
        <w:rPr>
          <w:sz w:val="28"/>
          <w:szCs w:val="28"/>
        </w:rPr>
        <w:t>«Объем иных межбюджетных трансфертов, перечисляемых из бюджета  Балко-Грузского сельского поселения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 »,</w:t>
      </w:r>
      <w:r>
        <w:rPr>
          <w:rFonts w:cs="Times New Roman"/>
          <w:sz w:val="28"/>
          <w:szCs w:val="28"/>
        </w:rPr>
        <w:t xml:space="preserve"> по направлениям их расходования изложить согласно приложению 6 к  настоящему Реш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 xml:space="preserve">Приложение 10 к решению Собрания депутатов Балко-Грузского сельского поселения № 95 от 25.01.2011 года </w:t>
      </w:r>
      <w:r>
        <w:rPr>
          <w:sz w:val="28"/>
          <w:szCs w:val="28"/>
        </w:rPr>
        <w:t>«Распределение субсидий, предоставляемых бюджету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з бюджета муниципального района , за счет средств областного бюджет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области объектов и направлений расходования средств на 2011 год»,</w:t>
      </w:r>
      <w:r>
        <w:rPr>
          <w:rFonts w:cs="Times New Roman"/>
          <w:sz w:val="28"/>
          <w:szCs w:val="28"/>
        </w:rPr>
        <w:t xml:space="preserve"> по направлениям их расходования изложить согласно приложению 7 к  настоящему Реше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Чапиковский</dc:creator>
  <dc:description/>
  <cp:keywords/>
  <dc:language>en-US</dc:language>
  <cp:lastModifiedBy>Финансист</cp:lastModifiedBy>
  <cp:lastPrinted>2011-07-21T08:53:00Z</cp:lastPrinted>
  <dcterms:modified xsi:type="dcterms:W3CDTF">2011-07-21T04:54:00Z</dcterms:modified>
  <cp:revision>173</cp:revision>
  <dc:subject/>
  <dc:title>Проект внесен</dc:title>
</cp:coreProperties>
</file>