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24"/>
        <w:gridCol w:w="3537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3  мая  2011 год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 «Балко-Грузское сельское поселение»  в  соответствие   с  действующи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 руководствуясь пунктом 1 части 1 статьей 24 Устава муниципального образования ««Балко-Грузское сельское поселение» , 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Устав муниципального образования «Балко-Грузское сельское поселение»  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атью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42. </w:t>
      </w:r>
      <w:r>
        <w:rPr>
          <w:b/>
          <w:bCs/>
          <w:sz w:val="28"/>
          <w:szCs w:val="28"/>
        </w:rPr>
        <w:t xml:space="preserve">Денежное содержание </w:t>
      </w:r>
      <w:r>
        <w:rPr>
          <w:b/>
          <w:sz w:val="28"/>
          <w:szCs w:val="28"/>
        </w:rPr>
        <w:t>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е Балко-Груз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Денежное содержание Главы Балко-Грузского сельского посел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ры должностного оклада и ежемесячного денежного поощрения Главы Балко-Груз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нормативным правовым актом Собрания депутатов Балко-Груз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, Областным законом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другими законодательными актам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змер должностного оклада Главы Балко-Груз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Балко-Груз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Премирование Главы Балко-Грузского сельского поселения 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Единовременная выплата при предоставлении ежегодного оплачиваемого отпуска, а также материальная помощь выплачиваются Главе Балко-Грузского сельского поселения один раз в календарном году в порядке и размерах, установленных нормативным правовым актом Собрания депутатов Балко-Груз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45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а» и «б» пункта 3 части 3 признать утратившими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, но не ранее  01.07.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И.С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9" w:footer="72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4:00Z</dcterms:created>
  <dc:creator>Малова Вера </dc:creator>
  <dc:description/>
  <cp:keywords/>
  <dc:language>en-US</dc:language>
  <cp:lastModifiedBy>User</cp:lastModifiedBy>
  <cp:lastPrinted>2011-05-21T14:54:00Z</cp:lastPrinted>
  <dcterms:modified xsi:type="dcterms:W3CDTF">2011-05-21T10:54:00Z</dcterms:modified>
  <cp:revision>12</cp:revision>
  <dc:subject/>
  <dc:title>СОБРАНИЕ  ДЕПУТАТОВ</dc:title>
</cp:coreProperties>
</file>