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6920" w:leader="none"/>
        </w:tabs>
        <w:rPr/>
      </w:pPr>
      <w:r>
        <w:rPr>
          <w:sz w:val="28"/>
          <w:szCs w:val="28"/>
        </w:rPr>
        <w:tab/>
        <w:t>РЕШЕНИЕ  № 10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11 года                                                                        х. 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бращении  в  Избирательную 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 области о   возложении 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  комиссии Балко-Груз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на   территори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ую  комиссию  Егорлык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  <w:szCs w:val="28"/>
        </w:rPr>
        <w:tab/>
        <w:t>Руководствуясь  п.4 ст. 24  Федерального  Закона «Об  основных  гарантиях    избирательных  прав  и  права  на   участие  в  референдуме  граждан Российской  Федерации ст. 8  Областного  закона «О территориальных  избирательных  комиссиях  Ростовской  области»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 депутатов  Балко-Грузского    сельского   поселения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О  :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 Обратиться  в  избирательную  комиссию Ростовской  области о   возложении  полномочий  избирательной  комиссии  Балко-Грузского  сельского   поселения  на   территориальную  избирательную   комиссию  Егорлыкского  района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2.    Направить  настоящее  решение  в  Избирательную  комиссию Ростовской  области и   средства  массовой 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Контроль  за  исполнением  настоящего  решения  оставляю  за 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  поселения                                              И.С.  Гонч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15:00Z</dcterms:created>
  <dc:creator>Register-9</dc:creator>
  <dc:description/>
  <cp:keywords/>
  <dc:language>en-US</dc:language>
  <cp:lastModifiedBy>User</cp:lastModifiedBy>
  <cp:lastPrinted>2011-04-14T10:53:00Z</cp:lastPrinted>
  <dcterms:modified xsi:type="dcterms:W3CDTF">2011-06-29T14:16:00Z</dcterms:modified>
  <cp:revision>3</cp:revision>
  <dc:subject/>
  <dc:title>РОССИЙСКАЯ ФЕДЕРАЦИЯ</dc:title>
</cp:coreProperties>
</file>