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 РАЙОНА   РОСТОВ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24 »  апреля 2011г.                      №106.1                      х..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на 2011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178-ФЗ "О приватизации государственного и муниципального имущества", 131 ФЗ «О местном самоуправлении» в целях поступления денежных средств в муниципальный бюджет от приватизации муниципального имущества, руководствуясь ст. 24, ст.57 ,  Устава муниципального образования «Балко-Грузское сельское поселение», Собрание депутатов Балко-Грузского сельского поселения, Егорлык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2011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ведущему специалисту по земельным и имущественным отношениям Администрации Балко-Грузского сельского поселения (Ракитянский С.Г.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ить в 2011 году приватизацию муниципального имущества, согласно    приложении № 2 к настоящему решению, в порядке и с условиями, определяемыми Администрацией Балко-Грузского сельского поселения, Егорлы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окончании 2011 года представить отчет об исполнении прогнозного плана приватизации муниципального имущества в 2011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Балко-Грузского                                         И.С. Гонч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1 № 106,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лко-Груз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на 2011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1114,0 тысяч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1 № 106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8"/>
        <w:gridCol w:w="3071"/>
        <w:gridCol w:w="2258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денежных средств в бюджет района от приватизации имуществ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по адресу:Ростовская область, Егорлыкский район, с/с Балко-Грузский, ПСК им Луначарского, 280 м.по направлению на запад от ориентира х. Мирны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61:10:00012:11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54000 кв.м., земли сельскохозяйственного назна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расположенный по адресу:Ростовская область, Егорлыкский район,  2140 м. от ориентира по направлению на север ориентир х. Балко-Грузский СПК «Правд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642700 кв. м земли сельскохозяйственного назна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по адресу:Ростовская область, Егорлыкский район, СПК «Правда»  2365 м. от ориентира по направлению на север- запад ориентир х. Балко-Грузск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68300 кв. м земли сельскохозяйственного назна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3:00Z</dcterms:created>
  <dc:creator>Имущество</dc:creator>
  <dc:description/>
  <cp:keywords/>
  <dc:language>en-US</dc:language>
  <cp:lastModifiedBy>User</cp:lastModifiedBy>
  <cp:lastPrinted>2011-04-07T11:25:00Z</cp:lastPrinted>
  <dcterms:modified xsi:type="dcterms:W3CDTF">2011-05-19T04:46:00Z</dcterms:modified>
  <cp:revision>6</cp:revision>
  <dc:subject/>
  <dc:title>РЕШЕНИЕ</dc:title>
</cp:coreProperties>
</file>