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БРАНИЕ  ДЕПУТАТ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БАЛКО-ГРУЗСКОГ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ЕЛЬСКОГО ПОСЕЛЕНИЯ  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ЕШЕНИЕ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05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8 апреля 2011 года                                                               х.Мирный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Балко-Груз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от 11.12.2009г. № 4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ринятии Положения о муниципально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е в Балко-Груз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отдельных положений нормативного правового акта Собрания депутатов Балко-Груз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в р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Балко-Грузского сельского поселения от 11.12.2009г. № 45 «О принятии Положения о муниципальной службе в Балко-Грузском сельском поселении» следующие изменения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е 3 Приложения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 части 2 статьи 13 изложить в следующей редакции: «2) единовременная выплата при предоставлении ежегодного оплачиваемого отпуска, материальная помощь и ежегодная компенсация на леч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ежемесячных выплат и премий» заменить словами «дополнительных выпл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: в первом предложении слова «ежемесячных выплат и премий» заменить словами «дополнительных выплат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лжностных окладов (денежного содержания)» заменить словами «окладов денежного содерж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ю на себя 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>_______________ И.С. Гончар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08:00Z</dcterms:created>
  <dc:creator>ConsultantPlus</dc:creator>
  <dc:description/>
  <dc:language>en-US</dc:language>
  <cp:lastModifiedBy>рома</cp:lastModifiedBy>
  <cp:lastPrinted>2011-04-30T10:04:00Z</cp:lastPrinted>
  <dcterms:modified xsi:type="dcterms:W3CDTF">2013-08-25T08:08:00Z</dcterms:modified>
  <cp:revision>2</cp:revision>
  <dc:subject/>
  <dc:title>РОСТОВСКАЯ-НА-ДОНУ ГОРОДСКАЯ ДУМА</dc:title>
</cp:coreProperties>
</file>