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31" w:hRule="atLeast"/>
        </w:trPr>
        <w:tc>
          <w:tcPr>
            <w:tcW w:w="964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Cs w:val="28"/>
              </w:rPr>
              <w:t xml:space="preserve">                                       </w:t>
            </w:r>
            <w:r>
              <w:rPr>
                <w:b/>
                <w:bCs/>
                <w:szCs w:val="2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РЛЫ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БРАНИЕ ДЕПУТАТОВ </w:t>
            </w:r>
            <w:r>
              <w:rPr>
                <w:b/>
                <w:sz w:val="28"/>
                <w:szCs w:val="28"/>
              </w:rPr>
              <w:t xml:space="preserve">БАЛКО-ГРУЗ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32" w:leader="none"/>
              </w:tabs>
              <w:ind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 апреля  2011 года                                                                  х.Мир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32" w:leader="none"/>
              </w:tabs>
              <w:ind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0 год»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0 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0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0 год»</w:t>
      </w:r>
      <w:r>
        <w:rPr>
          <w:szCs w:val="28"/>
        </w:rPr>
        <w:t xml:space="preserve"> в срок до 11 апреля 2011 года в информационном бюллетене «Муниципальный вестник» путем его вывешивания на информационном стенде в здании Администрации поселения, в библиотеке, на информационных стендах во всех населенных пунктах Балко-Грузского сельского поселения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0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0 год» </w:t>
      </w:r>
      <w:r>
        <w:rPr>
          <w:sz w:val="28"/>
          <w:szCs w:val="28"/>
        </w:rPr>
        <w:t>с участием жителей провести публичные слушания  21 апреля 2011 года в 14.00 часов в здании Администрации сельского поселения  по адресу: х. Мирный, ул. Почтовая № 1,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А».</w:t>
      </w:r>
    </w:p>
    <w:p>
      <w:pPr>
        <w:pStyle w:val="TextBody"/>
        <w:ind w:left="360" w:hanging="360"/>
        <w:rPr/>
      </w:pPr>
      <w:r>
        <w:rPr>
          <w:szCs w:val="28"/>
        </w:rPr>
        <w:t>5. Провести заседание Собрания депутатов Балко-Грузского сельского           поселения 30 апреля 2011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0 год»;</w:t>
      </w:r>
    </w:p>
    <w:p>
      <w:pPr>
        <w:pStyle w:val="TextBody"/>
        <w:rPr/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0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/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_________________  И.С.Гончаров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Приложение 1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07.04.2011г. № 102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ко-Грузского сельского поселения 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Егорлыкского района за 2010 год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0 год по расходам в сумме   7060,0тыс. рублей и по доходам в сумме  6774,6 тыс. рублей с превышением  расходов доходами над (дефицит  бюджета поселения) в сумме  285,4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0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0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0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0 год,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                _________________  И.С.Гонч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21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07.04.2011г. № 10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отчете об исполнении бюджета Балко-Грузского сельского поселения Егорлыкского района за 2010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0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0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, «А»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0 год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Финансист</cp:lastModifiedBy>
  <cp:lastPrinted>2011-04-19T13:41:00Z</cp:lastPrinted>
  <dcterms:modified xsi:type="dcterms:W3CDTF">2012-04-27T08:26:00Z</dcterms:modified>
  <cp:revision>23</cp:revision>
  <dc:subject/>
  <dc:title>Ростовская область</dc:title>
</cp:coreProperties>
</file>