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РЛЫК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екте решения «О внесении изме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4"/>
        <w:gridCol w:w="3537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апреля 2011 год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Мир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приведения Устава муниципального образования «Балко-Грузское сельское поселение» в соответствие с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 и руководствуясь  статьей 24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ind w:left="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Принять проект решения «О внесении изменений и дополнений в Устав муниципального образования «Балко-Грузское сельское поселение» (приложение № 1)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>2. Установить порядок учета предложений по проекту решения «О внесении изменений и дополнений в Устав муниципального образования «Балко-Грузское сельское поселение»  (приложение 2)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3. Назначить публичные слушания по проекту решения «О внесении изменений и дополнений в Устав муниципального образования «Балко-Грузское сельское поселение» на    « 29»  апреля 2011 года. Провести публичные слушания в администрации Балко-Грузского   сельского  поселения  по  адресу : х. Мирный, </w:t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Почтовая , 10 «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И.С.  Гонч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№ </w:t>
      </w:r>
      <w:r>
        <w:rPr>
          <w:sz w:val="20"/>
          <w:szCs w:val="20"/>
        </w:rPr>
        <w:t xml:space="preserve">101 от  07.04.2011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решения</w:t>
      </w:r>
    </w:p>
    <w:p>
      <w:pPr>
        <w:pStyle w:val="Normal"/>
        <w:jc w:val="center"/>
        <w:rPr/>
      </w:pPr>
      <w:r>
        <w:rPr>
          <w:sz w:val="20"/>
          <w:szCs w:val="20"/>
        </w:rPr>
        <w:t>Собрания депутатов Балко-Груз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приведения Устава муниципального образования  «Балко-Грузское сельское поселение»  в  соответствие   с 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 руководствуясь пунктом 1 части 1 статьей 24 Устава муниципального образования ««Балко-Грузское сельское поселение», Собрание депутатов Балко-Груз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ЕШИЛО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1.Внести в Устав муниципального образования «Балко-Грузское сельское поселение» 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42. </w:t>
      </w:r>
      <w:r>
        <w:rPr>
          <w:b/>
          <w:bCs/>
          <w:sz w:val="20"/>
          <w:szCs w:val="20"/>
        </w:rPr>
        <w:t xml:space="preserve">Денежное содержание </w:t>
      </w:r>
      <w:r>
        <w:rPr>
          <w:b/>
          <w:sz w:val="20"/>
          <w:szCs w:val="20"/>
        </w:rPr>
        <w:t>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Главе Балко-Грузского сельского поселен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2. Денежное содержание Главы Балко-Грузского сельского поселения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Размеры должностного оклада и ежемесячного денежного поощрения Главы Балко-Грузского сельского поселен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 нормативным правовым актом Собрания депутатов Балко-Грузского сельского поселен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законодательством Российской Федерации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другими законодательн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Размер должностного оклада Главы Балко-Груз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Балко-Груз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7. Премирование Главы Балко-Груз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8. Единовременная выплата при предоставлении ежегодного оплачиваемого отпуска, а также материальная помощь выплачиваются Главе Балко-Грузского сельского поселения один раз в календарном году в порядке и размерах, установленных нормативным правовым актом Собрания депутатов Балко-Груз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 статье 45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ункты «а» и «б» пункта 3 части 3 признать утратившими си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бнародования, произведенного после его государственной регистрации, но не ранее  01.07.2011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алко-Груз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______________________ И.С.  Гонч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60" w:leader="none"/>
          <w:tab w:val="left" w:pos="9720" w:leader="none"/>
          <w:tab w:val="left" w:pos="14580" w:leader="none"/>
          <w:tab w:val="left" w:pos="19440" w:leader="none"/>
        </w:tabs>
        <w:ind w:left="55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860" w:leader="none"/>
          <w:tab w:val="left" w:pos="9720" w:leader="none"/>
          <w:tab w:val="left" w:pos="14580" w:leader="none"/>
          <w:tab w:val="left" w:pos="19440" w:leader="none"/>
        </w:tabs>
        <w:ind w:left="48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ко-Грузского  сельского поселения от  07.04.2011 г № 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 xml:space="preserve">учета предложений по проекту Устава муниципального образования «Балко-Грузское сельское поселение» и участия граждан в его обсужд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едложения по проекту решения «О внесении изменений и дополнений в Устав муниципального образования «Балко-Грузское сельское поселение»  направляются в письменном или электронном виде Главе Балко-Грузского  сельского поселения (ул.Почтовая ,1»а» , х.Мирный, Егорлыкский  район, Ростовская область, 347684, факс 46-3-02, электронная почта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0106@donpac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 в течение </w:t>
      </w:r>
      <w:r>
        <w:rPr>
          <w:bCs/>
          <w:iCs/>
          <w:sz w:val="20"/>
          <w:szCs w:val="20"/>
        </w:rPr>
        <w:t>30</w:t>
      </w:r>
      <w:r>
        <w:rPr>
          <w:sz w:val="20"/>
          <w:szCs w:val="20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ступившие от населения замечания и предложения по проекту решения «О внесении изменений и дополнений в Устав муниципального образования «Балко-Грузское сельское поселение» рассматриваются на заседании соответствующей постоянной комиссии Собрания депутатов Балко-Грузского  сельского поселения или на заседании Собрания депутатов Балко-Грузского  сельского поселения. На их основе депутатами Собрания депутатов Балко-Грузского  сельского поселения могут быть внесены поправки к проекту решения 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 Граждане участвуют в обсуждении проекта решения «О внесении изменений и дополнений в Устав муниципального образования «Балко-Грузское сельское поселение»  посредством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я в публичных слушаниях по проекту решения «О внесении изменений и дополнений в Устав муниципального образования «Балко-Груз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я в заседаниях Собрания депутатов Балко-Грузского сельского поселения и соответствующей постоянной комиссии Собрания депутатов Балко-Грузского сельского поселения, на которых рассматривается вопрос о проекте (принятии) решения 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 Публичные слушания по проекту решения «О внесении изменений и дополнений в Устав муниципального образования «Балко-Грузское сельское поселение»  проводятся в порядке, установленном Уставом муниципального образования «Балко-Грузское сельское поселение» и решениями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0"/>
          <w:szCs w:val="20"/>
        </w:rPr>
        <w:t>5. Допуск граждан на заседания Собрания депутатов Балко-Грузского сельского поселения и его постоянной комиссии осуществляется в порядке, установленном Регламентом Собрания депутатов Балко-Грузского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7:00Z</dcterms:created>
  <dc:creator>Register-9</dc:creator>
  <dc:description/>
  <cp:keywords/>
  <dc:language>en-US</dc:language>
  <cp:lastModifiedBy>User</cp:lastModifiedBy>
  <cp:lastPrinted>2011-04-14T10:53:00Z</cp:lastPrinted>
  <dcterms:modified xsi:type="dcterms:W3CDTF">2011-05-05T10:45:00Z</dcterms:modified>
  <cp:revision>26</cp:revision>
  <dc:subject/>
  <dc:title>РОССИЙСКАЯ ФЕДЕРАЦИЯ</dc:title>
</cp:coreProperties>
</file>