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АЛКО-ГРУЗ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99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марта 2011 г.                                                                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добровольной народной дружине </w:t>
      </w:r>
    </w:p>
    <w:p>
      <w:pPr>
        <w:pStyle w:val="Normal"/>
        <w:rPr/>
      </w:pPr>
      <w:r>
        <w:rPr/>
        <w:t xml:space="preserve">Балко-Груз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уководствуясь ст. 30 ч.1 пп. 11 Устава Балко-Грузского сельского поселения, Собрание депутатов Балко-Грузского сельского поселения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  <w:t>РЕШИЛО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/>
        <w:t>Утвердить Положение о добровольной народной дружине Балко-Грузского сельского поселения согласно настоящему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/>
        <w:t>Настоящее решение вступает в силу со дня его официального опубликования в информационном  бюллет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/>
        <w:t xml:space="preserve">Контроль исполнения настоящего решения возложить на постоянную депутатскую комиссию по местному самоуправлению, социальной  политике и охране общественно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лко-Груз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И.С. Гончаров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0" w:right="0" w:firstLine="612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0" w:right="0" w:firstLine="6120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ind w:left="0" w:right="0" w:firstLine="612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0" w:right="0" w:firstLine="6120"/>
        <w:rPr>
          <w:sz w:val="20"/>
          <w:szCs w:val="20"/>
        </w:rPr>
      </w:pPr>
      <w:r>
        <w:rPr>
          <w:sz w:val="20"/>
          <w:szCs w:val="20"/>
        </w:rPr>
        <w:t>11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rPr>
          <w:b/>
          <w:b/>
        </w:rPr>
      </w:pPr>
      <w:r>
        <w:rPr>
          <w:b/>
        </w:rPr>
        <w:t xml:space="preserve">Положение о добровольной народной друж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ложение о добровольной народной дружине Балко-Грузского сельского поселения (далее – настоящее Положение) устанавливает правовую основу участия граждан Российской Федерации, проживающих на территории Балко-Грузского сельского поселения (далее - граждане), в содействии отделу внутренних дел по Егорлыкскому району (далее – ОВД по Егорлыкскому району) в обеспечении общественного порядка на территории Балко-Груз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Статья 1.</w:t>
      </w:r>
      <w:r>
        <w:rPr/>
        <w:t xml:space="preserve"> Предмет регулирования настоящего Положе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Настоящее Положение в соответствии с Конституцией Российской Федерации, Федеральным законом Российской Федерации от 06.10.2003 № 131-ФЗ "Об общих принципах организации местного самоуправления в Российской Федерации", иными нормативными правовыми актами Российской Федерации, Областным законом Ростовской области от 16.12.2009 № 348-ЗС «Об участии жителей Ростовской области в обеспечении правопорядка и общественной безопасности», Уставом Балко-Грузского</w:t>
      </w:r>
      <w:r>
        <w:rPr>
          <w:color w:val="000000"/>
        </w:rPr>
        <w:t xml:space="preserve"> сельского поселения</w:t>
      </w:r>
      <w:r>
        <w:rPr/>
        <w:t xml:space="preserve">, регулирует отношения, возникающие в связи с участием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.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2.</w:t>
      </w:r>
      <w:r>
        <w:rPr/>
        <w:t xml:space="preserve"> Основные принципы участия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Основными принципами участия жителей Балко-Грузского  сельского поселения в обеспечении правопорядка и общественной безопасности на территории Балко-Груз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доброво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уваж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обеспечение правопорядка и обществ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 xml:space="preserve">недопустимость подмены полномочий правоохранительных органов и органов местного самоуправления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3.</w:t>
      </w:r>
      <w:r>
        <w:rPr/>
        <w:t xml:space="preserve"> Цели и формы участия жителей Балко-Грузского сельского поселения в обеспечении правопорядка и общественной безопасности на территории Балко-Груз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Целью участия жителей Балко-Грузского сельского поселения в обеспечении правопорядка и общественной безопасности на территории Балко-Грузского сельского поселения является оказание содействия ОВД по Егорлыкскому району в осуществлении ими указанной деятельности на территории Балко-Груз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2. Граждане, участвующие в обеспечении правопорядка и общественной безопасности на территории Балко-Грузского сельского поселения, не вправе осуществлять деятельность, отнесённую федеральным законодательством к исключительной компетенции ОВД по Егорлыкскому району, выдавать себя за сотрудников этих органов, разглашать служебную ил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Статья 4.</w:t>
      </w:r>
      <w:r>
        <w:rPr/>
        <w:t xml:space="preserve"> Создание добровольной народной дружины Балко-Грузского сельского поселения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вольная народная дружина Балко-Грузского сельского поселения (далее – ДНД Балко-Грузского сельского поселения) является добровольным формированием населения по охране общественного порядка, создаваемым органом местного самоуправления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местного самоуправления Балко-Грузского сельского поселения создаёт условия для деятельности ДНД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государственной власти Ростовской области, организации, общественные объединения и граждане вправе оказывать финансовую и материально-техническую помощь в осуществлении деятельности ДНД Балко-Грузского сельского поселения в соответствии с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ДНД Балко-Грузского  сельского поселения осуществляется в соответствии с Областным законом Ростовской области от 16.12.2009 № 348-ЗС «Об участии жителей Ростовской области в обеспечении правопорядка и общественной безопасности» и с настоящим Положением, утверждаемым органом местного самоуправления Балко-Грузского сельского поселения, принявшим решение о создании ДНД Балко-Груз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 Балко-Грузского сельского поселения, принявший решение о создании ДНД Балко-Грузского сельского поселения, направляет копию решения о создании добровольной народной дружины и копию утвержденного настоящего Положения в Администрацию Ростовской области, которая ведет Реестр добровольных народных дружин в Ростовской области, а также в ОВД по Егорлыкскому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rPr/>
      </w:pPr>
      <w:r>
        <w:rPr>
          <w:b/>
        </w:rPr>
        <w:t>Статья 5.</w:t>
      </w:r>
      <w:r>
        <w:rPr/>
        <w:t xml:space="preserve"> Регистрация и ведение реестра ДНД Балко-Груз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ДНД Балко-Грузского сельского поселения подлежит обязательной регистрации в Администрации Ростовской области. </w:t>
      </w:r>
    </w:p>
    <w:p>
      <w:pPr>
        <w:pStyle w:val="Normal"/>
        <w:ind w:left="0" w:right="0" w:firstLine="708"/>
        <w:jc w:val="both"/>
        <w:rPr/>
      </w:pPr>
      <w:r>
        <w:rPr/>
        <w:t>2. Сведения о созданной ДНД Балко-Грузского сельского поселения вносятся в реестр Администрации Ростовской области на основании настоящего Положения, утверждаемым органом местного самоуправления Балко-Грузского сельского поселения, принявшим решение о создании ДНД КБалко-Груз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6.</w:t>
      </w:r>
      <w:r>
        <w:rPr/>
        <w:t xml:space="preserve"> Основные направления ДНД Балко-Груз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НД Балко-Грузского сельского поселения может привлекаться ОВД по Егорлыкскому району к участию в:</w:t>
      </w:r>
    </w:p>
    <w:p>
      <w:pPr>
        <w:pStyle w:val="Normal"/>
        <w:ind w:left="0" w:right="0" w:firstLine="708"/>
        <w:jc w:val="both"/>
        <w:rPr/>
      </w:pPr>
      <w:r>
        <w:rPr/>
        <w:t>1)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ind w:left="0" w:right="0" w:firstLine="708"/>
        <w:jc w:val="both"/>
        <w:rPr/>
      </w:pPr>
      <w:r>
        <w:rPr/>
        <w:t>2) мероприятиях по предупреждению и профилактике правонарушений, а также по раскрытию совершённых преступлений и пресечению административных правонарушений;</w:t>
      </w:r>
    </w:p>
    <w:p>
      <w:pPr>
        <w:pStyle w:val="Normal"/>
        <w:ind w:left="0" w:right="0" w:firstLine="708"/>
        <w:jc w:val="both"/>
        <w:rPr/>
      </w:pPr>
      <w:r>
        <w:rPr/>
        <w:t>3) мероприятиях по обеспечению безопасности дорожного движения;</w:t>
      </w:r>
    </w:p>
    <w:p>
      <w:pPr>
        <w:pStyle w:val="Normal"/>
        <w:ind w:left="0" w:right="0" w:firstLine="708"/>
        <w:jc w:val="both"/>
        <w:rPr/>
      </w:pPr>
      <w:r>
        <w:rPr/>
        <w:t>4) проведении неотложных аварийно – 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ind w:left="0" w:right="0" w:firstLine="708"/>
        <w:jc w:val="both"/>
        <w:rPr/>
      </w:pPr>
      <w:r>
        <w:rPr/>
        <w:t>5) мероприятиях по обеспечению пожарной безопасности, охране окружающей среды;</w:t>
      </w:r>
    </w:p>
    <w:p>
      <w:pPr>
        <w:pStyle w:val="Normal"/>
        <w:ind w:left="0" w:right="0" w:firstLine="708"/>
        <w:jc w:val="both"/>
        <w:rPr/>
      </w:pPr>
      <w:r>
        <w:rPr/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ind w:left="0" w:right="0" w:firstLine="708"/>
        <w:jc w:val="both"/>
        <w:rPr/>
      </w:pPr>
      <w:r>
        <w:rPr/>
        <w:t>7) других мероприятиях, отнесённых федеральным законодательством к компетенции ОВД по Егорлыкскому району, за исключением мероприятий, заведомо предполагающих угрозу жизни и здоровью членов ДНД Балко-Груз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Статья 7.</w:t>
      </w:r>
      <w:r>
        <w:rPr/>
        <w:t xml:space="preserve"> Структура ДНД Балко-Груз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Структура ДНД Балко-Грузского сельского поселения: </w:t>
      </w:r>
    </w:p>
    <w:p>
      <w:pPr>
        <w:pStyle w:val="Normal"/>
        <w:jc w:val="both"/>
        <w:rPr/>
      </w:pPr>
      <w:r>
        <w:rPr/>
        <w:t xml:space="preserve">1) командир; </w:t>
      </w:r>
    </w:p>
    <w:p>
      <w:pPr>
        <w:pStyle w:val="Normal"/>
        <w:jc w:val="both"/>
        <w:rPr/>
      </w:pPr>
      <w:r>
        <w:rPr/>
        <w:t xml:space="preserve">2) заместитель командира; </w:t>
      </w:r>
    </w:p>
    <w:p>
      <w:pPr>
        <w:pStyle w:val="Normal"/>
        <w:jc w:val="both"/>
        <w:rPr/>
      </w:pPr>
      <w:r>
        <w:rPr/>
        <w:t xml:space="preserve">3) члены ДНД: представители органов местного самоуправления, ОВД по Егорлыкскому району, организаций, общественных объединений, руководители добровольных народных дружин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  <w:r>
        <w:rPr/>
        <w:t xml:space="preserve"> Требования предъявляемые к члену ДНД Балко-Груз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Приём в ДНД производится на добровольной основе, в индивидуальном порядке, на основании личного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В члены ДНД принимаются граждане в возрасте старше 18 лет, способные по своим личным, моральным, деловым и физическим качествам выполнять задачи по охране общественного порядка</w:t>
      </w:r>
    </w:p>
    <w:p>
      <w:pPr>
        <w:pStyle w:val="Normal"/>
        <w:ind w:left="705" w:right="0" w:hanging="0"/>
        <w:jc w:val="both"/>
        <w:rPr/>
      </w:pPr>
      <w:r>
        <w:rPr/>
        <w:t>3. Членом добровольной народной дружины не может быть гражданин:</w:t>
      </w:r>
    </w:p>
    <w:p>
      <w:pPr>
        <w:pStyle w:val="Normal"/>
        <w:ind w:left="705" w:right="0" w:hanging="0"/>
        <w:jc w:val="both"/>
        <w:rPr/>
      </w:pPr>
      <w:r>
        <w:rPr/>
        <w:t>1)  имеющий или имевший судимость;</w:t>
      </w:r>
    </w:p>
    <w:p>
      <w:pPr>
        <w:pStyle w:val="Normal"/>
        <w:ind w:left="705" w:right="0" w:hanging="0"/>
        <w:jc w:val="both"/>
        <w:rPr/>
      </w:pPr>
      <w:r>
        <w:rPr/>
        <w:t>2) состоящие на учёте в медицинских учреждениях в связи с психическим заболевания,  заболеванием наркоманией, алкоголизмом, токсикоманией;</w:t>
      </w:r>
    </w:p>
    <w:p>
      <w:pPr>
        <w:pStyle w:val="Normal"/>
        <w:ind w:left="705" w:right="0" w:hanging="0"/>
        <w:jc w:val="both"/>
        <w:rPr/>
      </w:pPr>
      <w:r>
        <w:rPr/>
        <w:t>3) признанные по решению суда недееспособными или ограниченно дееспособными;</w:t>
      </w:r>
    </w:p>
    <w:p>
      <w:pPr>
        <w:pStyle w:val="Normal"/>
        <w:ind w:left="705" w:right="0" w:hanging="0"/>
        <w:jc w:val="both"/>
        <w:rPr/>
      </w:pPr>
      <w:r>
        <w:rPr/>
        <w:t>4)  имеющие административные взыскания за правонарушения, посягающие на общественный порядок или установленный порядок управления.</w:t>
      </w:r>
    </w:p>
    <w:p>
      <w:pPr>
        <w:pStyle w:val="Normal"/>
        <w:ind w:left="705" w:right="0" w:hanging="0"/>
        <w:jc w:val="both"/>
        <w:rPr/>
      </w:pPr>
      <w:r>
        <w:rPr/>
        <w:t>5)  не имеющие регистрации по месту пребывания или по месту жительства на территории Балко-Грузского сельского поселения.</w:t>
      </w:r>
    </w:p>
    <w:p>
      <w:pPr>
        <w:pStyle w:val="Normal"/>
        <w:ind w:left="705" w:right="0" w:hanging="0"/>
        <w:jc w:val="both"/>
        <w:rPr/>
      </w:pPr>
      <w:r>
        <w:rPr/>
        <w:t>4.  Членство в  ДНД Балко-Грузского сельского поселения прекращается в следующих  случаях:</w:t>
      </w:r>
    </w:p>
    <w:p>
      <w:pPr>
        <w:pStyle w:val="Normal"/>
        <w:ind w:left="705" w:right="0" w:hanging="0"/>
        <w:jc w:val="both"/>
        <w:rPr/>
      </w:pPr>
      <w:r>
        <w:rPr/>
        <w:t>1) при наступлении обстоятельств, предусмотренных частью 3 настоящей статьи;</w:t>
      </w:r>
    </w:p>
    <w:p>
      <w:pPr>
        <w:pStyle w:val="Normal"/>
        <w:ind w:left="705" w:right="0" w:hanging="0"/>
        <w:jc w:val="both"/>
        <w:rPr/>
      </w:pPr>
      <w:r>
        <w:rPr/>
        <w:t>2)  на основании личного заявления члена ДНД Балко-Грузского сельского поселения;</w:t>
      </w:r>
    </w:p>
    <w:p>
      <w:pPr>
        <w:pStyle w:val="Normal"/>
        <w:ind w:left="705" w:right="0" w:hanging="0"/>
        <w:jc w:val="both"/>
        <w:rPr/>
      </w:pPr>
      <w:r>
        <w:rPr/>
        <w:t>3) в случае систематического невыполнения обязанностей члена Д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rPr/>
      </w:pPr>
      <w:r>
        <w:rPr>
          <w:b/>
        </w:rPr>
        <w:t>Статья  9.</w:t>
      </w:r>
      <w:r>
        <w:rPr/>
        <w:t xml:space="preserve"> Командир и заместитель командира ДНД Балко-Грузского сельского поселения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Командир и заместитель командира ДНД Балко-Грузского сельского поселения избирается открытым голосованием на общем  собрании членов ДНД Балко-Грузского сельского поселения. </w:t>
      </w:r>
    </w:p>
    <w:p>
      <w:pPr>
        <w:pStyle w:val="Normal"/>
        <w:ind w:left="0" w:right="0" w:firstLine="708"/>
        <w:jc w:val="both"/>
        <w:rPr/>
      </w:pPr>
      <w:r>
        <w:rPr/>
        <w:t xml:space="preserve">2. Командир ДНД Балко-Грузского сельского поселения: </w:t>
      </w:r>
    </w:p>
    <w:p>
      <w:pPr>
        <w:pStyle w:val="Normal"/>
        <w:ind w:left="0" w:right="0" w:firstLine="708"/>
        <w:jc w:val="both"/>
        <w:rPr/>
      </w:pPr>
      <w:r>
        <w:rPr/>
        <w:t xml:space="preserve">1) представляет ДНД Балко-Грузского сельского поселения в отношениях с органами местного самоуправления Балко-Грузского сельского поселения, предприятиями, учреждениями, организациями, независимо от форм собственности; </w:t>
      </w:r>
    </w:p>
    <w:p>
      <w:pPr>
        <w:pStyle w:val="Normal"/>
        <w:ind w:left="0" w:right="0" w:firstLine="708"/>
        <w:jc w:val="both"/>
        <w:rPr/>
      </w:pPr>
      <w:r>
        <w:rPr/>
        <w:t xml:space="preserve">2) проводит работу по подбору новых членов ДНД Балко-Грузского сельского поселения; </w:t>
      </w:r>
    </w:p>
    <w:p>
      <w:pPr>
        <w:pStyle w:val="Normal"/>
        <w:ind w:left="0" w:right="0" w:firstLine="708"/>
        <w:jc w:val="both"/>
        <w:rPr/>
      </w:pPr>
      <w:r>
        <w:rPr/>
        <w:t xml:space="preserve">3) ведет документацию ДНД Балко-Грузского сельского поселения, связанную с ее деятельностью по участию в обеспечении правопорядка и общественной безопасности; </w:t>
      </w:r>
    </w:p>
    <w:p>
      <w:pPr>
        <w:pStyle w:val="Normal"/>
        <w:ind w:left="0" w:right="0" w:firstLine="708"/>
        <w:jc w:val="both"/>
        <w:rPr/>
      </w:pPr>
      <w:r>
        <w:rPr/>
        <w:t xml:space="preserve">4) составляет график и ведет табель выхода на дежурство членов ДНД Балко-Грузского сельского поселения, который представляет для согласования в ОВД по Егорлыкскому району. </w:t>
      </w:r>
    </w:p>
    <w:p>
      <w:pPr>
        <w:pStyle w:val="Normal"/>
        <w:ind w:left="0" w:right="0" w:firstLine="708"/>
        <w:jc w:val="both"/>
        <w:rPr/>
      </w:pPr>
      <w:r>
        <w:rPr/>
        <w:t xml:space="preserve">5) ежемесячно представляет в орган местного самоуправления Балко-Грузского сельского поселения, ОВД по Егорлыкскому району отчет о работе руководимой им ДНД Балко-Грузского сельского поселения; </w:t>
      </w:r>
    </w:p>
    <w:p>
      <w:pPr>
        <w:pStyle w:val="Normal"/>
        <w:ind w:left="0" w:right="0" w:firstLine="708"/>
        <w:jc w:val="both"/>
        <w:rPr/>
      </w:pPr>
      <w:r>
        <w:rPr/>
        <w:t xml:space="preserve">6) вносит предложения о поощрении или наказании членов ДНД Балко-Грузского сельского поселения, об опубликовании в средствах массовой информации материалов о работе ДНД Балко-Грузского  сельского поселения. </w:t>
      </w:r>
    </w:p>
    <w:p>
      <w:pPr>
        <w:pStyle w:val="Normal"/>
        <w:ind w:left="0" w:right="0" w:firstLine="708"/>
        <w:jc w:val="both"/>
        <w:rPr/>
      </w:pPr>
      <w:r>
        <w:rPr/>
        <w:t>3. Заместитель командира ДНД Балко-Грузского сельского поселения выполняет обязанности командира ДНД Балко-Грузского сельского поселения во время его отсутствия, а также выполняет поручения командира ДНД Балко-Грузского сельского поселения, связанные с деятельностью ДНД Балко-Грузского сельского пос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0.</w:t>
      </w:r>
      <w:r>
        <w:rPr/>
        <w:t xml:space="preserve"> Права и обязанности члена ДНД Балко-Грузского сельского поселения. Контроль за деятельностью ДНД Балко-Груз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лен ДНД Балко-Грузского сельского поселения, участвуя в мероприятиях по обеспечению правопорядка и общественной безопасности на территории соответствующего поселения или городского округа,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и должностных лиц прекращения правонару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месте с сотрудниками ОВД Егорлыкского района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содействие сотрудникам ОВД Егорлыкского района в задержании лиц, подозреваемых в совершении правонарушений, и в пресечении правонару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хранять совместно с сотрудниками ОВД Егорлыкского района места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вместно с сотрудниками ОВД Егорлыкского района  патрулировать и выставлять посты на улицах, площадях, в парках, в других общественных местах и местах общего поль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роводить воспитательную работу с лицами, допускающими правонарушения, проводить беседы с родителями, опекунами  и другими близкими родственниками несовершеннолетних, допускающих правонару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Член ДНД Балко-Грузского сельского поселения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ть законные распоряжения сотрудников правоохранительных орган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исполнении обязанностей иметь при себе и предъявлять по требованию граждан или должностных лиц удостоверение установленного образца и носить нарукавную повязку;</w:t>
      </w:r>
    </w:p>
    <w:p>
      <w:pPr>
        <w:pStyle w:val="Normal"/>
        <w:ind w:left="0" w:right="0" w:firstLine="540"/>
        <w:jc w:val="both"/>
        <w:rPr/>
      </w:pPr>
      <w:r>
        <w:rPr/>
        <w:t>6) постоянно расширять знания законодательства РФ;</w:t>
      </w:r>
    </w:p>
    <w:p>
      <w:pPr>
        <w:pStyle w:val="Normal"/>
        <w:ind w:left="0" w:right="0" w:firstLine="540"/>
        <w:jc w:val="both"/>
        <w:rPr/>
      </w:pPr>
      <w:r>
        <w:rPr/>
        <w:t>7) предоставлять командиру ДНД Балко-Грузского сельского поселения  или его заместителю рапорт о случаях нарушения общественного порядка или причинения нарушителем имущественного или иного ущерба гражданину или организ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1.</w:t>
      </w:r>
      <w:r>
        <w:rPr/>
        <w:t xml:space="preserve"> Социальные гарантии и формы поощрения жителей Балко-Грузского сельского поселения, участвующих в обеспечении правопорядка и общественной безопасности </w:t>
      </w:r>
    </w:p>
    <w:p>
      <w:pPr>
        <w:pStyle w:val="Normal"/>
        <w:jc w:val="both"/>
        <w:rPr/>
      </w:pPr>
      <w:r>
        <w:rPr/>
        <w:tab/>
        <w:t>За хорошую работу  в обеспечении правопорядка  и общественной безопасности член ДНД Балко-Грузского сельского поселения поощряется грамот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2.</w:t>
      </w:r>
      <w:r>
        <w:rPr/>
        <w:t xml:space="preserve"> Ответственность жителей Балко-Грузского сельского поселения, участвующих в обеспечении правопорядка и общественной безопас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ротивоправные действия, совершенные при осуществлении деятельности по обеспечению правопорядка и общественной безопасности, члены ДНД Балко-Грузского сельского поселения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2. Вред, причиненный физическим или юридическим лицам противоправными действиями членами ДНД Балко-Грузского сельского поселения, участвующими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13.</w:t>
      </w:r>
      <w:r>
        <w:rPr/>
        <w:t xml:space="preserve"> Удостоверение и символика членов ДНД Балко-Груз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Гражданину, принятому в члены ДНД, вручается удостоверение установленного образца.</w:t>
      </w:r>
    </w:p>
    <w:p>
      <w:pPr>
        <w:pStyle w:val="Normal"/>
        <w:ind w:left="0" w:right="0" w:firstLine="708"/>
        <w:jc w:val="both"/>
        <w:rPr/>
      </w:pPr>
      <w:r>
        <w:rPr/>
        <w:t xml:space="preserve">2. Для внешнего отличия члена ДНД Балко-Грузского сельского поселения на период непосредственного выполнения возложенных на него функций выдается нарукавная повязка прямоугольной формы красного цвета. </w:t>
      </w:r>
    </w:p>
    <w:p>
      <w:pPr>
        <w:pStyle w:val="Normal"/>
        <w:ind w:left="0" w:right="0" w:firstLine="708"/>
        <w:jc w:val="both"/>
        <w:rPr/>
      </w:pPr>
      <w:r>
        <w:rPr/>
        <w:t xml:space="preserve">3. Изготовление бланков удостоверений и нарукавных повязок для членов ДНД Балко-Грузского сельского поселения организует орган местного самоуправления Балко-Грузского сельского поселения за счет средств местного бюдже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14.</w:t>
      </w:r>
      <w:r>
        <w:rPr/>
        <w:t xml:space="preserve"> Описание удостоверения члена ДНД Балко-Грузского сельского поселения. Порядок оформления и выдачи удостовер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Удостоверение народного дружинника изготавливается с твердой обложкой красного цвета. Размер развернутого удостоверения: 205 мм на 67 мм. На лицевой стороне удостоверения располагается надпись "Удостоверение ". Размер букв 6 мм. На внутренней левой стороне удостоверения располагается фотография (размер 2,5 x 3 см) и надписи сверху вниз: ДНД Балко-Грузского сельского поселения, удостоверение N ______, фамилия, имя, отчество, должность, выдано ____________, личная подпись. На внутренней правой стороне удостоверения расположены надписи: действительно по "_____"__________ 20_ г., продлено по "______" __________ 20_ г. </w:t>
      </w:r>
    </w:p>
    <w:p>
      <w:pPr>
        <w:pStyle w:val="Normal"/>
        <w:ind w:left="0" w:right="0" w:firstLine="708"/>
        <w:jc w:val="both"/>
        <w:rPr/>
      </w:pPr>
      <w:r>
        <w:rPr/>
        <w:t xml:space="preserve"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ВД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. </w:t>
      </w:r>
    </w:p>
    <w:p>
      <w:pPr>
        <w:pStyle w:val="Normal"/>
        <w:jc w:val="both"/>
        <w:rPr/>
      </w:pPr>
      <w:r>
        <w:rPr/>
        <w:t xml:space="preserve"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Статья 15.</w:t>
      </w:r>
      <w:r>
        <w:rPr/>
        <w:t xml:space="preserve"> Правила хранения, сдачи и уничтожения удостоверения члена ДНД Балко-Груз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Бланки удостоверений, готовые и использованные удостоверения хранятся в сейфе командира ДНД либо его заместителя. </w:t>
      </w:r>
    </w:p>
    <w:p>
      <w:pPr>
        <w:pStyle w:val="Normal"/>
        <w:ind w:left="0" w:right="0" w:firstLine="708"/>
        <w:jc w:val="both"/>
        <w:rPr/>
      </w:pPr>
      <w:r>
        <w:rPr/>
        <w:t xml:space="preserve"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 </w:t>
      </w:r>
    </w:p>
    <w:p>
      <w:pPr>
        <w:pStyle w:val="Normal"/>
        <w:ind w:left="0" w:right="0" w:firstLine="708"/>
        <w:jc w:val="both"/>
        <w:rPr/>
      </w:pPr>
      <w:r>
        <w:rPr/>
        <w:t xml:space="preserve"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 </w:t>
      </w:r>
    </w:p>
    <w:p>
      <w:pPr>
        <w:pStyle w:val="Normal"/>
        <w:ind w:left="0" w:right="0" w:firstLine="708"/>
        <w:jc w:val="both"/>
        <w:rPr/>
      </w:pPr>
      <w:r>
        <w:rPr/>
        <w:t xml:space="preserve"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командиру ДНД для уничтожения путем сожжения. Об уничтожении удостоверений составляется акт, который утверждается командиром ДНД и подписывается его чле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3:00Z</dcterms:created>
  <dc:creator>1</dc:creator>
  <dc:description/>
  <dc:language>en-US</dc:language>
  <cp:lastModifiedBy>1</cp:lastModifiedBy>
  <cp:lastPrinted>2011-03-24T13:54:00Z</cp:lastPrinted>
  <dcterms:modified xsi:type="dcterms:W3CDTF">2011-03-22T11:43:00Z</dcterms:modified>
  <cp:revision>2</cp:revision>
  <dc:subject/>
  <dc:title>РОСТОВСКАЯ ОБЛАСТЬ</dc:title>
</cp:coreProperties>
</file>