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КО-ГРУЗ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96  </w:t>
      </w:r>
    </w:p>
    <w:p>
      <w:pPr>
        <w:pStyle w:val="Normal"/>
        <w:rPr/>
      </w:pPr>
      <w:r>
        <w:rPr>
          <w:szCs w:val="28"/>
        </w:rPr>
        <w:t>25  января  2011 года                                                    х. Ми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Об отдельных мерах по совершенствованию </w:t>
      </w:r>
    </w:p>
    <w:p>
      <w:pPr>
        <w:pStyle w:val="Normal"/>
        <w:ind w:hanging="0"/>
        <w:rPr/>
      </w:pPr>
      <w:r>
        <w:rPr/>
        <w:t xml:space="preserve">правового положения муниципальных </w:t>
      </w:r>
    </w:p>
    <w:p>
      <w:pPr>
        <w:pStyle w:val="Normal"/>
        <w:ind w:hanging="0"/>
        <w:rPr/>
      </w:pPr>
      <w:r>
        <w:rPr/>
        <w:t xml:space="preserve">учреждений Балко-Грузского сельского поселения </w:t>
      </w:r>
    </w:p>
    <w:p>
      <w:pPr>
        <w:pStyle w:val="Normal"/>
        <w:ind w:hanging="0"/>
        <w:rPr/>
      </w:pPr>
      <w:r>
        <w:rPr/>
        <w:t>в переходный пери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В соответствии  с пп.1, 3, 11, 12, 13, 13.1, 14 п.1 ст.14 и пп.1 , 6, 7 п.1 ст.14.1 Федеральным Законом № 131 –ФЗ от 06.10.2003 года «Об общих принципах организации местного самоуправления в Российской Федерации», руководствуясь Федеральным законом Российской Федерации № 83-ФЗ от 08.05.2010 года «О  внесении изменений в отдельные законодательные акты Российской Федерации , в связи с совершенствованием правового положения государственных (муниципальных) учреждений», Бюджетным Кодексом Российской Федерации , в целях совершенствования правового положения муниципальных учреждений Балко-Грузского сельского поселения в переходный период ,  на основании  пп.1,12,13 п.1 ст.2 ; пп.2 п.1 ст. 24; пп.2,3 п.1 ст.27 пп.1,3,13,14 ст.31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Статья 1. Предмет регулирования настоящего  реш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стоящее решение определяет меры по совершенствованию правового положения муниципальных учреждений Балко-Грузского сельского поселения 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атья 2. Понятия, используемые в настоящем  решен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настоящем  решении используются следующие основные понятия:</w:t>
      </w:r>
    </w:p>
    <w:p>
      <w:pPr>
        <w:pStyle w:val="Normal"/>
        <w:ind w:left="720" w:hanging="0"/>
        <w:rPr/>
      </w:pPr>
      <w:r>
        <w:rPr/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с 1 января 2011 года до 1 июля 2012 года;</w:t>
      </w:r>
    </w:p>
    <w:p>
      <w:pPr>
        <w:pStyle w:val="Normal"/>
        <w:ind w:left="720" w:hanging="0"/>
        <w:rPr/>
      </w:pPr>
      <w:r>
        <w:rPr/>
        <w:t>2)  муниципальное учреждение  Балко-Грузского сельского поселения – казенное, бюджетное, автономное учреждение, созданное  Балко-Грузским сельским поселением;</w:t>
      </w:r>
    </w:p>
    <w:p>
      <w:pPr>
        <w:pStyle w:val="Normal"/>
        <w:ind w:left="720" w:hanging="0"/>
        <w:rPr/>
      </w:pPr>
      <w:r>
        <w:rPr/>
        <w:t>3) субсидии на финансовое обеспечение выполнения муниципального задания – субсидии, предоставляемые бюджетным и автономным учреждениям  Балко-Грузского сельского поселения из бюджета Балко-Грузского сельского поселения Егорлык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1 Бюджетного кодекса Российской Федер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бюджетное учреждение  Балко-Грузского сельского поселения, являющееся получателем бюджетных средств, - бюджетное учреждение  Балко-Груз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ind w:left="720" w:hanging="0"/>
        <w:rPr/>
      </w:pPr>
      <w:r>
        <w:rPr/>
        <w:t>Другие понятия используются в настоящем 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и законодательством Российской Феде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татья 3. Форма    финансового      обеспечения      деятельности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бюджетных учреждений Балко-Грузского сельского пос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До 31 декабря 2011 года финансовое обеспечение деятельности бюджетных учреждений Балко-Грузского сельского поселения осуществляется на основании бюджетных смет с учетом особенностей, установленных статьями 4 и 5 настоящего  решения.</w:t>
      </w:r>
    </w:p>
    <w:p>
      <w:pPr>
        <w:pStyle w:val="Normal"/>
        <w:ind w:left="720" w:hanging="0"/>
        <w:rPr/>
      </w:pPr>
      <w:r>
        <w:rPr/>
        <w:t>2. С 1 января 2012 года бюджетным учреждениям Балко-Грузского сельского поселения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Балко-Грузского сельского поселения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Статья 4. Порядок     зачисления      в      бюджет Балко-Грузского сельского поселения Егорлыкского района  и использования казенными учреждениями Балко-Грузского сельского поселения и    бюджетными  учреждениями  Балко-Грузского сельского поселения,   являющимися   получателями   бюджетных средств,  доходов,  полученных  от  платных   услуг  и  иной приносящей доход деятельности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В 2011 году бюджетные учреждения Балко-Грузского сельского поселения, являющиеся получателями бюджетных средств, и казенные учреждения Балко-Груз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ind w:left="720" w:hanging="0"/>
        <w:rPr/>
      </w:pPr>
      <w:r>
        <w:rPr/>
        <w:t>2. Бюджетные учреждения Балко-Грузского сельского поселения, являющиеся получателями бюджетных средств, и казенные учреждения Балко-Грузского сельского поселения осуществляют операции с указанными в части 1 настоящей статьи средствами в установленном   сектором экономики и финансов Администрации Балко-Груз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ind w:left="720" w:hanging="0"/>
        <w:rPr/>
      </w:pPr>
      <w:r>
        <w:rPr/>
        <w:t>3. Заключение и оплата бюджетными учреждениями Балко-Грузского сельского поселения, являющимися получателем бюджетных средств, и казенными учреждениями Балко-Груз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ind w:left="720" w:hanging="0"/>
        <w:rPr/>
      </w:pPr>
      <w:r>
        <w:rPr/>
        <w:t>4. С 1 января 2012 года доходы, полученные казенными учреждениями Балко-Грузского сельского поселения от платных услуг и иной приносящей доход деятельности, зачисляются в  бюджет Балко-Грузского сельского поселения Егорлыкского рай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атья 5. Порядок      зачисления     в     бюджет  Балко-Грузского сельского поселения Егорлыкского района и использования казенными учреждениями  Балко-Грузского сельского поселения  и  бюджетными  учреждениями   Балко-Грузского сельского поселения,   являющимися   получателями    бюджетных средств,     доходов     от   сдачи   в   аренду  имущества, находящегося    в      муниципальной   собственности    Балко-Грузского сельского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2011 году доходы, полученные бюджетными учреждениями Балко-Грузского сельского поселения являющимися получателями бюджетных средств, и казенными учреждениями Балко-Грузского сельского поселения, от сдачи в аренду имущества, находящегося в  муниципальной собственности Балко-Грузского сельского поселения и переданного им в оперативное управление, зачисляются в   бюджет Балко-Грузского сельского поселения Егорлыкского рай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атья 6. Вступление в силу настоящего  реш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Настоящее решение вступает в силу с 1 января 2011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До 1 января 2011 года положения настоящего  решения применяются в части, связанной с планированием бюджетных ассигнований на 2011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Балко-Грузского</w:t>
      </w:r>
    </w:p>
    <w:p>
      <w:pPr>
        <w:pStyle w:val="Normal"/>
        <w:ind w:hanging="0"/>
        <w:jc w:val="left"/>
        <w:rPr/>
      </w:pPr>
      <w:r>
        <w:rPr/>
        <w:t>сельского поселения                                                    И.С.Гонча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851" w:right="964" w:gutter="0" w:header="567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sz w:val="20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6:00Z</dcterms:created>
  <dc:creator>Dereza</dc:creator>
  <dc:description/>
  <cp:keywords/>
  <dc:language>en-US</dc:language>
  <cp:lastModifiedBy>Финансист</cp:lastModifiedBy>
  <cp:lastPrinted>2011-02-01T10:37:00Z</cp:lastPrinted>
  <dcterms:modified xsi:type="dcterms:W3CDTF">2011-02-01T07:37:00Z</dcterms:modified>
  <cp:revision>8</cp:revision>
  <dc:subject/>
  <dc:title>Проект внесен Главой </dc:title>
</cp:coreProperties>
</file>