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5 ноября 2023 года                           № 14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4 год и на плановый период 2025 и 2026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,  с </w:t>
      </w:r>
      <w:r>
        <w:rPr>
          <w:bCs/>
          <w:sz w:val="28"/>
          <w:szCs w:val="28"/>
        </w:rPr>
        <w:t>частью 3 статьи 24 и  частью 1 статьи 25 Решения Собрания депутатов «О бюджетном процессе в муниципальном образовании «Балко-Грузское сельское поселение» № 39 от 09.11.2022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5.11.2023 года, руководствуясь пунктом 1 части 1 статьи 2 и  пунктом 2 части 1 статьи 28 Устава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значить ответственным за рассмотрение проекта Решения «О бюджете Балко-Грузского сельского поселения Егорлыкского района на 2024 год и на плановый период 2025 и 2026 годов» постоянную комиссию по бюджету, налогам,  собственности, благоустройству и жилищно-коммунальному хозя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24 год и на плановый период 2025 и 2026 годов» принять к рассмотрению и направить для дачи заключения в Контрольно-счетную палату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User</cp:lastModifiedBy>
  <cp:lastPrinted>2023-11-15T11:40:00Z</cp:lastPrinted>
  <dcterms:modified xsi:type="dcterms:W3CDTF">2023-11-15T08:41:00Z</dcterms:modified>
  <cp:revision>90</cp:revision>
  <dc:subject/>
  <dc:title> </dc:title>
</cp:coreProperties>
</file>