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ноября 2022 года                           № 6               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нятии к рассмотр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«О бюджете Балко-Груз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3 год и на плановый период 2024 и 2025 годов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,  с </w:t>
      </w:r>
      <w:r>
        <w:rPr>
          <w:bCs/>
          <w:sz w:val="28"/>
          <w:szCs w:val="28"/>
        </w:rPr>
        <w:t>частью 3 статьи 24 и  частью 1 статьи 25 Решения Собрания депутатов «О бюджетном процессе в муниципальном образовании «Балко-Грузское сельское поселение» № 39 от 09.11.2022 г.</w:t>
      </w:r>
      <w:r>
        <w:rPr>
          <w:sz w:val="28"/>
          <w:szCs w:val="28"/>
        </w:rPr>
        <w:t>, на основании мотивированного представления председателя комиссии по бюджету, налогам и благоустройству Собрания депутатов Балко-Грузского сельского поселения  от 15.11.2022 года, руководствуясь пунктом 1 части 1 статьи 2 и  пунктом 2 части 1 статьи 28 Устава</w:t>
      </w:r>
      <w:r>
        <w:rPr>
          <w:bCs/>
          <w:sz w:val="28"/>
          <w:szCs w:val="28"/>
        </w:rPr>
        <w:t xml:space="preserve"> Балко-Груз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ответственным за рассмотрение проекта Решения «О бюджете Балко-Грузского сельского поселения Егорлыкского района на 2023 год и на плановый период 2024 и 2025 годов» постоянную комиссию по бюджету, налогам,  собственности, благоустройству и жилищно-коммунальному хозяйству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2.</w:t>
      </w:r>
      <w:r>
        <w:rPr>
          <w:sz w:val="28"/>
          <w:szCs w:val="28"/>
        </w:rPr>
        <w:t xml:space="preserve"> Проект решения «О бюджете Балко-Грузского сельского поселения Егорлыкского района на 2023 год и на плановый период 2024 и 2025 годов» принять к рассмотрению и направить для дачи заключения в Контрольно-счетную палату Егорлыкского рай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А.Г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User</cp:lastModifiedBy>
  <cp:lastPrinted>2022-11-23T13:53:00Z</cp:lastPrinted>
  <dcterms:modified xsi:type="dcterms:W3CDTF">2022-11-23T10:54:00Z</dcterms:modified>
  <cp:revision>88</cp:revision>
  <dc:subject/>
  <dc:title> </dc:title>
</cp:coreProperties>
</file>