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ноября 2019 года                           № 11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бюджете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0 год и на плановый период 2021 и 2022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3 ст. 27 Решения Собрания депутатов «О бюджетном процессе в муниципальном образовании «Балко-Грузское сельское поселение» № 31 от 25.09.2013 г.</w:t>
      </w:r>
      <w:r>
        <w:rPr>
          <w:sz w:val="28"/>
          <w:szCs w:val="28"/>
        </w:rPr>
        <w:t>, на основании мотивированного представления председателя комиссии по бюджету, налогам и благоустройству Собрания депутатов Балко-Грузского сельского поселения  от 15.11.2019 года, руководствуясь Уставом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ответственным за рассмотрение проекта Решения «О бюджете Балко-Грузского сельского поселения Егорлыкского района на 2020 год и на плановый период 2021 и 2022 годов» </w:t>
      </w:r>
      <w:r>
        <w:rPr>
          <w:bCs/>
          <w:sz w:val="28"/>
          <w:szCs w:val="28"/>
        </w:rPr>
        <w:t>комиссию</w:t>
      </w:r>
      <w:r>
        <w:rPr>
          <w:sz w:val="28"/>
          <w:szCs w:val="28"/>
        </w:rPr>
        <w:t xml:space="preserve"> по бюджету, налогам и благоустрой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sz w:val="28"/>
          <w:szCs w:val="28"/>
        </w:rPr>
        <w:t xml:space="preserve"> Проект решения «О бюджете Балко-Грузского сельского поселения Егорлыкского района на 2020 год и на плановый период 2021 и 2022 годов» принять к рассмотрению и направить для дачи заключения в Контрольно-счетный отдел при Собрании депутатов Егорлык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User</cp:lastModifiedBy>
  <cp:lastPrinted>2019-11-15T09:04:00Z</cp:lastPrinted>
  <dcterms:modified xsi:type="dcterms:W3CDTF">2019-11-15T06:05:00Z</dcterms:modified>
  <cp:revision>83</cp:revision>
  <dc:subject/>
  <dc:title> </dc:title>
</cp:coreProperties>
</file>