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 Плану мероприятий по росту доходного потенциала </w:t>
      </w: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,  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rStyle w:val="StrongEmphasis"/>
          <w:color w:val="000000"/>
          <w:sz w:val="28"/>
          <w:szCs w:val="28"/>
        </w:rPr>
        <w:t>до 2026 года по итогам 1 полугодия 2024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840"/>
        <w:gridCol w:w="1799"/>
        <w:gridCol w:w="184"/>
        <w:gridCol w:w="808"/>
        <w:gridCol w:w="185"/>
        <w:gridCol w:w="807"/>
        <w:gridCol w:w="186"/>
        <w:gridCol w:w="1799"/>
        <w:gridCol w:w="566"/>
        <w:gridCol w:w="1277"/>
        <w:gridCol w:w="395"/>
        <w:gridCol w:w="1572"/>
        <w:gridCol w:w="16"/>
        <w:gridCol w:w="1699"/>
        <w:gridCol w:w="6"/>
        <w:gridCol w:w="160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(бюджетный эффект), предусмотренн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оне о бюджете 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финансовый (бюджетный) эффект,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Направления по росту доходов бюджета поселения</w:t>
            </w:r>
          </w:p>
        </w:tc>
      </w:tr>
      <w:tr>
        <w:trPr>
          <w:trHeight w:val="3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сширению налогооблагаемой базы бюджета поселения</w:t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,</w:t>
            </w:r>
          </w:p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инспек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ётся  разъяснительная работа с населением по регистрации прав на объекты недвижимости и   зем. участков, расположенных на территории сельского поселения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ётся  разъяснительная работа с населением по регистрации прав на объекты недвижимости и   зем. участков, расположенных на территории сельского поселения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(включая продажу материальных и нематериальных активов, в т.ч. муниципального имущества, включая земельные участк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</w:t>
            </w:r>
          </w:p>
          <w:p>
            <w:pPr>
              <w:pStyle w:val="Normal"/>
              <w:spacing w:lineRule="auto" w:line="2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Глава Администрации Балко-Груз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 полугодие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ходы от использования имущества, находящегося в муниципальной собственности сельского поселения  (за исключением имущества муниципальных бюджетных учреждений),  включая земельные участки 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ренда земли, находящийся в собственности сельских поселений (за исключением земельных участков муниципальных бюджетных и автономных учреждений)    46,1 тыс.руб. и аренда газопроводов 516,3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мещение затрат государства – 75,0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дминистративные штрафы за нарушение НПА сельского поселения – 1,6 тыс.руб.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договора аренды муниципального имущества на общую сумму 46,1 тыс.руб. и факт составил 46,1 тыс.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-  Ткаченко М.В. аренда зем. уч-ка в 2024 году №61:10:06:00012:1236 площадь 16 га № 1 от 24.07.2023г. на сумму 27,9 тыс.руб. и факт 27,9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-  Вылубко В.А. аренда зем. уч-ка в 2024 году №61:10:06:00012:1235 площадь 11 га № 2 от 24.07.2023г на сумму 18,2 тыс.руб. и факт 18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- ОАО «ГазпромГазораспределение» Ростов-на-Дону аренда наземного газопроводов низкого дав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/15 от 15.09.2015 (доп.соглашение №4 от 02.10.2023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умму 516,3 тыс.руб. и факт 215,1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) - возмещение затрат государства – 75,0 тыс.руб. и факт 75,0 тыс.руб.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50)- административные штрафы за нарушение НПА сельского поселения – 1,6 тыс.руб. и факт 0,0 тыс.руб.  </w:t>
            </w:r>
          </w:p>
        </w:tc>
      </w:tr>
      <w:tr>
        <w:trPr>
          <w:trHeight w:val="2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тмена неэффективных налоговых льгот (пониженных ставок по налогам), установленных законодательством Ростовской области о налогах и сборах и нормативными правовыми актами органов местного самоуправ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     (вопросы земельных и имущественных отношений), совместно</w:t>
            </w:r>
          </w:p>
          <w:p>
            <w:pPr>
              <w:pStyle w:val="Normal"/>
              <w:spacing w:lineRule="auto" w:line="230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 инспектором по доходам, экономике и прогнозир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ая обработка информации, проведение анализа и подготовка заключения по оценке 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х льгот (налоговых расходов) планируется в 3квартале 2024</w:t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     (вопросы земельных и имущественных отношений), совместно</w:t>
            </w:r>
          </w:p>
          <w:p>
            <w:pPr>
              <w:pStyle w:val="Normal"/>
              <w:spacing w:lineRule="auto" w:line="23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 инспектором по доходам, экономике и прогнозир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полугодие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ение по  налогу на имущество  физических лиц за 1 полугодие 2024 года составил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,3 тыс.руб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ётся  разъяснительная работа с населением по регистрации прав на объекты недвижимости и   зем. участков, расположенных на территории сельского поселения</w:t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нижение задолженности 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по доходам, экономике и прогнозированию совместно с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м специалистом       (вопросы земельных и имущественных отнош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полугодие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6 заседания Координационного  совета, приглашено 118 человек физических лиц, юридические лица не приглашались – руководителю ООО «Мирный»  было направлено письменное разъяснение по приведению своей налогооблагаемой базы по земельным участкам от 14.02.2024г  исх. № 55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ашена задолженность в консолидируемый бюджет Российской Федерации в сумме 383,0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  о принятых мерах от  ООО «Мирный» в 1полугодии 2024 года не поступал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алансе земли сельского поселения имеется земля сельхозназначения, выраженная в балло –гектарах и выраженные доли в виде неправильной арифметической дроби , которая не подпадает в налооблагаемую базу по земельному налог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редварительной налоговой оценке прошлых лет около 700,0 тыс.руб.  в год) (определить не представляется возможным в виду отсутствия конкретных данных для расчёта налога на землю)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работы по зачислению в  бюджет поселения невыясненных поступлений по состоянию на 1 января 2016 г., по которым не осуществлены возвраты, зачеты, уточн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по доходам, экономике и прогнозир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полугодие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 на 01.07.2024 года отсутствую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полугодии 2024 года  составили в сумме 13,0 тыс. руб.</w:t>
            </w:r>
          </w:p>
        </w:tc>
      </w:tr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Направления по </w:t>
            </w:r>
            <w:r>
              <w:rPr>
                <w:b/>
                <w:sz w:val="20"/>
                <w:szCs w:val="20"/>
              </w:rPr>
              <w:t>оптимизации расходов бюджета Балко-Грузского сельского поселения Егорлыкского района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штатных расписаний муниципальных учреждений Балко-Груз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Балко-Грузского сельского поселения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валев С.В.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(вопросы правовой и кадровой политики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УК БГСП «Луначарский СДК» (директор МБУК БГСП «Луначарский СДК» Мирошникова Е.Н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лко-Груз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8.12.2023г №153 (в ред. № 27 от 27.02.2024) «Нормативы финансовых затра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а предоставление муниципальных услуг муниципальному бюджетному учреждению культуры Балко-Грузского сельского поселения на 2024 год и на плановый период 2025 и 2026 годов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кращение бюджетных расходов за счёт направления на финансирование уставной деятельности доходов от предпринимательской и иной приносящей доход деятельности (включая Пушкинскую карту) муниципальных бюджетных учреждений  Балко-Груз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Балко-Грузского сельского поселения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валев С.В.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(вопросы земельных и имущественных отношений)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БУК БГСП «Луначарский СДК» (директор МБУК БГСП «Луначарский СДК» Мирошникова Е.Н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полугодие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в 1 полугодии 2024 года составило 22,8 тыс. руб., в т. ч  часть здания предоставлена во временное пользование 3-м юридическим лицам, 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о договор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- договоров на безвозмездное пользование 1 шт. с Балко-Грузской средней общеобразовательной школе №12 для осуществления бесплатного обязательного общедоступ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- договоров на безвозмездное пользование с возмещением коммунальных услуг в количестве 1 шт. на сумму 27,2 тыс.руб., факт 1 полугодие  2024 в сумме 22,8 тыс. руб. с Егорлыкской межпоселенческой библиоте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- Пушкинская карта план 1,5 тыс. руб., факт исполнения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заключено договор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- договоров на безвозмездное пользование (в том числе  с указанием суммы возмещения коммунальных услуг), предоставленным помещением для работы на обслуживаемом административном участке Балко-Грузского сельского поселения сотруднику, замещающему должность участкового уполномоченного полиц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 договор с Межпоселенческой билиотекой Егорлыкского района  1 от 19.02.2024 г на возмещение коммунальных услуг в количестве 1 шт. на сумму 27,2 тыс.руб., факт 1 полугодие. 2024 в сумме 22,8 тыс.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ушкинская карта план 1,5 тыс. руб., факт исполнения 0,0 тыс. руб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межбюджетных отношений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й о предоставлении дотации на выравнивание бюджетной обеспеченности муниципальных образований из областного бюджет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- Администрация Балко-Грузского сельского поселения (глава Администрации Балко-Грузского сельского поселения Ковалев С.В.)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 квартал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62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ab/>
              <w:tab/>
            </w: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Заключены соглашения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ому распорядителю средств бюджета </w:t>
            </w:r>
            <w:r>
              <w:rPr>
                <w:color w:val="000000"/>
                <w:sz w:val="20"/>
                <w:szCs w:val="20"/>
              </w:rPr>
              <w:t>Балко-Грузского сельского поселения</w:t>
            </w:r>
            <w:r>
              <w:rPr>
                <w:sz w:val="20"/>
                <w:szCs w:val="20"/>
              </w:rPr>
              <w:t xml:space="preserve"> сельского поселения Егорлыкского района- Администрации </w:t>
            </w:r>
            <w:r>
              <w:rPr>
                <w:color w:val="000000"/>
                <w:sz w:val="20"/>
                <w:szCs w:val="20"/>
              </w:rPr>
              <w:t>Балко-Грузского сельского поселения</w:t>
            </w:r>
            <w:r>
              <w:rPr>
                <w:sz w:val="20"/>
                <w:szCs w:val="20"/>
              </w:rPr>
              <w:t xml:space="preserve"> сельского поселения представлять в министерство финансов Ростовской област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е позднее 14 дней по истечении отчетного периода, отчет об исполнении Плана мероприятий по оптимизации расходов бюджета Балко-Грузского сельского поселения сельского поселения Егорлыкского района до 2026 года по форме согласно приложению 2 настоящему распоряжени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Балко-Грузского сельского поселения сельского поселения Егорлыкского района - Администрации Балко-Грузского сельского поселения в лице специалистов по курируемым направлениям для представления и сбора информации в сектор экономики и финансов для дальнейшего представления в Минфин Р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62" w:leader="none"/>
              </w:tabs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. Направления по сокращению муниципального долга</w:t>
            </w:r>
          </w:p>
        </w:tc>
      </w:tr>
      <w:tr>
        <w:trPr>
          <w:trHeight w:val="10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Мониторинг муниципального дол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 полугодие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ый долг по состоянию на 01.07. 2024 года отсутствует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</w:rPr>
          <w:t>приложением N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6:00Z</dcterms:created>
  <dc:creator>Customer</dc:creator>
  <dc:description/>
  <cp:keywords/>
  <dc:language>en-US</dc:language>
  <cp:lastModifiedBy>User</cp:lastModifiedBy>
  <cp:lastPrinted>2024-07-10T11:44:00Z</cp:lastPrinted>
  <dcterms:modified xsi:type="dcterms:W3CDTF">2024-07-10T08:48:00Z</dcterms:modified>
  <cp:revision>60</cp:revision>
  <dc:subject/>
  <dc:title/>
</cp:coreProperties>
</file>