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лану мероприятий по росту доходного потенциала </w:t>
      </w: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 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rStyle w:val="StrongEmphasis"/>
          <w:color w:val="000000"/>
          <w:sz w:val="28"/>
          <w:szCs w:val="28"/>
        </w:rPr>
        <w:t>до 2026 года по итогам 1 квартала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40"/>
        <w:gridCol w:w="1983"/>
        <w:gridCol w:w="993"/>
        <w:gridCol w:w="993"/>
        <w:gridCol w:w="2365"/>
        <w:gridCol w:w="1672"/>
        <w:gridCol w:w="1572"/>
        <w:gridCol w:w="16"/>
        <w:gridCol w:w="1699"/>
        <w:gridCol w:w="6"/>
        <w:gridCol w:w="160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(бюджетный эффект), предусмотрен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оне о бюджете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аправления по росту доходов бюджета поселения</w:t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сширению налогооблагаемой базы бюджета поселения</w:t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,</w:t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(включая продажу материальных и нематериальных активов, в т.ч. муниципального имущества, включая земельные участ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0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ходы от использования имущества, находящегося в муниципальной собственности сельского поселения  (за исключением имущества муниципальных бюджетных учреждений),  включая земельные участки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ренда земли, находящийся в собственности сельских поселений (за исключением земельных участков муниципальных бюджетных и автономных учреждений)    46,1 тыс.руб. и аренда газопроводов 86,0 тыс.руб.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договора аренды муниципального имущества 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ченко М.В. аренда зем. уч-ка в 2024 году №61:10:06:00012:1236 площадь 16 га № 1 от 24.07.2023г. на сумму 27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лубко В.А. аренда зем. уч-ка в 2024 году №61:10:06:00012:1235 площадь 11 га № 2 от 24.07.2023г на сумму 18,2 тыс.руб.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ГазпромГазораспределение» Ростов-на-Дону аренда наземного газопроводов низкого дав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/15 от 15.09.2015 (доп.соглашение №4 от 02.10.2023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му 516,3 тыс.руб.</w:t>
            </w:r>
          </w:p>
        </w:tc>
      </w:tr>
      <w:tr>
        <w:trPr>
          <w:trHeight w:val="2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тмена неэффективных налоговых льгот (пониженных ставок по налогам), 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     (вопросы земельных и имущественных отношений), совместно</w:t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 инспектором по доходам, экономике и прогноз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ая обработка информации, проведение анализа и подготовка заключения по оценке 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х льгот (налоговых расходов) планируется в 3квартале 2024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     (вопросы земельных и имущественных отношений), совместно</w:t>
            </w:r>
          </w:p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 инспектором по доходам, экономике и прогноз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по  налогу на имущество  физических лиц за 1 квартал 2024 года составило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2,6 тыс.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по доходам, экономике и прогнозированию совместно с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м специалистом       (вопросы земельных и имуществен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3 заседания Координационного  совета, приглашено 75 человек физических лиц, юридические лица не приглашались – руководителю ООО «Мирный»  было направлено письменное разъяснение по приведению своей налогооблагаемой базы по земельным участкам от 14.02.2024г  исх. № 55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а задолженность в консолидируемый бюджет Российской Федерации в сумме 256,2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  о принятых мерах от  ООО «Мирный» в 1квартале 2024 года не поступал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алансе земли сельского поселения имеется земля сельхозназначения, выраженная в балло –гектарах и выраженные доли в виде неправильной арифметической дроби , которая не подпадает в налооблагаемую базу по земельному налог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редварительной налоговой оценке прошлых лет около 700,0 тыс.руб.  в год) (определить не представляется возможным в виду отсутствия конкретных данных для расчёта налога на землю)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работы по зачислению в  бюджет поселения невыясненных поступлений по состоянию на 1 января 2016 г., по которым не осуществлены возвраты, зачеты, уточ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доходам, экономике и прогноз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на 01.04.2024 года отсутствую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х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квартале 2024 года не было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Направления по </w:t>
            </w:r>
            <w:r>
              <w:rPr>
                <w:b/>
                <w:sz w:val="20"/>
                <w:szCs w:val="20"/>
              </w:rPr>
              <w:t>оптимизации расходов бюджета Балко-Грузского сельского поселения Егорлыкского района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штатных расписаний муниципальных учреждений Балко-Груз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Балко-Грузского сельского поселени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валев С.В.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(вопросы правовой и кадровой политики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УК БГСП «Луначарский СДК» (директор МБУК БГСП «Луначарский СДК» Мирошникова Е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лко-Груз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12.2023г №153 (в ред. № 27 от 27.02.2024) «Нормативы финансовых затра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а предоставление муниципальных услуг муниципальному бюджетному учреждению культуры Балко-Грузского сельского поселения на 2024 год и на плановый период 2025 и 2026 годов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кращение бюджетных расходов за счёт направления на финансирование уставной деятельности доходов от предпринимательской и иной приносящей доход деятельности (включая Пушкинскую карту) муниципальных бюджетных учреждений  Балко-Груз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Балко-Грузского сельского поселени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валев С.В.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(вопросы земельных и имущественных отношений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БУК БГСП «Луначарский СДК» (директор МБУК БГСП «Луначарский СДК» Мирошникова Е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в 1 квартале 2024 года составило 16,3 тыс. руб., в т. ч  заключено договоров на возмещение коммунальных услуг в количестве 1 шт. на сумму 27,2 тыс.руб., факт 1 кв. 2024 в сумме 16,3 тыс. руб. и Пушкинская карта план 1,5 тыс. руб., факт исполнения 0,0 тыс. 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 договор с Межпоселенческой билиотекой Егорлыкского района  1 от 19.02.2024 г на возмещение коммунальных услуг в количестве 1 шт. на сумму 27,2 тыс.руб., факт 1 кв. 2024 в сумме 16,3 тыс. руб. и Пушкинская карта план 1,5 тыс. руб., факт исполнения 0,0 тыс. руб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жбюджетных отношений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й о предоставлении дотации на выравнивание бюджетной обеспеченности муниципальных образований из областного бюдж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Ковалев С.В.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2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ab/>
              <w:tab/>
            </w: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Заключенны соглашен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ому распорядителю средств бюджета </w:t>
            </w:r>
            <w:r>
              <w:rPr>
                <w:color w:val="000000"/>
                <w:sz w:val="20"/>
                <w:szCs w:val="20"/>
              </w:rPr>
              <w:t>Балко-Грузского сельского поселения</w:t>
            </w:r>
            <w:r>
              <w:rPr>
                <w:sz w:val="20"/>
                <w:szCs w:val="20"/>
              </w:rPr>
              <w:t xml:space="preserve"> сельского поселения Егорлыкского района- Администрации </w:t>
            </w:r>
            <w:r>
              <w:rPr>
                <w:color w:val="000000"/>
                <w:sz w:val="20"/>
                <w:szCs w:val="20"/>
              </w:rPr>
              <w:t>Балко-Грузского сельского поселения</w:t>
            </w:r>
            <w:r>
              <w:rPr>
                <w:sz w:val="20"/>
                <w:szCs w:val="20"/>
              </w:rPr>
              <w:t xml:space="preserve"> сельского поселения представлять в министерство финансов Ростовской област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14 дней по истечении отчетного периода, отчет об исполнении Плана мероприятий по оптимизации расходов бюджета Балко-Грузского сельского поселения сельского поселения Егорлыкского района до 2026 года по форме согласно приложению 2 настоящему распоряж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Балко-Грузского сельского поселения сельского поселения Егорлыкского района - Администрации Балко-Грузского сельского поселения в лице специалистов по курируемым направлениям для представления и сбора информации в сектор экономики и финансов для дальнейшего представления в Минфин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2" w:leader="none"/>
              </w:tabs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. Направления по сокращению муниципального долга</w:t>
            </w:r>
          </w:p>
        </w:tc>
      </w:tr>
      <w:tr>
        <w:trPr>
          <w:trHeight w:val="10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Мониторинг муниципального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 квартал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ый долг по состоянию на 01.04. 2024 года отсутствует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риложением N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Customer</dc:creator>
  <dc:description/>
  <cp:keywords/>
  <dc:language>en-US</dc:language>
  <cp:lastModifiedBy>User</cp:lastModifiedBy>
  <cp:lastPrinted>2024-04-17T16:28:00Z</cp:lastPrinted>
  <dcterms:modified xsi:type="dcterms:W3CDTF">2024-04-17T13:29:00Z</dcterms:modified>
  <cp:revision>50</cp:revision>
  <dc:subject/>
  <dc:title/>
</cp:coreProperties>
</file>