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5. 2024 года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>
          <w:trHeight w:val="104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ейдовых мероприятий по выявлению административных правонарушений на территории Балко-Грузского сельского поселения на 202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80"/>
        <w:ind w:firstLine="709"/>
        <w:rPr/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г. № 273-ЗС,  руководствуясь Уставом муниципального образования «Балко-Грузское сельское поселение»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рейдовых мероприятий по выявлению административных правонарушений на территории Балко-Грузского сельского поселения согласно приложения № 1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споряжение № 1 от 16.01.2024 г. «Об утверждении плана-графика рейдовых мероприятий по выявлению административных правонарушений на территории Балко-Грузского сельского поселения на 2024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Style71"/>
        <w:widowControl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71"/>
        <w:widowControl/>
        <w:spacing w:lineRule="exact" w:line="280"/>
        <w:ind w:hanging="0"/>
        <w:rPr/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Style71"/>
        <w:widowControl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 Кова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49 от 27.05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лан-график рейдовых мероприятий по выявлению административных правонарушений на территории Балко-Груз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ни рейдовых мероприят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атьи закон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едущий специалист по правовой,  кадровой работе и архивной работ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торник (первая и третья неделя месяц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2.5 -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2.10 - Занятие попрошайничеств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4.1 - Нарушение правил содержания домашних животных и птиц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4.5 -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5.1 - Нарушение правил благоустройства территорий поселен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5.3 -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5.4 - Размещение информационных материалов вне установленных для этой цели мес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. 2 ст. 9.1 -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ст. 9.3 - Использование официальных символов муниципального образования и нарушение установленных правил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едущий специалист по земельным и имуществен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етверг (первая и четвертая неделя месяц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 2.2 - Неисполнение решений, принятых на местных референдума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2.3 - Нарушение тишины и покоя гражда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4.1 - Нарушение правил содержания домашних животных и птиц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4.4 - Нарушение порядка и правил охраны зеленых насажд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4.5 -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рриторий посел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6.3 -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6.4 - Нарушение допустимых нормативов (норм) нагрузки на пастбищ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8.8 - Нарушение установленных ограничений в сфере розничной продажи безалкогольны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едущий специалист по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ятница (вторая и четвертая неделя месяц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2.4 - Нарушение правил размещения и содержания мест погреб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2.5 -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2.10 - Занятие попрошайничество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4.1 - Нарушение правил содержания домашних животных и птиц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5.1 - Нарушение правил благоустройства территорий поселен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5.2 - Нарушение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5.4 - Размещение информационных материалов вне установленных для этой цели мес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5.5 -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8.1 - Нарушение правил организации торговл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. 8.2 - Торговля в неустановл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а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8.10 - Нарушение установленных областным законом ограничений в сфере розничной продажи товаров, содержащих сжиженный углеводный газ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7:00Z</dcterms:created>
  <dc:creator>Admin</dc:creator>
  <dc:description/>
  <cp:keywords/>
  <dc:language>en-US</dc:language>
  <cp:lastModifiedBy>Пользователь</cp:lastModifiedBy>
  <cp:lastPrinted>2024-05-28T11:41:00Z</cp:lastPrinted>
  <dcterms:modified xsi:type="dcterms:W3CDTF">2024-05-28T08:42:00Z</dcterms:modified>
  <cp:revision>4</cp:revision>
  <dc:subject/>
  <dc:title>График дежурства в целях обеспечения антитеррористической безопасности на объектах социальной сферы и жизнеобеспечения, критически важных  объектах поселения, а также в местах массового пребывания людей на период выборной компании</dc:title>
</cp:coreProperties>
</file>