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24г.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лана мероприятий по росту доходного потенциала Балко-Грузского сельского поселения, 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6 года по итогам 1 квартала 2024 года</w:t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е с распоряжением Администрации Балко-Грузского сельского поселения от 06.06.2019 года  № 28 (в редакции № 30 от 28.03.2024) 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6 года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Уставом Балко - Грузского сельского поселения: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5" w:before="302" w:after="0"/>
        <w:ind w:left="22" w:right="22" w:firstLine="554"/>
        <w:jc w:val="both"/>
        <w:rPr/>
      </w:pPr>
      <w:r>
        <w:rPr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тчёт об исполн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6 года по итогам 1 квартала 2024 года,  согласно прилож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Ковал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691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ind w:firstLine="72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User</cp:lastModifiedBy>
  <cp:lastPrinted>2024-04-17T14:09:00Z</cp:lastPrinted>
  <dcterms:modified xsi:type="dcterms:W3CDTF">2024-04-17T11:10:00Z</dcterms:modified>
  <cp:revision>97</cp:revision>
  <dc:subject/>
  <dc:title> </dc:title>
</cp:coreProperties>
</file>