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 </w:t>
      </w:r>
      <w:r>
        <w:rPr>
          <w:b/>
          <w:sz w:val="28"/>
          <w:szCs w:val="28"/>
        </w:rPr>
        <w:t>2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января 2023г.                                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ёта об исполнении Плана мероприятий по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Егорлы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2024 года</w:t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 w:before="7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оответствие с распоряжением Администрации Балко-Грузского сельского поселения от 06.06.2019 года  № 28 (в редакции № 38 от 12.05.2022) 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Уставом Балко - Грузского сельского поселения:</w:t>
      </w:r>
      <w:r>
        <w:rPr>
          <w:rStyle w:val="FontStyle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5" w:before="302" w:after="0"/>
        <w:ind w:left="22" w:right="22" w:firstLine="554"/>
        <w:jc w:val="both"/>
        <w:rPr/>
      </w:pPr>
      <w:r>
        <w:rPr>
          <w:bCs/>
          <w:spacing w:val="-2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твердить отчёт об исполн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муниципального долга Балко-Грузского сельского поселения до 2024 года,  согласно прилож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295"/>
        <w:ind w:left="22" w:right="22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ind w:firstLine="72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1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User</cp:lastModifiedBy>
  <cp:lastPrinted>2023-02-14T16:17:00Z</cp:lastPrinted>
  <dcterms:modified xsi:type="dcterms:W3CDTF">2023-02-14T13:19:00Z</dcterms:modified>
  <cp:revision>92</cp:revision>
  <dc:subject/>
  <dc:title> </dc:title>
</cp:coreProperties>
</file>