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2021г. 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тодике прогнозирования поступлений доходов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Балко-Грузского сельского поселения </w:t>
      </w:r>
      <w:r>
        <w:rPr>
          <w:b/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</w:rPr>
        <w:t>На основании пункта 1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в соответствии Постановлением Правительства Российской Федерации от 23.06.2016 № 574, руководствуясь п.11 ч.2 ст.31 Устава муниципального образования «Балко-Грузское сельское поселение»: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Утвердить Методику прогнозирования поступлений доходов в бюджет Балко-Грузского сельского поселения Егорлыкского района согласно приложению № 1. </w:t>
      </w:r>
    </w:p>
    <w:p>
      <w:pPr>
        <w:pStyle w:val="Normal"/>
        <w:ind w:firstLine="900"/>
        <w:rPr/>
      </w:pPr>
      <w:r>
        <w:rPr>
          <w:sz w:val="28"/>
          <w:szCs w:val="28"/>
        </w:rPr>
        <w:t>2. Признать утратившими силу Постановление Администрации</w:t>
      </w:r>
      <w:r>
        <w:rPr>
          <w:b/>
          <w:sz w:val="28"/>
        </w:rPr>
        <w:t xml:space="preserve">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 14.10.2016 года № 298 «О методике прогнозирования поступлений доходов в бюджет </w:t>
      </w:r>
      <w:r>
        <w:rPr>
          <w:sz w:val="28"/>
        </w:rPr>
        <w:t>Балко-Груз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Егорлыкского район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Настоящее распоряжение  вступает в силу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Шаповал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10.2021 года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етодика прогнозирования поступлений доходо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бюджет Балко-Грузского сельского поселения Егорлык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ая Методика определяет правовую и методологическую основу процесса прогнозирования доходов бюджета Балко-Грузского сельского поселения Егорлыкского района (далее – доходы бюджета) на предстоящий финансовый год и плановый период главным администратором доходов бюджета Балко-Грузского сельского поселения Егорлыкского района Администрацией Балко-Груз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аправлена на обеспечение реализации принципов реалистичности и прозрачности бюджета и максимальной мобилизации доходов бюджета с учетом направлений бюджетной и налоговой политики и в соответствии с задачами социально-экономического развития Балко-Груз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я Балко-Грузского сельского поселения разрабатывает методику прогнозирования по всем кодам классификации доходов, в отношении которых она осуществляет полномочия главного администратора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ка прогнозирования разрабатывается по каждому виду доходов по форме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й способ, осуществляемый на основе данных фактических поступлений доходов и на основании ожидаемого объема межбюджетных трансфертов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ходы, имеющий несистемный, нерегулярный характер поступлений, относящиеся к непрогнозируемым.</w:t>
      </w:r>
      <w:r>
        <w:rPr/>
        <w:t xml:space="preserve"> </w:t>
      </w:r>
      <w:r>
        <w:rPr>
          <w:sz w:val="28"/>
          <w:szCs w:val="28"/>
        </w:rPr>
        <w:t>Оценка непрогнозируемых, но поступающих в бюджет доходов осуществляется на основе данных фактических поступлений доходов (иной способ рас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ъем безвозмездных поступлений в доход бюджета Балко-Грузского сельского поселения Егорлыкского района определяется на основании объема межбюджетных трансфертов, поступающих из бюджета Ростовской области и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Методика прогнозирования поступлений доходов подлежит уточнению при изменении бюджетного законодательства или и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внесения изменений в законодательные и иные нормативно правовые акты в части формирования и прогнозирования доходов бюджета, главный администратор доходов  бюджета муниципального образования  - Администрация Балко-Грузского сельского поселении,  в 2-месячный срок после вступления соответствующих изменений в силу,  принимает правовые акты о внесении изменений в методику прогнозирования поступлений доходов в бюджет Балко-Грузского сельского поселения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етодике прогноз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653"/>
        <w:gridCol w:w="1985"/>
        <w:gridCol w:w="2126"/>
        <w:gridCol w:w="3260"/>
        <w:gridCol w:w="1134"/>
        <w:gridCol w:w="1560"/>
        <w:gridCol w:w="170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БК </w:t>
            </w:r>
            <w:hyperlink r:id="rId4">
              <w:r>
                <w:rPr>
                  <w:rStyle w:val="InternetLink"/>
                  <w:b/>
                  <w:sz w:val="20"/>
                </w:rPr>
                <w:t xml:space="preserve">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тода рас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ула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горитм ра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ание показателей </w:t>
            </w:r>
          </w:p>
        </w:tc>
      </w:tr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47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  <w:t xml:space="preserve">                  </w:t>
            </w:r>
            <w:r>
              <w:rPr>
                <w:sz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</w:rPr>
              <w:t>аз</w:t>
            </w:r>
            <w:r>
              <w:rPr>
                <w:sz w:val="20"/>
                <w:lang w:val="en-US"/>
              </w:rPr>
              <w:t>=∑Ai+ K</w:t>
            </w:r>
            <w:r>
              <w:rPr>
                <w:sz w:val="20"/>
                <w:vertAlign w:val="subscript"/>
              </w:rPr>
              <w:t>д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P</w:t>
            </w:r>
            <w:r>
              <w:rPr>
                <w:i/>
                <w:iCs/>
                <w:color w:val="444444"/>
                <w:sz w:val="20"/>
                <w:szCs w:val="20"/>
                <w:vertAlign w:val="subscript"/>
              </w:rPr>
              <w:t>аз</w:t>
            </w:r>
            <w:r>
              <w:rPr>
                <w:color w:val="444444"/>
                <w:sz w:val="20"/>
                <w:szCs w:val="20"/>
              </w:rPr>
              <w:t xml:space="preserve">- прогнозируемые поступления </w:t>
            </w:r>
            <w:r>
              <w:rPr>
                <w:sz w:val="20"/>
                <w:szCs w:val="20"/>
              </w:rPr>
              <w:t>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  <w:r>
              <w:rPr>
                <w:color w:val="444444"/>
                <w:sz w:val="20"/>
                <w:szCs w:val="20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n</w:t>
            </w:r>
            <w:r>
              <w:rPr>
                <w:color w:val="444444"/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i </w:t>
            </w:r>
            <w:r>
              <w:rPr>
                <w:color w:val="444444"/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Ai</w:t>
            </w:r>
            <w:r>
              <w:rPr>
                <w:color w:val="444444"/>
                <w:sz w:val="20"/>
                <w:szCs w:val="20"/>
              </w:rPr>
              <w:t> - сумма арендной платы, установленная i-м договором 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Кдз</w:t>
            </w:r>
            <w:r>
              <w:rPr>
                <w:color w:val="444444"/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47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  <w:t xml:space="preserve">                   </w:t>
            </w:r>
            <w:r>
              <w:rPr>
                <w:sz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</w:rPr>
              <w:t>оу</w:t>
            </w:r>
            <w:r>
              <w:rPr>
                <w:sz w:val="20"/>
                <w:lang w:val="en-US"/>
              </w:rPr>
              <w:t>=∑Ai+ K</w:t>
            </w:r>
            <w:r>
              <w:rPr>
                <w:sz w:val="20"/>
                <w:vertAlign w:val="subscript"/>
              </w:rPr>
              <w:t>дз</w:t>
            </w:r>
          </w:p>
          <w:p>
            <w:pPr>
              <w:pStyle w:val="Normal"/>
              <w:spacing w:lineRule="exact" w:line="20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  <w:t xml:space="preserve">            </w:t>
            </w:r>
            <w:r>
              <w:rPr>
                <w:sz w:val="20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P</w:t>
            </w:r>
            <w:r>
              <w:rPr>
                <w:i/>
                <w:iCs/>
                <w:color w:val="444444"/>
                <w:sz w:val="20"/>
                <w:szCs w:val="20"/>
                <w:vertAlign w:val="subscript"/>
              </w:rPr>
              <w:t>оу</w:t>
            </w:r>
            <w:r>
              <w:rPr>
                <w:color w:val="444444"/>
                <w:sz w:val="20"/>
                <w:szCs w:val="20"/>
              </w:rPr>
              <w:t> - прогнозируемые поступления от сдачи в аренду имущества, находящегося в оперативном управлени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n</w:t>
            </w:r>
            <w:r>
              <w:rPr>
                <w:color w:val="444444"/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i </w:t>
            </w:r>
            <w:r>
              <w:rPr>
                <w:color w:val="444444"/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Ai</w:t>
            </w:r>
            <w:r>
              <w:rPr>
                <w:color w:val="444444"/>
                <w:sz w:val="20"/>
                <w:szCs w:val="20"/>
              </w:rPr>
              <w:t> - сумма арендной платы, установленная i-м договором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Кдз</w:t>
            </w:r>
            <w:r>
              <w:rPr>
                <w:color w:val="444444"/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36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47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  <w:t xml:space="preserve">                     </w:t>
            </w:r>
            <w:r>
              <w:rPr>
                <w:sz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  <w:lang w:val="en-US"/>
              </w:rPr>
              <w:t>=∑Ai+ K</w:t>
            </w:r>
            <w:r>
              <w:rPr>
                <w:sz w:val="20"/>
                <w:vertAlign w:val="subscript"/>
              </w:rPr>
              <w:t>д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vertAlign w:val="subscript"/>
              </w:rPr>
              <w:t xml:space="preserve">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P</w:t>
            </w:r>
            <w:r>
              <w:rPr>
                <w:i/>
                <w:iCs/>
                <w:color w:val="444444"/>
                <w:sz w:val="20"/>
                <w:szCs w:val="20"/>
                <w:vertAlign w:val="subscript"/>
              </w:rPr>
              <w:t>к</w:t>
            </w:r>
            <w:r>
              <w:rPr>
                <w:color w:val="444444"/>
                <w:sz w:val="20"/>
                <w:szCs w:val="20"/>
              </w:rPr>
              <w:t>- прогнозируемые поступления от сдачи в аренду имущества, находящегося в казне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n</w:t>
            </w:r>
            <w:r>
              <w:rPr>
                <w:color w:val="444444"/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i </w:t>
            </w:r>
            <w:r>
              <w:rPr>
                <w:color w:val="444444"/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Ai</w:t>
            </w:r>
            <w:r>
              <w:rPr>
                <w:color w:val="444444"/>
                <w:sz w:val="20"/>
                <w:szCs w:val="20"/>
              </w:rPr>
              <w:t> - сумма арендной платы, установленная i-м договором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Кдз</w:t>
            </w:r>
            <w:r>
              <w:rPr>
                <w:color w:val="444444"/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</w:rPr>
              <w:t>вр</w:t>
            </w:r>
            <w:r>
              <w:rPr>
                <w:sz w:val="20"/>
                <w:lang w:val="en-US"/>
              </w:rPr>
              <w:t>=∑Ai+ K</w:t>
            </w:r>
            <w:r>
              <w:rPr>
                <w:sz w:val="20"/>
                <w:vertAlign w:val="subscript"/>
              </w:rPr>
              <w:t>д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возмещения расходов, понесенных в связи с эксплуатацией имущества сельских поселений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P</w:t>
            </w:r>
            <w:r>
              <w:rPr>
                <w:i/>
                <w:iCs/>
                <w:color w:val="444444"/>
                <w:sz w:val="20"/>
                <w:szCs w:val="20"/>
                <w:vertAlign w:val="subscript"/>
              </w:rPr>
              <w:t>вр</w:t>
            </w:r>
            <w:r>
              <w:rPr>
                <w:color w:val="444444"/>
                <w:sz w:val="20"/>
                <w:szCs w:val="20"/>
              </w:rPr>
              <w:t xml:space="preserve">- прогнозируемые поступления от </w:t>
            </w:r>
            <w:r>
              <w:rPr>
                <w:sz w:val="20"/>
                <w:szCs w:val="20"/>
              </w:rPr>
              <w:t>возмещения расходов, понесенных в связи с эксплуатацией имущества сельских поселений</w:t>
            </w:r>
            <w:r>
              <w:rPr>
                <w:color w:val="444444"/>
                <w:sz w:val="20"/>
                <w:szCs w:val="20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n</w:t>
            </w:r>
            <w:r>
              <w:rPr>
                <w:color w:val="444444"/>
                <w:sz w:val="20"/>
                <w:szCs w:val="20"/>
              </w:rPr>
              <w:t> - фактическое число заключенных договоров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i </w:t>
            </w:r>
            <w:r>
              <w:rPr>
                <w:color w:val="444444"/>
                <w:sz w:val="20"/>
                <w:szCs w:val="20"/>
              </w:rPr>
              <w:t>- договор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Ai</w:t>
            </w:r>
            <w:r>
              <w:rPr>
                <w:color w:val="444444"/>
                <w:sz w:val="20"/>
                <w:szCs w:val="20"/>
              </w:rPr>
              <w:t> - сумма возмещения, установленная i-м договором 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20"/>
                <w:szCs w:val="20"/>
              </w:rPr>
              <w:t>Кдз</w:t>
            </w:r>
            <w:r>
              <w:rPr>
                <w:color w:val="444444"/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ществляется на основе данных фактических поступлений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ный объем дебиторской задолженности по состоянию на 1 янва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 финансового года, подлежащий возврату в бюджет в очередном финансовом году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1050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>
          <w:trHeight w:val="2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2053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2053 10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15030 10 100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1 17 15030 10 1002 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>
          <w:trHeight w:val="2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объем межбюджетных трансфертов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ании объема 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объем межбюджетных трансфертов</w:t>
            </w:r>
          </w:p>
        </w:tc>
      </w:tr>
      <w:tr>
        <w:trPr>
          <w:trHeight w:val="2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ществляется на основании ожидаемого объема межбюджетных трансфертов бюджета на очередной финансовый год и планов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объем межбюджетных трансфертов</w:t>
            </w:r>
          </w:p>
        </w:tc>
      </w:tr>
      <w:tr>
        <w:trPr>
          <w:trHeight w:val="4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4516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объем межбюджетных трансфертов</w:t>
            </w:r>
          </w:p>
        </w:tc>
      </w:tr>
      <w:tr>
        <w:trPr>
          <w:trHeight w:val="2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ществляется на основании ожидаемого объема межбюджетных трансфертов бюджета на очередной финансовый год и планов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ществляется на основе данных фактических поступлений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ирование не предусматривается в виду непредсказуемости доходного источника</w:t>
            </w:r>
          </w:p>
        </w:tc>
      </w:tr>
      <w:tr>
        <w:trPr>
          <w:trHeight w:val="2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истематичность и непредсказуемость объема образования</w:t>
            </w:r>
          </w:p>
        </w:tc>
      </w:tr>
      <w:tr>
        <w:trPr>
          <w:trHeight w:val="1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18 6001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ществляется на основе данных фактических поступлений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ный объем неиспользованных остатков (объёма невыполненного доведённого муниципального задания) субсидий, субвенций и иных межбюджетных трансфертов, имеющих целевое назначение, прошлых лет из бюджетов муниципальных районов, с лицевых счетов муниципальных бюджетных учреждений по состоянию на 1 янва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 финансового года, подлежащий возврату в бюджет сельского поселения в очередном финансовом году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19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ществляется на основе данных фактических неиспользованных целевых средств, подлежащих возврату из бюджета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ный объем неиспользованных остатков субвенций на осуществление первичного воинского учёта на территориях, где отсутствуют военные комиссариаты из бюджетов сельских поселений, имеющих целевое назначение, прошлых лет в областной бюджет по состоянию на 1 янва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 финансового года, подлежащий возврату в областной бюджет в очередном финансовом году</w:t>
            </w:r>
          </w:p>
        </w:tc>
      </w:tr>
      <w:tr>
        <w:trPr>
          <w:trHeight w:val="3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19 6001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ществляется на основе данных фактических неиспользованных целевых средств (использованных не по целевому назначению), подлежащих возврату из бюджета сельского поселения в областной бюджет, в 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ный объем неиспользованных целевых средств (использованных не по целевому назначению), подлежащих возврату из бюджета сельского поселения в областной бюджет, в бюджет муниципального района  по состоянию на 1 янва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 финансового года (при выявлении нарушений контролирующими органами, в связи с проведением контрольных мероприятий), подлежащий возврату из бюджета сельского поселения в областной бюджет, в бюджет муниципального район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  <w:lang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</w:pPr>
    <w:rPr>
      <w:rFonts w:ascii="Times New Roman CYR" w:hAnsi="Times New Roman CYR" w:eastAsia="SimSun;宋体" w:cs="Times New Roman CYR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7B5EE627CB3B706ACE4BFED25634AB4EB99D09741FEC8E734C6488D1CBC98C014979A6FBDC8D790C61BF41C3DECAF93563A14FCDY3Z9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User</cp:lastModifiedBy>
  <cp:lastPrinted>2021-10-28T12:17:00Z</cp:lastPrinted>
  <dcterms:modified xsi:type="dcterms:W3CDTF">2021-10-28T10:18:00Z</dcterms:modified>
  <cp:revision>96</cp:revision>
  <dc:subject/>
  <dc:title> </dc:title>
</cp:coreProperties>
</file>