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По Плану мероприятий по </w:t>
      </w:r>
      <w:r>
        <w:rPr>
          <w:b/>
          <w:sz w:val="28"/>
          <w:szCs w:val="28"/>
        </w:rPr>
        <w:t>оптимизации расходов бюджета Балко-Гру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 района и сокращению муниципального долга Балко-Грузского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 района</w:t>
      </w:r>
      <w:r>
        <w:rPr>
          <w:rStyle w:val="StrongEmphasis"/>
          <w:color w:val="000000"/>
          <w:sz w:val="28"/>
          <w:szCs w:val="28"/>
        </w:rPr>
        <w:t xml:space="preserve"> до 2024 год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"/>
        <w:gridCol w:w="1842"/>
        <w:gridCol w:w="1984"/>
        <w:gridCol w:w="992"/>
        <w:gridCol w:w="992"/>
        <w:gridCol w:w="2363"/>
        <w:gridCol w:w="1670"/>
        <w:gridCol w:w="1590"/>
        <w:gridCol w:w="1701"/>
        <w:gridCol w:w="1605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оценка (бюджетный эффект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оценка (бюджетный эффект), предусмотренна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коне о бюджете на отчетную дат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й финансовый (бюджетный) эффект, (тыс. 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й результа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*&gt;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**&gt;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4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Мероприятия по расширению налогооблагаемой базы бюджета поселения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на неэффективных налоговых льгот (пониженных ставок по налогам),установленных законодательством Ростовской области о налогах и сборах и нормативными правовыми актам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алко-Грузского сельского поселения (глава Администрации Балко-Грузского сельского поселения Шаповалова Н.В.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sz w:val="18"/>
                <w:szCs w:val="18"/>
              </w:rPr>
              <w:t>12.07.2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ст№113 от 26.06.2018г» </w:t>
            </w:r>
            <w:r>
              <w:rPr>
                <w:rFonts w:eastAsia="MS Mincho;ＭＳ 明朝"/>
                <w:sz w:val="18"/>
                <w:szCs w:val="18"/>
              </w:rPr>
              <w:t xml:space="preserve">Об </w:t>
            </w:r>
            <w:r>
              <w:rPr>
                <w:sz w:val="18"/>
                <w:szCs w:val="18"/>
              </w:rPr>
              <w:t>утверждении Плана мероприят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устранению с 1 января 2019 года неэффективных налоговых льгот (пониженных ставок по налогам), предоставляемых органами местного самоуправления Балко-Грузского сельского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эффективности использования имущества (в том числе земельных участков), находящегося в муниципальной собственности </w:t>
            </w:r>
          </w:p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алко-Грузского сельского поселения (глава Администрации Балко-Грузского сельского поселения Шаповалова Н.В.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е в бюджет сельского поселения: доходов от использования имуще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налоговой базы по налогу на имущество физических лиц за счет налогообложения от кадастровой стоимости объектов, не имеющих инвентаризационной стоимости </w:t>
            </w:r>
          </w:p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алко-Грузского сельского поселения (глава Администрации Балко-Грузского сельского поселения Шаповалова Н.В.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влечение в налоговый оборо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 капитального строительства по кадастровой стоимости объек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собираемости налогов и сокращение задолженности</w:t>
            </w:r>
          </w:p>
        </w:tc>
      </w:tr>
      <w:tr>
        <w:trPr>
          <w:trHeight w:val="2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задолженности по налоговым и неналоговым доходам за счет повышения эффективности работы Координационных советов и рабочих групп по взысканию задолженности по арендной плате за зем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алко-Грузского сельского поселения (глава Администрации Балко-Грузского сельского поселения Шаповалова Н.В.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,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о 12 Координационных советов приглашено 185 чел с суммой задолженности 765,9 тыс.руб. из них уплачено 740,7 тыс. руб. в общей сумме погашения недоимки за 2019год в сумме 936,3 тыс. руб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работы по зачислению в  бюджет поселения невыясненных поступлений по состоянию на 1 января 2016 г., по которым не осуществлены возвраты, зачеты, уточнения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рган - Администрация Балко-Грузского сельского поселения (глава Администрации Балко-Грузского сельского поселения Шаповалова Н.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 отсутствуют</w:t>
            </w:r>
          </w:p>
        </w:tc>
      </w:tr>
      <w:tr>
        <w:trPr>
          <w:trHeight w:val="215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II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 xml:space="preserve">Направления по </w:t>
            </w:r>
            <w:r>
              <w:rPr>
                <w:b/>
                <w:sz w:val="28"/>
                <w:szCs w:val="28"/>
              </w:rPr>
              <w:t>оптимизации расходов бюджета Балко-Грузского сельского поселения Егорлыкского района</w:t>
            </w:r>
          </w:p>
        </w:tc>
      </w:tr>
      <w:tr>
        <w:trPr>
          <w:trHeight w:val="2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Оптимизация расходов на государственное и муниципальное управление</w:t>
            </w:r>
          </w:p>
        </w:tc>
      </w:tr>
      <w:tr>
        <w:trPr>
          <w:trHeight w:val="1291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эффективности использования имущества, находящегося в собственности Балко-Грузского сельского поселения, в рамках установленных полномоч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алко-Грузского сельского поселения (глава Администрации Балко-Грузского сельского поселения Шаповалова Н.В.),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оводилось</w:t>
            </w:r>
          </w:p>
        </w:tc>
      </w:tr>
      <w:tr>
        <w:trPr>
          <w:trHeight w:val="26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оводилось</w:t>
            </w:r>
          </w:p>
        </w:tc>
      </w:tr>
      <w:tr>
        <w:trPr>
          <w:trHeight w:val="77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БГСП «Луначарский СДК» (директор МБУК БГСП «Луначарский СДК» Черныше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2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ликвидация избыточных (дублирующих) функций ОМСУ, включая реорганизацию (где это необходимо) системы исполнительных органов муниципальной власти Балко-Груз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алко-Грузского сельского поселения (глава Администрации Балко-Грузского сельского поселения Шаповалова Н.В.),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ыточных (дублирующих) функций ОМСУ, включая реорганизацию (где это необходимо) системы исполнительных органов муниципальной власти Балко-Грузского сельского поселения не выявлено</w:t>
            </w:r>
          </w:p>
        </w:tc>
      </w:tr>
      <w:tr>
        <w:trPr>
          <w:trHeight w:val="171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БГСП «Луначарский СДК» (директор МБУК БГСП «Луначарский СДК» Чернышева Т.Д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расходов на информационное освещение деятельности ОМ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алко-Грузского сельского поселения (глава Администрации Балко-Грузского сельского поселения Шаповалова Н.В.),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2024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 не наступил</w:t>
            </w:r>
          </w:p>
        </w:tc>
      </w:tr>
      <w:tr>
        <w:trPr>
          <w:trHeight w:val="33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БГСП «Луначарский СДК» (директор МБУК БГСП «Луначарский СДК» Чернышева Т.Д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 возможная передача специализированным учреждениям функций органов исполнительной власти по обслуживанию зданий и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Балко-Грузского сельского поселения (глава Администрации Балко-Грузского сельского поселения Шаповалова Н.В.),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2024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 не наступил</w:t>
            </w:r>
          </w:p>
        </w:tc>
      </w:tr>
      <w:tr>
        <w:trPr>
          <w:trHeight w:val="51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УК БГСП «Луначарский СДК» (директор МБУК БГСП «Луначарский СДК» Чернышева Т.Д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изация расходных обязательств Балко-Грузского сельского поселения с целью установления расходных обязательств, не связанных с решением вопросов, отнесенных Конституцией Российской Федерации и федеральными законами, региональными законами к полномочиям ОМСУ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распорядители средств бюджета поселения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дминистрация Балко-Грузского сельского поселения (глава Администрации Балко-Грузского сельского поселения Шаповалова Н.В.),</w:t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Пост№114 от 26.07.18 «Об </w:t>
            </w:r>
            <w:r>
              <w:rPr>
                <w:sz w:val="16"/>
                <w:szCs w:val="16"/>
              </w:rPr>
              <w:t>утверждении Плана мероприятий по отмене с 1 января 2019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ных обязательств, не связанных с решением вопрос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есенных Конституцией Российской Федерации, федеральны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ами, областными законами, к полномочиям органов местного самоуправления Балко-Грузского сельского поселения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ыявлено</w:t>
            </w:r>
          </w:p>
        </w:tc>
      </w:tr>
      <w:tr>
        <w:trPr>
          <w:trHeight w:val="1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ов нормативных правовых актов Балко-Грузского сельского поселения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отмене расходных обязательств, не связанных с решением вопросов, отнесенных Конституцией Российской Федерации,  федеральными законами и региональными законами к полномочиям ОМСУ сельского поселения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алко-Грузского сельского поселения (глава Администрации Балко-Грузского сельского поселения Шаповалова Н.В.)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еобхо-димости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 необходимость</w:t>
            </w:r>
          </w:p>
        </w:tc>
      </w:tr>
      <w:tr>
        <w:trPr>
          <w:trHeight w:val="18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>
          <w:trHeight w:val="2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бюджетных расходов за счет направления на финансирование уставной деятельности доходов от предпринимательской и иной приносящей доход деятельности муниципальных бюджетных и автономных учреждений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БГСП «Луначарский СДК» (директор МБУК БГСП «Луначарский СДК» Чернышева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средств на материальное обеспечение деятельности муниципальных бюджетных учрежд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штатных расписаний муниципальных учреждений Балко-Грузского сельского поселения, в том числе принятие мер по сокращению штатной численности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БГСП «Луначарский СДК» (директор МБУК БГСП «Луначарский СДК» Чернышева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 не наступил</w:t>
            </w:r>
          </w:p>
        </w:tc>
      </w:tr>
      <w:tr>
        <w:trPr>
          <w:trHeight w:val="19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инвентаризации движимого и недвижимого имущества подведомственных учреждений с последующим исключением содержания имущества, не используемого учреждением для выполнения муниципального задания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БГСП «Луначарский СДК» (директор МБУК БГСП «Луначарский СДК» Чернышева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в расчёт норматива затрат включено имущество, используемое в процессе выполнения муниципального зад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 не наступил</w:t>
            </w:r>
          </w:p>
        </w:tc>
      </w:tr>
      <w:tr>
        <w:trPr>
          <w:trHeight w:val="19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ие численности обслуживающего персонала и непрофильных специалистов государственных учреждений (сторожа, повара, уборщики помещений, водители, завхозы, электрики, рабочие, слесаря, плотники и так далее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БГСП «Луначарский СДК» (директор МБУК БГСП «Луначарский СДК» Чернышева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 не наступил</w:t>
            </w:r>
          </w:p>
        </w:tc>
      </w:tr>
      <w:tr>
        <w:trPr>
          <w:trHeight w:val="2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4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ршенствование системы закупок для государственных нужд</w:t>
            </w:r>
          </w:p>
        </w:tc>
      </w:tr>
      <w:tr>
        <w:trPr>
          <w:trHeight w:val="2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главными распорядителями средств бюджета сельского поселения и их подведомственными учреждениями совместных конкурсов и аукционов на закупку идентичных товаров, работ, услуг в соответствии со статьей 2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целях сокращения расходов на закупки для государственных (муниципальных) нужд, а также ограничения доступа недобросовестных поставщиков к крупным лот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распорядители средств бюджета поселения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дминистрация Балко-Грузского сельского поселения (глава Администрации Балко-Грузского сельского поселения Шаповалова Н.В.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ых конкурсов и аукционов на закупку идентичных товаров, работ, услуг в соответствии со статьей 25 Федерального закона от 05.04.2013 № 44-ФЗ не проводились</w:t>
            </w:r>
          </w:p>
        </w:tc>
      </w:tr>
      <w:tr>
        <w:trPr>
          <w:trHeight w:val="173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исполнительной власти сельского поселения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Балко-Грузского сельского поселения (глава Администрации Балко-Грузского сельского поселения Шаповалова Н.В.), и их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ведомственные учреждения (МБУК БГСП «Луначарский СДК» (директор МБУК БГСП «Луначарский СДК» Чернышева Т.Д.)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лись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лись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ы местного самоуправления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олномочий по контролю в сфере закупок, закрепленных за сектором экономики и финансов НПА Администрации Балко-Грузского сельского поселения о контрактной системе в сфере закупок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рган - Администрация Балко-Грузского сельского поселения (глава Администрации Балко-Грузского сельского поселения Шаповалова Н.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соглашение 1  от 25.12.18 о передаче полномочий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о осуществлению внутреннего муниципального финансового контрол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4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Оптимизация инвестиционных расходов, субсидий юридическим лицам и дебиторской задолженности</w:t>
            </w:r>
          </w:p>
        </w:tc>
      </w:tr>
      <w:tr>
        <w:trPr>
          <w:trHeight w:val="2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причин возникновения и принятие плана сокращения дебиторской задолже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распорядители средств бюджета поселения - Администрация Балко-Грузского сельского поселения (глава Администрации Балко-Грузского сельского поселения Шаповалова Н.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биторская задолженность отсутству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14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межбюджетных отнош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ение соглашений о предоставлении дотации на выравнивание бюджетной обеспеченности муниципальных образований из областного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рган - Администрация Балко-Грузского сельского поселения (глава Администрации Балко-Грузского сельского поселения Шаповалова Н.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шение № 10/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26.04.1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14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Система внутреннего государственного финансового контроля, внутреннего финансового контроля и внутреннего финансового аудита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внутреннего государственного финансового контроля с целью своевременного выявления и пресечения нарушений в сфере бюджетного законодательства Российской Федерации и законодательства Российской Федерации о контрактной системе в сфере закупок и недопущение и пресечение их в дальнейшем, а также возмещение ущерба, причиненного областному бюджету, оплата административных штраф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рган - Администрация Балко-Грузского сельского поселения (глава Администрации Балко-Грузского сельского поселения Шаповалова Н.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соглашение 1  от 25.12.18 о передаче полномочий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по осуществлению внутреннего муниципального финансового контро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ачества организации и осуществления главными распорядителями средств областного бюджета внутреннего финансового контроля и внутреннего финансового аудита с целью повышения экономности и результативности использования бюджетных сред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распорядители средств бюджета поселения - Администрация Балко-Грузского сельского поселения (глава Администрации Балко-Грузского сельского поселения Шаповалова Н.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соглашение 1  от 25.12.18 о передаче полномочий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по осуществлению внутреннего муниципального финансового контро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главными распорядителями средств областного бюджета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распорядители средств бюджета поселения - Администрация Балко-Грузского сельского поселения (глава Администрации Балко-Грузского сельского поселения Шаповалова Н.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соглашение 1  от 25.12.18 о передаче полномочий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по осуществлению внутреннего муниципального финансового контро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главными распорядителями средств областного бюджета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е распорядители средств бюджета поселения - Администрация Балко-Грузского сельского поселения (глава Администрации Балко-Грузского сельского поселения Шаповалова Н.В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соглашение 1  от 25.12.18 о передаче полномочий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по осуществлению внутреннего муниципального финансового контро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14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Направления</w:t>
            </w:r>
            <w:r>
              <w:rPr>
                <w:b/>
                <w:color w:val="000000"/>
                <w:sz w:val="28"/>
                <w:szCs w:val="28"/>
              </w:rPr>
              <w:t xml:space="preserve"> по сокращению муниципального долга</w:t>
            </w:r>
            <w:r>
              <w:rPr>
                <w:b/>
                <w:sz w:val="28"/>
                <w:szCs w:val="28"/>
              </w:rPr>
              <w:t xml:space="preserve"> Балко-Грузского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</w:tc>
      </w:tr>
      <w:tr>
        <w:trPr>
          <w:trHeight w:val="19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4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28"/>
                <w:szCs w:val="28"/>
              </w:rPr>
              <w:t>Меры по сокращению муниципального долга</w:t>
            </w:r>
            <w:r>
              <w:rPr>
                <w:b/>
                <w:sz w:val="28"/>
                <w:szCs w:val="28"/>
              </w:rPr>
              <w:t xml:space="preserve"> Балко-Грузского сельского поселения</w:t>
            </w:r>
          </w:p>
        </w:tc>
      </w:tr>
      <w:tr>
        <w:trPr>
          <w:trHeight w:val="14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расходов на обслуживание государственного долга за счет досрочного погашения долговых обязательств и (или) уменьшения планируемых заимствований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рган - Администрация Балко-Грузского сельского поселения (глава Администрации Балко-Грузского сельского поселения Шаповалова Н.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 муниципальный долг</w:t>
            </w:r>
          </w:p>
        </w:tc>
      </w:tr>
      <w:tr>
        <w:trPr>
          <w:trHeight w:val="1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оптимизации государственного долга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Направление дополнительных доходов, экономии по расходам и остатков средств областного бюджета отчетного года на досрочное погашение долговых обязательств и (или) уменьшение планируемых заимств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рган - Администрация Балко-Грузского сельского поселения (глава Администрации Балко-Грузского сельского поселения Шаповалова Н.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 долговые обязательства и заимствования не планируются</w:t>
            </w:r>
          </w:p>
        </w:tc>
      </w:tr>
      <w:tr>
        <w:trPr>
          <w:trHeight w:val="1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*&gt; Заполняется в соответствии с </w:t>
      </w:r>
      <w:hyperlink w:anchor="P45">
        <w:r>
          <w:rPr>
            <w:rStyle w:val="InternetLink"/>
            <w:rFonts w:cs="Times New Roman" w:ascii="Times New Roman" w:hAnsi="Times New Roman"/>
            <w:color w:val="000000"/>
          </w:rPr>
          <w:t>приложением N 1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&lt;***&gt; Заполняется в случае неисполнения плановых значений финансовой оценки (бюджетного эффекта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basedOn w:val="Style14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06:00Z</dcterms:created>
  <dc:creator>Customer</dc:creator>
  <dc:description/>
  <cp:keywords/>
  <dc:language>en-US</dc:language>
  <cp:lastModifiedBy>User</cp:lastModifiedBy>
  <cp:lastPrinted>2020-01-17T18:15:00Z</cp:lastPrinted>
  <dcterms:modified xsi:type="dcterms:W3CDTF">2020-01-17T15:20:00Z</dcterms:modified>
  <cp:revision>9</cp:revision>
  <dc:subject/>
  <dc:title/>
</cp:coreProperties>
</file>