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АЛКО-ГРУЗ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ГОРЛЫКСКОГО БАЛКО-ГРУЗ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20 года                           №  111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исчислению стажа муниципальной</w:t>
      </w:r>
    </w:p>
    <w:p>
      <w:pPr>
        <w:pStyle w:val="ConsPlusTitle"/>
        <w:widowControl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лужбы для выплаты ежемесячной надбавки за</w:t>
      </w:r>
    </w:p>
    <w:p>
      <w:pPr>
        <w:pStyle w:val="ConsPlusTitle"/>
        <w:widowControl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ыслугу лет к должностному окладу муниципальным</w:t>
      </w:r>
    </w:p>
    <w:p>
      <w:pPr>
        <w:pStyle w:val="ConsPlusTitle"/>
        <w:widowControl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лужащим муниципальной службы и работникам,</w:t>
      </w:r>
    </w:p>
    <w:p>
      <w:pPr>
        <w:pStyle w:val="ConsPlusTitle"/>
        <w:widowControl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м должности, не отнесенные к </w:t>
      </w:r>
    </w:p>
    <w:p>
      <w:pPr>
        <w:pStyle w:val="ConsPlusTitle"/>
        <w:widowControl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должностям, и осуществляющим</w:t>
      </w:r>
    </w:p>
    <w:p>
      <w:pPr>
        <w:pStyle w:val="ConsPlusTitle"/>
        <w:widowControl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органов</w:t>
      </w:r>
    </w:p>
    <w:p>
      <w:pPr>
        <w:pStyle w:val="ConsPlusTitle"/>
        <w:widowControl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540"/>
        <w:jc w:val="both"/>
        <w:rPr/>
      </w:pPr>
      <w:r>
        <w:rPr>
          <w:sz w:val="28"/>
          <w:szCs w:val="28"/>
        </w:rPr>
        <w:t>В целях своевременного и правильного исчисления стажа работы, необходимого для установления надбавок к должностному окладу за выслугу лет муниципальным служащим и работникам, осуществляющим техническое обеспечение деятельности Администрации Балко-Грузского сельского поселения:</w:t>
      </w:r>
    </w:p>
    <w:p>
      <w:pPr>
        <w:pStyle w:val="Normal"/>
        <w:autoSpaceDE w:val="false"/>
        <w:spacing w:lineRule="exact" w:line="2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исчислению стажа муниципальной службы для выплаты ежемесячной надбавки за выслугу лет к должностному окладу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 (далее - Комиссия).</w:t>
      </w:r>
    </w:p>
    <w:p>
      <w:pPr>
        <w:pStyle w:val="Normal"/>
        <w:autoSpaceDE w:val="false"/>
        <w:spacing w:lineRule="exact" w:line="2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spacing w:lineRule="exact" w:line="260"/>
        <w:ind w:firstLine="540"/>
        <w:jc w:val="both"/>
        <w:rPr/>
      </w:pPr>
      <w:r>
        <w:rPr>
          <w:sz w:val="28"/>
          <w:szCs w:val="28"/>
        </w:rPr>
        <w:t xml:space="preserve">2.1.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согласно приложению N 1.</w:t>
      </w:r>
    </w:p>
    <w:p>
      <w:pPr>
        <w:pStyle w:val="Normal"/>
        <w:autoSpaceDE w:val="false"/>
        <w:spacing w:lineRule="exact" w:line="260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согласно приложению N 2.</w:t>
      </w:r>
    </w:p>
    <w:p>
      <w:pPr>
        <w:pStyle w:val="Normal"/>
        <w:autoSpaceDE w:val="false"/>
        <w:spacing w:lineRule="exact" w:line="2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:</w:t>
      </w:r>
    </w:p>
    <w:p>
      <w:pPr>
        <w:pStyle w:val="Normal"/>
        <w:autoSpaceDE w:val="false"/>
        <w:spacing w:lineRule="exact" w:line="260"/>
        <w:ind w:firstLine="540"/>
        <w:jc w:val="both"/>
        <w:rPr/>
      </w:pPr>
      <w:r>
        <w:rPr>
          <w:sz w:val="28"/>
          <w:szCs w:val="28"/>
        </w:rPr>
        <w:t>3.1. Постановление от 07.12.2016 г. № 62 "О создании комиссии по исчислению стажа муниципальной службы и установлению государственной пенсии за выслугу лет".</w:t>
      </w:r>
    </w:p>
    <w:p>
      <w:pPr>
        <w:pStyle w:val="Normal"/>
        <w:autoSpaceDE w:val="false"/>
        <w:spacing w:lineRule="exact" w:line="2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ведущего специалиста по архивной, кадровой и правовой работе.</w:t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Н. В. Шаповалова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9.12.2020 года № 111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счислению стажа муниципальной службы для выплат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месячной надбавки за выслугу лет к должностному окладу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м служащим  муниципальной служб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работникам, занимающим должности,  не отнесенные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 муниципальным должностям, и осуществляющи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е обеспечение деятельности орга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 В.</w:t>
            </w:r>
          </w:p>
        </w:tc>
        <w:tc>
          <w:tcPr>
            <w:tcW w:w="6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алко-Грузского сельского поселения – председатель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а О. М.</w:t>
            </w:r>
          </w:p>
        </w:tc>
        <w:tc>
          <w:tcPr>
            <w:tcW w:w="696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ки и финансов -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енко А. В.</w:t>
            </w:r>
          </w:p>
        </w:tc>
        <w:tc>
          <w:tcPr>
            <w:tcW w:w="696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секретарь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О. Е.</w:t>
            </w:r>
          </w:p>
        </w:tc>
        <w:tc>
          <w:tcPr>
            <w:tcW w:w="6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ий А. А.</w:t>
            </w:r>
          </w:p>
        </w:tc>
        <w:tc>
          <w:tcPr>
            <w:tcW w:w="6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 Балко-Груз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9.12.2020 года № 111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исчислению стаж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для выплаты ежемесячной надбав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выслугу лет к  должностному окладу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м служащим  муниципальной служб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работникам, занимающим должности,  не отнесенные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 муниципальным должностям, и осуществляющи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е обеспечение деятельности орг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по исчислению стажа муниципальной службы для выплаты ежемесячной надбавки за выслугу лет к должностному окладу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Администрации  Балко-Грузского сельского поселения (далее - Комиссия) создана в целях соблюдения основных прав муниципальных служащих и работников, осуществляющих техническое обеспечение Администрации Балко-Грузского сельского поселения, на своевременное установление и получение ежемесячной надбавки к должностному окладу за выслугу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</w:t>
      </w:r>
      <w:hyperlink r:id="rId6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9.11.2007 N 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,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6.2008 N 472 "О порядке включения (зачета) в стаж государственной гражданской службы Российской Федерации отдельных периодов замещения должностей, предусмотренных Указом Президента Российской Федерации от 19.11.2007 N 1532", </w:t>
      </w:r>
      <w:hyperlink r:id="rId8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Ф от 27.12.2007 N 808 "Об утверждении Положения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", Област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10.2007 N 786-ЗС "О муниципальной службе в Ростовской области", Област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5 N 344-ЗС "О государственной гражданской службе Ростовской области", иными Федеральными Законами, актами Президента Российской Федерации и Правительства Российской Федерации, Областными Законами, решениями Собрания депутатов Балко-Грузского сельского поселения, постановлениями и распоряжениями Администрации Балко-Грузского сельского поселения, а также настоящим Положени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функции и права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функция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ассмотрение вопросов включения в стаж (общую продолжительность) муниципальной службы периодов работы, дающих основание для установления (изменения) надбавок за выслугу лет муниципальным служащим Администрации Балко-Грузского сельского поселения (далее - муниципальные служащие),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ассмотрение вопросов включения в стаж (общую продолжительность) муниципальной службы для установления (изменения) муниципальному служащему Администрации Балко-Грузского сельского посе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ных периодов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ассмотрение вопросов включения в стаж работы, дающий основание для установления (изменения) надбавок за выслугу лет, периодов трудовой деятельности работников, осуществляющих техническое обеспечение деятельности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Рассмотрение вопросов включения в стаж работы, дающий основание для установления надбавок за выслугу лет, работникам, осуществляющим техническое обеспечение деятельности Администрации Балко-Грузского сельского поселения, периодов замещения отдельных должностей руководителей и специалистов на предприятиях, в учреждениях, организациях, опыт и знание в которых необходимы работникам, осуществляющим техническое обеспечение деятельности Администрации Балко-Грузского сельского поселения, для выполнения должностных обязанностей по замещаем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обращений (заявлений, жалоб) заинтересованных лиц в рамках компетенц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окументами, подтверждающими периоды работы (службы)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рудовая книж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оенный билет или справка военного комиссари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Справки кадровых служб министерств, ведомств, предприятий, учрежд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Справки архивных и других компетентных учрежде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рганизация работы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остав Комиссии входят: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едседатель Комиссии руководит ее деятельностью и осуществляет общий контроль за выполнением ее решений. В период временного отсутствия председателя (отпуск, командировка, временная нетрудоспособность)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екретарь Комиссии организует работу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одготавливает необходимые материалы дл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Извещает членов Комиссии о предстоящем заседании Комиссии и представляет им материалы для предварительного из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Выполняет иные организационно-технические функци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сновной формой работы Комиссии являются заседания. Заседание Комиссии считается правомочным, если на нем присутствует не менее 2/3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Заседания Комиссии проводятся по мере необходимости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атериалы для включения в повестку дня заседания Комиссии готовятся непосредственно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омиссия рассматривает обращения (заявления, жалобы) заинтересованных лиц и предоставленные документы не позднее 30 дней со дня их получени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явление о включении в стаж иных периодов работы (службы) для установления ежемесячной надбавки к должностному окладу за выслугу лет (для муниципальных служащих и определения продолжительности ежегодного дополнительного оплачиваемого отпуска за выслугу лет) подается на имя  Главы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Такие заявления от впервые поступивших на муниципальную службу муниципальных служащих и впервые принятых работников, осуществляющих техническое обеспечение деятельности Администрации Балко-Грузского сельского поселения, принимаются к рассмотрению Комиссией только по окончании срока испытания, установленного при назначении на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О дате заседания Комиссии уведомляется заинтересованное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,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Решение Комиссии оформляется протоколом заседания, который подписывается всеми членами Комиссии. В случае если член Комиссии не согласен с принятым Комиссией решением, он вправе изложить в письменной форме особое мнение, которое приобщается к протоколу реше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На основании оформленного протокола заседания Комиссии секретарь Комиссии, по письменному запросу заявителя, оформляет выписку из реше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ешения Комиссии служат основанием для подготовки соответствующих проектов распоряжений Администрации Балко-Грузского сельского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бжалование решени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Индивидуальные трудовые споры по вопросам установления (изменения) стажа работы для установления надбавки за выслугу лет (для муниципальных служащих также определения продолжительности ежегодного дополнительного оплачиваемого отпуска за выслугу лет) рассматриваются в установленном законодательством порядк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8707;fld=134;dst=100017" TargetMode="External"/><Relationship Id="rId3" Type="http://schemas.openxmlformats.org/officeDocument/2006/relationships/hyperlink" Target="consultantplus://offline/main?base=RLAW186;n=28707;fld=134;dst=100020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3612;fld=134" TargetMode="External"/><Relationship Id="rId6" Type="http://schemas.openxmlformats.org/officeDocument/2006/relationships/hyperlink" Target="consultantplus://offline/main?base=LAW;n=114162;fld=134" TargetMode="External"/><Relationship Id="rId7" Type="http://schemas.openxmlformats.org/officeDocument/2006/relationships/hyperlink" Target="consultantplus://offline/main?base=LAW;n=77959;fld=134" TargetMode="External"/><Relationship Id="rId8" Type="http://schemas.openxmlformats.org/officeDocument/2006/relationships/hyperlink" Target="consultantplus://offline/main?base=LAW;n=101027;fld=134" TargetMode="External"/><Relationship Id="rId9" Type="http://schemas.openxmlformats.org/officeDocument/2006/relationships/hyperlink" Target="consultantplus://offline/main?base=RLAW186;n=32690;fld=134" TargetMode="External"/><Relationship Id="rId10" Type="http://schemas.openxmlformats.org/officeDocument/2006/relationships/hyperlink" Target="consultantplus://offline/main?base=RLAW186;n=32696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9:00Z</dcterms:created>
  <dc:creator>Бурлакова Татьяна Филипповна</dc:creator>
  <dc:description/>
  <cp:keywords/>
  <dc:language>en-US</dc:language>
  <cp:lastModifiedBy>Пользователь</cp:lastModifiedBy>
  <cp:lastPrinted>2021-03-22T11:24:00Z</cp:lastPrinted>
  <dcterms:modified xsi:type="dcterms:W3CDTF">2021-03-22T08:24:00Z</dcterms:modified>
  <cp:revision>6</cp:revision>
  <dc:subject/>
  <dc:title>12 августа 2011 года                           №  105                                ст</dc:title>
</cp:coreProperties>
</file>