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декабря 2020 года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рафика дежурства на период</w:t>
      </w:r>
    </w:p>
    <w:p>
      <w:pPr>
        <w:pStyle w:val="Normal"/>
        <w:rPr/>
      </w:pPr>
      <w:r>
        <w:rPr>
          <w:sz w:val="28"/>
          <w:szCs w:val="28"/>
        </w:rPr>
        <w:t xml:space="preserve">Новогодних и Рождественских празднико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30.12.2020 г. по 10.01.2021 г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безопасности граждан, устойчивой работы жилищно-коммунального хозяйства муниципального образования,  руководствуясь     Уставом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 график дежурства на период Новогодних и Рождественских праздников с 30.12.2020 г. по 10.01.2021 г. на территории Балко-Грузского сельского поселения согласно приложения № 1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стоящего распоряж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городний Александр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94   от 07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на период праздничных и выходных дней с 30.12.2020 г. по 10.01.2021 г. по Балко-Грузскому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20"/>
        <w:gridCol w:w="2520"/>
        <w:gridCol w:w="381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«Луначарский С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кова Е.Н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-3-6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алко-Груз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-3-5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Балко-Груз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Н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5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.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«Луначарский С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кова Е.Н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3-6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городний А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нко С.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1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енко А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1.2020 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итянский С.Г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1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СЭ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хина О.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1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2020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щенко О.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1</w:t>
            </w:r>
          </w:p>
        </w:tc>
      </w:tr>
      <w:tr>
        <w:trPr>
          <w:trHeight w:val="2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Балко-Грузског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Н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5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городний А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3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автомобиль: лада веста гос. № Е297УТ 161</w:t>
      </w:r>
    </w:p>
    <w:p>
      <w:pPr>
        <w:pStyle w:val="Normal"/>
        <w:rPr/>
      </w:pPr>
      <w:r>
        <w:rPr>
          <w:sz w:val="28"/>
          <w:szCs w:val="28"/>
        </w:rPr>
        <w:t>Ответственный Шаповалова Н.В. тел. 89281802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9:00Z</dcterms:created>
  <dc:creator>Admin</dc:creator>
  <dc:description/>
  <cp:keywords/>
  <dc:language>en-US</dc:language>
  <cp:lastModifiedBy>Пользователь</cp:lastModifiedBy>
  <cp:lastPrinted>2020-12-16T14:59:00Z</cp:lastPrinted>
  <dcterms:modified xsi:type="dcterms:W3CDTF">2020-12-17T12:59:00Z</dcterms:modified>
  <cp:revision>2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