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РАСПОРЯЖЕНИЕ № 8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3 ноября 2020 года   </w:t>
        <w:tab/>
        <w:t xml:space="preserve">                      </w:t>
        <w:tab/>
        <w:tab/>
        <w:tab/>
        <w:t xml:space="preserve">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апрете выхода и выезде людей на л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понижением температуры воздуха и неустойчивым состоянием ледового покрытия, а также в целях предупреждения чрезвычайных ситуаций в зимний период 2020-2021 г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ыявлению мест несанкционированных съездов на водные объекты (приложения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арендаторам водных объектов обеспечить предупреждающими аншлагами «Выход и съезд на лёд запрещён» выявленные места несанкционированных съездов на водны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едущему специалисту Завгороднему А.А. обеспечить информирование населения о Правилах охраны жизни людей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МБОУ БГСОШ № 12 Буравкиной М.Б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БОУ ЛСОШ № 8 Ореховой Т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 учащимися по пропаганде правил охраны и жизни людей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реди учащихся по запрету выхода на лёд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В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городни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ыявлению мест несанкциониро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ездов на водные объе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аповалова Н.В. – Глава Администрации  Балко-Груз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вгородний А.А. – ведущий  специалис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китянский С.Г. – ведущий специалис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1:00Z</dcterms:created>
  <dc:creator>1</dc:creator>
  <dc:description/>
  <cp:keywords/>
  <dc:language>en-US</dc:language>
  <cp:lastModifiedBy>RePack by SPecialiST</cp:lastModifiedBy>
  <cp:lastPrinted>2020-11-24T14:10:00Z</cp:lastPrinted>
  <dcterms:modified xsi:type="dcterms:W3CDTF">2020-11-24T10:10:00Z</dcterms:modified>
  <cp:revision>8</cp:revision>
  <dc:subject/>
  <dc:title/>
</cp:coreProperties>
</file>