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3"/>
        <w:gridCol w:w="329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РАСПОРЯЖ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2020 год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граничении приема гражд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Балко-Груз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», распоряжением от 09.10.2020 г. № 253 «Об ограничении приема граждан в Администрации Егорлыкского района, руководствуясь пунктом 11 ч. 2  ст. 31 Устава муниципального образования «Балко-Груз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. С 12.10.2020 ограничить личный прием граждан, организовав, при необходимости, консультирование граждан по направлениям своей деятельности в телефонном режи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ем граждан  для оказания муниципальных услуг, в случаях, когда для получения таких услуг гражданам необходимо посещений здания Администрации Балко-Грузского сельского поселения, организовать по предварительной запис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 оказании услуг обеспечить соблюдение гражданами требований пункта 3.3. постановления Правительства Ростовской области от 05.04.2020    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Рекомендовать руководителям в подведомственных учреждениях, ограничения, указанные в пункте 1 настоящего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Н. 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6:00Z</dcterms:created>
  <dc:creator>Admin</dc:creator>
  <dc:description/>
  <cp:keywords/>
  <dc:language>en-US</dc:language>
  <cp:lastModifiedBy>Пользователь</cp:lastModifiedBy>
  <cp:lastPrinted>2020-10-13T13:49:00Z</cp:lastPrinted>
  <dcterms:modified xsi:type="dcterms:W3CDTF">2020-10-13T11:08:00Z</dcterms:modified>
  <cp:revision>4</cp:revision>
  <dc:subject/>
  <dc:title> </dc:title>
</cp:coreProperties>
</file>