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Распоряжение № 57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июля 2020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 утверждении пла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на 2020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план о реализации муниципальной программы «Развитие малого и среднего предпринимательства на территории Балко-Грузского сельского поселения» н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план  реализации муниципальной программы «Развитие малого и среднего предпринимательства на территории Балко-Грузского сельского поселения» 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распоряж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№57 от 06.07.2020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План  мероприятий по реализации муниципальной программы «Развитие малого и среднего предпринимательства на территории Балко-Грузского сельского поселения» н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2:00Z</dcterms:created>
  <dc:creator>Celeron</dc:creator>
  <dc:description/>
  <cp:keywords/>
  <dc:language>en-US</dc:language>
  <cp:lastModifiedBy>Пользователь</cp:lastModifiedBy>
  <cp:lastPrinted>2018-08-16T15:08:00Z</cp:lastPrinted>
  <dcterms:modified xsi:type="dcterms:W3CDTF">2020-07-10T07:32:00Z</dcterms:modified>
  <cp:revision>2</cp:revision>
  <dc:subject/>
  <dc:title/>
</cp:coreProperties>
</file>