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новой коронавирусной инфекции (COVID-19), в соответствии с Федеральным законом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руководствуясь п. 11 ч. 2 ст. 31, ч. 9 ст. 47 Устава муниципального образования «Балко-Грузское сельское поселение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0200</wp:posOffset>
                </wp:positionV>
                <wp:extent cx="6436995" cy="261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2258"/>
                              <w:gridCol w:w="1121"/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  апреля  2020 года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. Ми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мерах по предотвращению распространения новой коронавирусной инфекции (COVID-19) в Администрации Балко-Груз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2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05.7pt;mso-wrap-distance-left:0pt;mso-wrap-distance-right:9pt;mso-wrap-distance-top:0pt;mso-wrap-distance-bottom:0pt;margin-top:2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2258"/>
                        <w:gridCol w:w="1121"/>
                        <w:gridCol w:w="3379"/>
                      </w:tblGrid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 апреля  2020 года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. Ми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мерах по предотвращению распространения новой коронавирусной инфекции (COVID-19) в Администрации Балко-Грузского сельского поселения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20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время действия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сотрудникам Администрации Балко-Грузского сельского поселения, а также подведомственному учреждению культуры – МБУК Балко-Грузского сельского поселения «Луначарский СДК»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хождение работников в лицевых масках (а при их отсутствии респираторах) при общении с гражданами, посещении мест общего пользования, пребывая в зданиях органов местного самоуправления, иных муниципальных органов и подведомственных им учреждений и предприятий, в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зможность обработки рук антисептиками при входе в здание (строение, сооружение), в котором располагается орган, организация, через дозаторы или с помощью дезинфицирующих салф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зинфекцию помещений, с применением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температуры тела работников по прибытию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блюдение рекомендаций для работодателей по профилактике распространения новой коронавирусной инфекции (COVID-19), приведенных в приложении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Балко-Грузского сельского поселения Болтенко А. В. довести данное распоряжение до сведения всех сотрудников Администрации Балко-Грузского сельского поселения, а также направить копию распоряжения для исполнения в МБУК БГСП «Луначарский СД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  Н. В. Шаповал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.04.2020 года № 36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ля работодателей по профилактике распростра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ледующего комплекса санитарно-противоэпидемических мероприяти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зъяснительной работы среди работников о необходимости соблюдения мер личной гигиены (постоянное мытье рук с мылом, обработка рук кожными антисептиками, использование защитных медицинских масок и друг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Контроль температуры тела работников по прибытию на рабочее место и в течение рабочего дня (по показаниям) с применением аппаратов для измерения температуры тела бесконтактным или контактным способом (электронными, инфракрасными термометрами, переносными тепловизорами) с обязательным отстранением от нахождения на рабочем месте лиц с повышенной температурой тела и с признаками инфекционного заболева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о прибытию на рабочее место возможности обработки рук кожными антисептиками, предназначенными для этих целей (в 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Организацию дистанционного режима работы (на дому) для работник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Нахождение работников в лицевых масках (а при их отсутствии респираторах) при общении с гражданами, посещении мест общего пользования, пребывания в зданиях органов местного самоуправления, иных муниципальных органов и подведомственных учреждениях, в общественном транспорте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борку помещений с применением дезинфицирующих средств вирулицидного действия, уделяя особое внимание дезинфекции двер</w:t>
        <w:softHyphen/>
        <w:t>ных ручек, выключателей, поручней, перил, контактных поверхностей (столов и стульев работников, оргтехники), мест общего пользования (комнат приема пищи, отдыха, туалетных комнат, комнаты и оборудования для занятия спор</w:t>
        <w:softHyphen/>
        <w:t>том и тому подобное), во всех помещениях – с кратностью обработки каждые два часа. Для дезинфекции следует применять дезинфицирующие средства, зарегистрированные в установленном порядке: хлорсодержащие препараты (натриевая соль дихлоризоциануровой кислоты – в концентрации активного хлора в рабочем растворе не менее 0,06 процента, хлорамин Б – в концентрации активного хлора в рабочем растворе не менее 3,0 процента, гипохлорит кальция (натрия) – в концентрации активного хлора в рабочем растворе не менее 0,5 процента), средства на основе дихлорантина (в концентрации активного хлора в рабочем растворе 0,05 процента), кислородактивные (перекись водорода – в концентрации не менее 3,0 процента), катионные поверхностно-активные вещества (КПАВ), четвертичные аммониевые соединения (в концентрации в рабочем растворе не менее 0,5 процента), третичные амины (в концентрации в рабочем растворе не менее 0,05 процента), полимерные производные гуанидина (в концентрации в рабочем растворе не менее 0,2 процента), для поверхностей небольшой площади может использоваться этиловый спирт 70 процент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не менее чем пятидневного запаса дезинфициру</w:t>
        <w:softHyphen/>
        <w:t>ющих средств для уборки помещений и обработки рук работников, средств индивидуальной защиты органов дыхания на случай выявления лиц с призна</w:t>
        <w:softHyphen/>
        <w:t>ками инфекционного заболевания (масок, респираторов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7. Регулярное (каждые два часа) проветривание рабочих помещени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е в рабочих помещениях бактерицидных ламп, рециркуляторов воздуха с целью регулярного обеззараживания воздуха (по возможност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9. Соблюдение работниками социального ди</w:t>
        <w:softHyphen/>
        <w:t>станцирования, в том числе путем нанесения специальной разметки и установ</w:t>
        <w:softHyphen/>
        <w:t>ления специального режима допуска и нахождения в зданиях, строениях, со</w:t>
        <w:softHyphen/>
        <w:t>оружениях (помещениях в них), на соответствующей территории (включая при</w:t>
        <w:softHyphen/>
        <w:t>легающую территорию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0. Информирование работниками о наличии контактов с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вызова работником врача для оказания первичной медицин</w:t>
        <w:softHyphen/>
        <w:t>ской помощи заболевшему на дому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соблюдения самоизоляции работников на дому на установлен</w:t>
        <w:softHyphen/>
        <w:t>ный срок (14 дней) в случаях контакта с заболевши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 также при возвращении работников из стран, где зарегистрированы случаи новой ко</w:t>
        <w:softHyphen/>
        <w:t>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3. В случае необходимости в питании работников, обеспечить приём пищи работниками только в спе</w:t>
        <w:softHyphen/>
        <w:t>циально отведенном помещении для этих целей, оборудованном раковиной для мытья рук (подводкой горячей и холод</w:t>
        <w:softHyphen/>
        <w:t>ной воды), наличием мыла и кожных антисептиков, организовав его ежедневную уборку с помощью дезинфицирующих сред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5:00Z</dcterms:created>
  <dc:creator>Admin</dc:creator>
  <dc:description/>
  <cp:keywords/>
  <dc:language>en-US</dc:language>
  <cp:lastModifiedBy>Пользователь</cp:lastModifiedBy>
  <cp:lastPrinted>2020-06-04T10:23:00Z</cp:lastPrinted>
  <dcterms:modified xsi:type="dcterms:W3CDTF">2020-06-04T07:25:00Z</dcterms:modified>
  <cp:revision>2</cp:revision>
  <dc:subject/>
  <dc:title> </dc:title>
</cp:coreProperties>
</file>