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 w:bidi="en-US"/>
        </w:rPr>
      </w:pPr>
      <w:r>
        <w:rPr>
          <w:b/>
          <w:bCs/>
          <w:kern w:val="2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color w:val="333333"/>
                <w:sz w:val="38"/>
                <w:szCs w:val="38"/>
              </w:rPr>
              <w:t>РАСПОРЯЖЕ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 2020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ведении режима повышенной готовности </w:t>
            </w:r>
          </w:p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территории Балко- Грузского сельского поселения </w:t>
            </w:r>
          </w:p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мерах по предотвращению распространения</w:t>
            </w:r>
          </w:p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й коронавирусной инфекции (2019-nCoV)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постановлением Главного санитарного врача Российской Федерации от 02.03.2020 № 5 «О дополнительных мерах по снижению рисков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Ростовской области с 17 марта 2020 года до особого распоря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претить на территории Балко- Грузского сельского поселения на период действия режима «Повышенная готовность» проведе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, культурных и иных мероприятий между образовательными организациями с участием студ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тских межшкольных, межмуниципальных спортивных, культурных и и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, зрелищных, публичных и иных массовых мероприятий с числом участников более 10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Рекомендовать директору подведомственного учреждения Администрации Балко- Грузского сельского поселения МБУК БГСП «Луначарский сельский дом культуры» максимально сократить количество проводимых массовых мероприятий, в том числе деловых, спортивных, культурных, развлекательных, и по возможности, проводить их в видеоформате или без зрителей, допуская возможность проведения только чрезвычайно важных </w:t>
      </w:r>
      <w:r>
        <w:rPr>
          <w:color w:val="000000"/>
          <w:spacing w:val="-2"/>
          <w:sz w:val="28"/>
          <w:szCs w:val="28"/>
        </w:rPr>
        <w:t>и неотложных мероприятий, за исключением мероприятий указанных в пункте 1</w:t>
      </w:r>
      <w:r>
        <w:rPr>
          <w:color w:val="000000"/>
          <w:sz w:val="28"/>
          <w:szCs w:val="28"/>
        </w:rPr>
        <w:t xml:space="preserve"> настоящего распо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гражданам, проживающим и (или) пребывающим на территорию Балко- Грузского сельского поселения, посещавшим страны (территории), где зарегистрированы случаи новой коронавирусной инфекции (2019-nCoV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авать сведения о месте и дате их пребывания, возвращения на «горячую линию» министерства здравоохранения Ростовской области по номеру телефона 8 (928) 767-38-91 и Управления Федеральной службы по надзору в сфере защиты прав потребителей и благополучия человека по Ростовской области 8 (863) 251-06-12, 8-800-100-74-17, 8 (928) 169-96-18, 8 (863) 282-82-64, 8(86370)23-4-6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ри выявлении первых признаков респираторной инфекции оставаться дома (по месту пребывания) и немедленно обращаться за медицинской помощью в медицинскую организацию по месту прикрепления с предоставлением информации о своем пребывании на территории, где зарегистрированы случаи новой коронавирусной инфекции (2019-nCoV), для оформления листов нетрудоспособности без посещения медицинских организаций (на дом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Соблюдать постановления (предписания) специалистов Управления Федеральной службы по надзору в сфере защиты прав потребителей и благополучия человека по Ростовской области о нахождении в режиме изоляции на дому (по месту пребы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гражданам, прибывшим на территорию Балко- Грузского сельского поселения  из Китайской Народной Республики, Республики Корея, Итальянской Республики, Французской Республики, Федеративной Республики Германия, Королевство Испания, Исламской Республики Иран, а также других государств с неблагополучной ситуацией с распространением новой коронавирусной инфекции (2019-nCoV), помимо мер, предусмотренных пунктом 3 настоящего распоряжения, обеспечить самоизоляцию на дому (по месту пребывания) на срок 14 дней со дня возвращения в Российскую Федерацию (не посещать работу, учебу и общественные мес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 Рекомендовать юридическим лицам и индивидуальным предпринимателям всех форм собственности, а также юридическим лицам и индивидуальным предпринимателям (включая торговлю с передвижных точек), осуществляющим деятельность в сфере общественного питания и торговли на территории Балко- Груз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Оказывать работникам, прибывшим из стран (территорий), где зарегистрированы случаи новой коронавирусной инфекции (2019-nCoV), содействие в обеспечении соблюдения режима самоизоляции на дому (по месту пребы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 При поступлении запроса Управления Федеральной службы по надзору в сфере защиты прав потребителей и благополучия человека по Ростовской области незамедлительно представлять информацию обо всех контактах заболевшего новой коронавирусной инфекцией (2019-nCoV),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 Рабочей группе по контролю за выполнением мероприятий направленных на профилактику возникновений заболеваемости новой короновирусной инфекции (</w:t>
      </w:r>
      <w:r>
        <w:rPr>
          <w:color w:val="000000"/>
          <w:spacing w:val="-6"/>
          <w:sz w:val="28"/>
          <w:szCs w:val="28"/>
          <w:lang w:val="en-US"/>
        </w:rPr>
        <w:t>COVID</w:t>
      </w:r>
      <w:r>
        <w:rPr>
          <w:color w:val="000000"/>
          <w:spacing w:val="-6"/>
          <w:sz w:val="28"/>
          <w:szCs w:val="28"/>
        </w:rPr>
        <w:t>- 19) обеспечить ежедневное предоставление информации</w:t>
      </w:r>
      <w:r>
        <w:rPr>
          <w:color w:val="000000"/>
          <w:sz w:val="28"/>
          <w:szCs w:val="28"/>
        </w:rPr>
        <w:t xml:space="preserve"> о случаях выявления новой коронавирусной инфекции (2019-nCoV) и мероприятиях по предотвращению ее распространения на территории  Балко- Груз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 Контроль за выполнением настоящего распоряжения возложить на председателя рабочей группы Остапенко Л. 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Балко- Грузского сельского поселения    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>Л. И. 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3:00Z</dcterms:created>
  <dc:creator>Admin</dc:creator>
  <dc:description/>
  <cp:keywords/>
  <dc:language>en-US</dc:language>
  <cp:lastModifiedBy>Пользователь</cp:lastModifiedBy>
  <cp:lastPrinted>2020-03-24T13:24:00Z</cp:lastPrinted>
  <dcterms:modified xsi:type="dcterms:W3CDTF">2020-03-24T10:33:00Z</dcterms:modified>
  <cp:revision>2</cp:revision>
  <dc:subject/>
  <dc:title/>
</cp:coreProperties>
</file>