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3 марта 2020 года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Провести на территории Балко-Грузского сельского поселения месячник по благоустройству населённых пунктов с 16.03.2020 г. по 18.04.2020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 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(от границ земельного участка до середины проезжей части, середины улицы)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Разместить информацию о начале проведения месячника по благоустройству территорий на информационных стендах в хуторах поселения и на официальном сайте в сети Интернет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5. Специалистам, 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6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 Остапенко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исп. Завгородний А.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User</dc:creator>
  <dc:description/>
  <cp:keywords/>
  <dc:language>en-US</dc:language>
  <cp:lastModifiedBy>RePack by SPecialiST</cp:lastModifiedBy>
  <cp:lastPrinted>2019-04-09T08:25:00Z</cp:lastPrinted>
  <dcterms:modified xsi:type="dcterms:W3CDTF">2020-03-13T10:58:00Z</dcterms:modified>
  <cp:revision>12</cp:revision>
  <dc:subject/>
  <dc:title>Глава администрации</dc:title>
</cp:coreProperties>
</file>