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января 2020г.                      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ёта об исполнении Плана мероприятий по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Егорлы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4 года</w:t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е с распоряжением Администрации Балко-Грузского сельского поселения от 06.06.2019 года  № 28 (в редакции № 50 от 07.08.2019)  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4 года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Балко - Грузского сельского поселения: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5" w:before="302" w:after="0"/>
        <w:ind w:left="22" w:right="22" w:firstLine="554"/>
        <w:jc w:val="both"/>
        <w:rPr/>
      </w:pPr>
      <w:r>
        <w:rPr>
          <w:bCs/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отчёт об исполн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4 года,  согласно приложению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В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691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ind w:firstLine="72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1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User</cp:lastModifiedBy>
  <cp:lastPrinted>2020-01-17T14:21:00Z</cp:lastPrinted>
  <dcterms:modified xsi:type="dcterms:W3CDTF">2020-01-21T13:06:00Z</dcterms:modified>
  <cp:revision>90</cp:revision>
  <dc:subject/>
  <dc:title> </dc:title>
</cp:coreProperties>
</file>