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9 года                            </w:t>
      </w:r>
      <w:r>
        <w:rPr>
          <w:b/>
          <w:sz w:val="28"/>
          <w:szCs w:val="28"/>
        </w:rPr>
        <w:t>№  76</w:t>
      </w:r>
      <w:r>
        <w:rPr>
          <w:sz w:val="28"/>
          <w:szCs w:val="28"/>
        </w:rPr>
        <w:t xml:space="preserve">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осрочной выплате зарплаты</w:t>
      </w:r>
    </w:p>
    <w:p>
      <w:pPr>
        <w:pStyle w:val="Normal"/>
        <w:rPr/>
      </w:pPr>
      <w:r>
        <w:rPr>
          <w:b/>
        </w:rPr>
        <w:t>за декабрь 2019 года</w:t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 с пп.1 п.1 ст.14.Федеральным Законом № 131 –ФЗ от 06.10.2003 года «Об общих принципах организации местного самоуправления в Российской Федерации», на основании Письма Отделения по Ростовской области Южного главного управления Центробанка Российской Федерации от 20.12.19 № Т360-13-6/16320, руководствуясь статьёй 136 Трудового Кодекса Российской Федерации, п. 11 ч.2 ст.31 Устава муниципального образования «Балко-Грузское сельское поселение» :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Балко-Грузского сельского поселения как главному распорядителю и получателю средств бюджета Балко-Грузского сельского поселения Егорлыкского района, в целях исполнения бюджета Балко-Грузского сельского поселения Егорлыкского района за 2019 год, а также в целях :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меньшения кредиторской задолженности, в том числе по Фонду оплаты труда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платы заработной платы работникам по срокам выплат, приходящимся на выходные и нерабочие праздничные дни с 01 декабря 2019 года по 8 января 2020 года включительно,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блюдения принципа единства бюджетной системы Российской Федерации в поддержку социальной политики Правительства Российской Федерации по досрочным выплатам социального характера:            </w:t>
      </w:r>
    </w:p>
    <w:p>
      <w:pPr>
        <w:pStyle w:val="Normal"/>
        <w:rPr/>
      </w:pPr>
      <w:r>
        <w:rPr/>
        <w:t xml:space="preserve">             </w:t>
      </w:r>
      <w:r>
        <w:rPr/>
        <w:t>1. Разрешить осуществление досрочной выплаты заработной платы за счет средств бюджета Балко-Грузского сельского поселения Егорлыкского района (заработной платы за счёт средств областного бюджета, источником которых являются средства федерального бюджета в составе бюджета Балко-Грузского сельского поселения Егорлыкского района) за декабрь месяц 2019 года, в том числе безналичным расчетом, работникам органов местного самоуправления Балко-Грузского сельского поселения начиная с 25 декабря 2019 года.</w:t>
      </w:r>
    </w:p>
    <w:p>
      <w:pPr>
        <w:pStyle w:val="Normal"/>
        <w:rPr/>
      </w:pPr>
      <w:r>
        <w:rPr/>
        <w:t xml:space="preserve">             </w:t>
      </w:r>
      <w:r>
        <w:rPr/>
        <w:t>2. Получателям субсидий на выполнение муниципального задания муниципальными бюджетными учреждениями культуры Балко-Грузского сельского поселения за счет средств местного бюджета, а так же за счет средств от иной приносящей доход деятельности, в целях определенных настоящим распоряжением, руководствоваться при осуществлении досрочной выплаты заработной платы и выплат социального характера работникам бюджетной сферы за декабрь месяц 2019 года, начиная с 25 декабря 2019 года.</w:t>
      </w:r>
    </w:p>
    <w:p>
      <w:pPr>
        <w:pStyle w:val="Normal"/>
        <w:rPr/>
      </w:pPr>
      <w:r>
        <w:rPr/>
        <w:t xml:space="preserve">             </w:t>
      </w:r>
      <w:r>
        <w:rPr/>
        <w:t>3. Исполнение возложить на сектор экономики и финансов.</w:t>
      </w:r>
    </w:p>
    <w:p>
      <w:pPr>
        <w:pStyle w:val="Normal"/>
        <w:rPr/>
      </w:pPr>
      <w:r>
        <w:rPr/>
        <w:t xml:space="preserve">             </w:t>
      </w:r>
      <w:r>
        <w:rPr/>
        <w:t>4. Контроль за данным распоряжением оставляю за собой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распоряжение вступает в силу с  момента подписа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Глава Администрац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алко-Грузского сельского поселения                                                Н.В.Шаповалова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5:00Z</dcterms:created>
  <dc:creator>Людмила</dc:creator>
  <dc:description/>
  <cp:keywords/>
  <dc:language>en-US</dc:language>
  <cp:lastModifiedBy>User</cp:lastModifiedBy>
  <cp:lastPrinted>2020-01-09T17:47:00Z</cp:lastPrinted>
  <dcterms:modified xsi:type="dcterms:W3CDTF">2020-01-09T14:48:00Z</dcterms:modified>
  <cp:revision>16</cp:revision>
  <dc:subject/>
  <dc:title>Проект внесен</dc:title>
</cp:coreProperties>
</file>