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>06 августа 2019 год                                       №  50                                       х. 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06.06.2019 № 28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»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          </w:t>
      </w:r>
      <w:r>
        <w:rPr>
          <w:sz w:val="28"/>
          <w:szCs w:val="28"/>
        </w:rPr>
        <w:t>В целях обеспечения возможности участия в реализации национальных, федеральных и региональных проектов, согласно распоряжению Правительства Ростовской области  от 15.07.2019г  №  409 «</w:t>
      </w:r>
      <w:r>
        <w:rPr>
          <w:bCs/>
          <w:sz w:val="28"/>
          <w:szCs w:val="28"/>
        </w:rPr>
        <w:t>О внесении изменений в распоряжение Правительства Ростовской области от 21.09.2018 № 567</w:t>
      </w:r>
      <w:r>
        <w:rPr>
          <w:sz w:val="28"/>
          <w:szCs w:val="28"/>
        </w:rPr>
        <w:t xml:space="preserve"> 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п. 11 ч.2 ст.31 Устава муниципального образования «Балко-Грузское сельское поселение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нести в распоряжение Администрации Балко-Грузского сельского поселения от 06.06.2019 № 28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» изменения согласно приложению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</w:t>
      </w:r>
      <w:r>
        <w:rPr>
          <w:kern w:val="2"/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Балко-Грузского сельского поселения                                      Н.В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6.08.2019г № 50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06.06.2019 № 28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 Балко-Грузского сельского поселения до 2024 года»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В пункте 3.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лова «обусловлено изменениями федерального законодательства или необходимостью оптимизации расходов бюджета Балко-Грузского сельского поселения Егорлыкского района» заменить словами «обусловлено изменениями федерального законодательства, необходимостью оптимизации расходов областного бюджета или реализации национальных, федеральных и региональных проектов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В абзаце втором пункта 3.3 слово «только» заменить словами «в первоочередном порядке»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Customer</dc:creator>
  <dc:description/>
  <cp:keywords/>
  <dc:language>en-US</dc:language>
  <cp:lastModifiedBy>User</cp:lastModifiedBy>
  <cp:lastPrinted>2019-08-06T13:41:00Z</cp:lastPrinted>
  <dcterms:modified xsi:type="dcterms:W3CDTF">2019-08-12T08:33:00Z</dcterms:modified>
  <cp:revision>103</cp:revision>
  <dc:subject/>
  <dc:title/>
</cp:coreProperties>
</file>